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eny programów dla służb mundur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en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gram finansowo-księgowy : 3000,- nett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płacowy-kadrowy – 3000,- net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łacowy – 2500,- net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aliwo – 2000,- net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środki trwałe + materiały – 2000,- n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eny programów nie dla służb mundur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en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finansowo-księgowy : 2000,- net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łacowy- 2000,- netto, (powyżej 10 osó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łacowy- 1000,- netto, (do 10 osó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aliwo – 2000,- net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środki trwałe + materiały – 2000,- ne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łata za każde następne stanowisko to 60% ceny podstawow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5 stanowisk dopłata wynosi 50% za każde stanowisko,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120,00 zł/h</w:t>
      </w:r>
      <w:r>
        <w:rPr>
          <w:sz w:val="22"/>
        </w:rPr>
        <w:t xml:space="preserve">  –  wdrożenie systemu zintegrowane ze szkoleniem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oczne opłaty za licencje i wsparcie techni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finansowo-księgowy : 300,- netto/ro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płacowy – 300,- netto/ro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kadrowy – 300,- netto/r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oś posiada program płacowy i kadrowy oplata łączna za obydwa progra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osi - 450,- netto/rok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szystkie podane powyżej ceny nie uwzględniają: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datku VAT, 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kosztów dojazdu konsultantów CPU według kosztów rzeczywistych (</w:t>
      </w:r>
      <w:r>
        <w:rPr>
          <w:sz w:val="22"/>
          <w:u w:val="single"/>
        </w:rPr>
        <w:t>po okresie wdrożenia nie istnieje potrzeba dojazdu konsultantów do Użytkowników</w:t>
      </w:r>
      <w:r>
        <w:rPr>
          <w:sz w:val="22"/>
        </w:rPr>
        <w:t>),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kosztów zakwaterowania konsultantów CPU według kosztów rzeczywist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7:00Z</dcterms:created>
  <dc:creator>ggg</dc:creator>
  <dc:description/>
  <cp:keywords/>
  <dc:language>en-US</dc:language>
  <cp:lastModifiedBy>gddp</cp:lastModifiedBy>
  <dcterms:modified xsi:type="dcterms:W3CDTF">2011-12-01T11:28:00Z</dcterms:modified>
  <cp:revision>23</cp:revision>
  <dc:subject/>
  <dc:title>Cennik</dc:title>
</cp:coreProperties>
</file>