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PROGRAM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 xml:space="preserve">EWIDENCJI MATERIAŁÓW I WYPOSAŻENIA 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mallCaps/>
          <w:sz w:val="28"/>
        </w:rPr>
        <w:t>Wstęp</w:t>
      </w:r>
      <w:r>
        <w:rPr>
          <w:b/>
          <w:bCs/>
          <w:sz w:val="28"/>
        </w:rPr>
        <w:t xml:space="preserve"> ..............................................................................    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Uruchomienie i praca Programu...............................     3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omocnicze kartoteki  Programu     ……..............     10</w:t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/>
        <w:t xml:space="preserve">      </w:t>
      </w:r>
      <w:r>
        <w:rPr/>
        <w:t>4</w:t>
      </w:r>
      <w:r>
        <w:rPr>
          <w:b/>
          <w:bCs/>
          <w:smallCaps/>
          <w:sz w:val="28"/>
        </w:rPr>
        <w:t>.   Raporty Programu …………………………………...  14</w:t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5. Funkcje Techniczne …………………………………….20</w:t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autor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gr inż. Jacek Nowińsk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602-75-85-96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1. Wstęp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Program Ewidencji Materiałów i Wyposażenia</w:t>
      </w:r>
      <w:r>
        <w:rPr/>
        <w:t xml:space="preserve"> służy do prowadzenia ewidencji przedmiotów małowartościow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Program  Ewidencji Materiałów i Wyposażenia </w:t>
      </w:r>
      <w:r>
        <w:rPr/>
        <w:t>drukuje zestawienia przedmiotów wg miejsc użytkowania i wg osoby odpowiedzialnej. Tworzy wydruki zmian w danym miesiącu, arkusze spisu z natury i wiele inny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Program</w:t>
      </w:r>
      <w:r>
        <w:rPr>
          <w:b/>
          <w:bCs/>
        </w:rPr>
        <w:t xml:space="preserve"> Ewidencji Materiałów i Wyposażenia</w:t>
      </w:r>
      <w:r>
        <w:rPr/>
        <w:t xml:space="preserve"> jest programem sieciowym, tzn. </w:t>
      </w:r>
    </w:p>
    <w:p>
      <w:pPr>
        <w:pStyle w:val="Normal"/>
        <w:jc w:val="both"/>
        <w:rPr/>
      </w:pPr>
      <w:r>
        <w:rPr/>
        <w:t xml:space="preserve">Jest możliwa jednoczesna praca w tym programie wielu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2. Uruchomienie i praca Modułu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  <w:tab/>
        <w:t xml:space="preserve">Wejście do </w:t>
      </w:r>
      <w:r>
        <w:rPr>
          <w:b/>
          <w:bCs/>
        </w:rPr>
        <w:t xml:space="preserve"> Programu Ewidencji i Wyposażenia</w:t>
      </w:r>
      <w:r>
        <w:rPr/>
        <w:t xml:space="preserve"> odbywa się poprzez uruchomienie pliku</w:t>
      </w:r>
      <w:r>
        <w:rPr>
          <w:bCs/>
          <w:smallCaps/>
        </w:rPr>
        <w:t xml:space="preserve"> </w:t>
      </w:r>
      <w:r>
        <w:rPr>
          <w:b/>
          <w:bCs/>
          <w:smallCaps/>
        </w:rPr>
        <w:t>EWM.EXE</w:t>
      </w:r>
      <w:r>
        <w:rPr/>
        <w:t>, znajdującego się w katalogu, w którym wgrany został program .</w:t>
      </w:r>
      <w:r>
        <w:rPr>
          <w:b/>
          <w:bCs/>
          <w:smallCaps/>
        </w:rPr>
        <w:t xml:space="preserve"> </w:t>
      </w:r>
      <w:r>
        <w:rPr/>
        <w:t xml:space="preserve">Pojawi się wówczas ekran z rys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72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przycisku </w:t>
      </w:r>
      <w:r>
        <w:rPr>
          <w:b/>
          <w:smallCaps/>
        </w:rPr>
        <w:t>[Kartoteka ewidencyjna</w:t>
      </w:r>
      <w:r>
        <w:rPr>
          <w:smallCaps/>
        </w:rPr>
        <w:t>]</w:t>
      </w:r>
      <w:r>
        <w:rPr/>
        <w:t xml:space="preserve">  powoduje wyświetlenie ekranu z rys.2.  W ekranie tym jest możliwym wybór tgz. </w:t>
      </w:r>
      <w:r>
        <w:rPr>
          <w:b/>
        </w:rPr>
        <w:t>„wydziału”</w:t>
      </w:r>
      <w:r>
        <w:rPr/>
        <w:t>, dla którego chcemy oglądać ewidencję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812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braniu interesującego nas </w:t>
      </w:r>
      <w:r>
        <w:rPr>
          <w:b/>
        </w:rPr>
        <w:t>„wydziału”</w:t>
      </w:r>
      <w:r>
        <w:rPr/>
        <w:t xml:space="preserve"> wyświetlany jest ekran z rys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k widać, na ekranie z rys.3 wyświetlana jest kartoteka materiałów (wyposażenia) dla wcześniej wybranego </w:t>
      </w:r>
      <w:r>
        <w:rPr>
          <w:b/>
        </w:rPr>
        <w:t>„wydziału”</w:t>
      </w:r>
      <w:r>
        <w:rPr/>
        <w:t xml:space="preserve"> (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ażda pozycja z Kartoteki materiałów (wyposażenia) jest definiowana przez operatora programu. Odbywa się to w ekranie z rys.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ejście do tego ekranu, umożliwiającego dodanie nowej pozycji do Kartoteki  następuje po kolejnym naciśnięciu przycisku </w:t>
      </w:r>
      <w:r>
        <w:rPr>
          <w:b/>
          <w:smallCaps/>
        </w:rPr>
        <w:t>[Nowy Przedmiot]</w:t>
      </w:r>
      <w:r>
        <w:rPr/>
        <w:t xml:space="preserve"> i </w:t>
      </w:r>
      <w:r>
        <w:rPr>
          <w:b/>
          <w:smallCaps/>
        </w:rPr>
        <w:t>[Dane Przedmiotu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, </w:t>
      </w:r>
      <w:r>
        <w:rPr>
          <w:b/>
          <w:smallCaps/>
        </w:rPr>
        <w:t>[ENTER]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ejście do tego ekranu, umożliwiającego poprawienie istniejącej pozycji w Kartotece następuje po naciśnięciu przycisku </w:t>
      </w:r>
      <w:r>
        <w:rPr>
          <w:b/>
          <w:smallCaps/>
        </w:rPr>
        <w:t>[Dane Przedmiotu]</w:t>
      </w:r>
      <w:r>
        <w:rPr/>
        <w:t xml:space="preserve"> lub zamiennie, klawisza  </w:t>
      </w:r>
      <w:r>
        <w:rPr>
          <w:b/>
          <w:smallCaps/>
        </w:rPr>
        <w:t xml:space="preserve">[ENTER], </w:t>
      </w:r>
      <w:r>
        <w:rPr/>
        <w:t>po wcześniejszym podświetleniu danej pozy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arto zwrócić uwagę na 2 pola z rys.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le </w:t>
      </w:r>
      <w:r>
        <w:rPr>
          <w:b/>
          <w:smallCaps/>
        </w:rPr>
        <w:t>[Kto wprowadził do ewidencji]</w:t>
      </w:r>
      <w:r>
        <w:rPr/>
        <w:t xml:space="preserve"> jest wypełniane przez program automatycznie w oparciu o dane osoby, która weszła do programu. Jest to pole niedostępne dla użytkownika progra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le </w:t>
      </w:r>
      <w:r>
        <w:rPr>
          <w:b/>
          <w:smallCaps/>
        </w:rPr>
        <w:t>[ilość]</w:t>
      </w:r>
      <w:r>
        <w:rPr/>
        <w:t xml:space="preserve"> jest wypełniane przez program automatycznie w oparciu o stosowne dokumenty.  Jest to pole niedostępne dla użytkownika progra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414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)</w:t>
      </w:r>
    </w:p>
    <w:p>
      <w:pPr>
        <w:pStyle w:val="Normal"/>
        <w:jc w:val="both"/>
        <w:rPr/>
      </w:pPr>
      <w:r>
        <w:rPr/>
        <w:tab/>
        <w:t xml:space="preserve">Naciśnięcie przycisku </w:t>
      </w:r>
      <w:r>
        <w:rPr>
          <w:b/>
          <w:smallCaps/>
        </w:rPr>
        <w:t>[F2-Dokumenty]</w:t>
      </w:r>
      <w:r>
        <w:rPr/>
        <w:t xml:space="preserve"> po wcześniejszym podświetleniu wybranej pozycji z </w:t>
      </w:r>
      <w:r>
        <w:rPr>
          <w:b/>
        </w:rPr>
        <w:t>Kartoteki Ewidencyjnej</w:t>
      </w:r>
      <w:r>
        <w:rPr/>
        <w:t xml:space="preserve"> (rys.3) , powoduje wyświetlenie </w:t>
      </w:r>
      <w:r>
        <w:rPr>
          <w:b/>
        </w:rPr>
        <w:t>Kartoteki Dokumentów</w:t>
      </w:r>
      <w:r>
        <w:rPr/>
        <w:t xml:space="preserve"> (rys.5) dla wybranej pozycji z </w:t>
      </w:r>
      <w:r>
        <w:rPr>
          <w:b/>
        </w:rPr>
        <w:t>Kartoteki Ewidencyjnej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W ekranie tym jest możliwym wpisanie wszystkich dokumentów przychodowych i rozchodowych, które dotyczyły wybranej pozycji w </w:t>
      </w:r>
      <w:r>
        <w:rPr>
          <w:b/>
        </w:rPr>
        <w:t>Kartotece Ewidencyjne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Dokumentów</w:t>
      </w:r>
      <w:r>
        <w:rPr/>
        <w:t xml:space="preserve">  następuje po kolejnym naciśnięciu przycisku </w:t>
      </w:r>
      <w:r>
        <w:rPr>
          <w:b/>
          <w:smallCaps/>
        </w:rPr>
        <w:t>[Nowy ]</w:t>
      </w:r>
      <w:r>
        <w:rPr/>
        <w:t xml:space="preserve"> i </w:t>
      </w:r>
      <w:r>
        <w:rPr>
          <w:b/>
          <w:smallCaps/>
        </w:rPr>
        <w:t>[Dane 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, </w:t>
      </w:r>
      <w:r>
        <w:rPr>
          <w:b/>
          <w:smallCaps/>
        </w:rPr>
        <w:t>[ENTER]</w:t>
      </w:r>
      <w:r>
        <w:rPr/>
        <w:t xml:space="preserve"> . (rys.5). Pojawia się wówczas ekran z rys.6, który umożliwia wpisanie nowego lub poprawienie istniejącego dokumen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parciu o wpisy w</w:t>
      </w:r>
      <w:r>
        <w:rPr>
          <w:b/>
        </w:rPr>
        <w:t xml:space="preserve"> Kartotece Dokumentów</w:t>
      </w:r>
      <w:r>
        <w:rPr/>
        <w:t xml:space="preserve"> program automatycznie wypełnia pole </w:t>
      </w:r>
      <w:r>
        <w:rPr>
          <w:b/>
        </w:rPr>
        <w:t>[Ilość</w:t>
      </w:r>
      <w:r>
        <w:rPr/>
        <w:t>] z rys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arto zwrócić uwagę na fakt, iż program nie pozwoli w ekranie z rys.6 w polu </w:t>
      </w:r>
      <w:r>
        <w:rPr>
          <w:b/>
        </w:rPr>
        <w:t>[Data wpisu]</w:t>
      </w:r>
      <w:r>
        <w:rPr/>
        <w:t>, wprowadzić daty, której rok lub miesiąc nie będzie się zgadzał z rokiem i miesiącem obowiązującym w programie. Przy niezgodności miesięcy wyświetlony zostanie komunikat z rys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386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4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przycisku </w:t>
      </w:r>
      <w:r>
        <w:rPr>
          <w:b/>
          <w:smallCaps/>
        </w:rPr>
        <w:t>[F3-Miejsca]</w:t>
      </w:r>
      <w:r>
        <w:rPr/>
        <w:t xml:space="preserve"> po wcześniejszym podświetleniu wybranej pozycji z </w:t>
      </w:r>
      <w:r>
        <w:rPr>
          <w:b/>
        </w:rPr>
        <w:t>Kartoteki Ewidencyjnej</w:t>
      </w:r>
      <w:r>
        <w:rPr/>
        <w:t xml:space="preserve"> (rys.3) , powoduje wyświetlenie </w:t>
      </w:r>
      <w:r>
        <w:rPr>
          <w:b/>
        </w:rPr>
        <w:t>Kartoteki Miejsc Użytkowania Przedmiotu</w:t>
      </w:r>
      <w:r>
        <w:rPr/>
        <w:t xml:space="preserve"> (rys.7) dla wybranej pozycji z </w:t>
      </w:r>
      <w:r>
        <w:rPr>
          <w:b/>
        </w:rPr>
        <w:t>Kartoteki Ewidencyjne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ekranie tym jest możliwym wpisanie wszystkich dotychczasowych miejsc użytkowania, a także  nowego miejsca użytkowania  pozycji, wybranej  w </w:t>
      </w:r>
      <w:r>
        <w:rPr>
          <w:b/>
        </w:rPr>
        <w:t>Kartotece</w:t>
      </w:r>
      <w:r>
        <w:rPr/>
        <w:t xml:space="preserve"> </w:t>
      </w:r>
      <w:r>
        <w:rPr>
          <w:b/>
        </w:rPr>
        <w:t>Ewidencyjn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je to możliwość śledzenia historii miejsc użytkowania danego  materiału (wyposaż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Miejsc Użytkowania</w:t>
      </w:r>
      <w:r>
        <w:rPr/>
        <w:t xml:space="preserve">  następuje po kolejnym naciśnięciu przycisku </w:t>
      </w:r>
      <w:r>
        <w:rPr>
          <w:b/>
          <w:smallCaps/>
        </w:rPr>
        <w:t>[Nowy ]</w:t>
      </w:r>
      <w:r>
        <w:rPr/>
        <w:t xml:space="preserve"> i </w:t>
      </w:r>
      <w:r>
        <w:rPr>
          <w:b/>
          <w:smallCaps/>
        </w:rPr>
        <w:t>[Dane 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, </w:t>
      </w:r>
      <w:r>
        <w:rPr>
          <w:b/>
          <w:smallCaps/>
        </w:rPr>
        <w:t>[ENTER]</w:t>
      </w:r>
      <w:r>
        <w:rPr/>
        <w:t xml:space="preserve"> . (rys.7). Pojawia się wówczas ekran z rys.8, który umożliwia wpisanie nowego lub poprawienie istniejącego miejsca użytk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435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447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7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19575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przycisku </w:t>
      </w:r>
      <w:r>
        <w:rPr>
          <w:b/>
          <w:smallCaps/>
        </w:rPr>
        <w:t>[F4-Osoby]</w:t>
      </w:r>
      <w:r>
        <w:rPr/>
        <w:t xml:space="preserve"> po wcześniejszym podświetleniu wybranej pozycji z </w:t>
      </w:r>
      <w:r>
        <w:rPr>
          <w:b/>
        </w:rPr>
        <w:t>Kartoteki Ewidencyjnej</w:t>
      </w:r>
      <w:r>
        <w:rPr/>
        <w:t xml:space="preserve"> (rys.3) , powoduje wyświetlenie </w:t>
      </w:r>
      <w:r>
        <w:rPr>
          <w:b/>
        </w:rPr>
        <w:t xml:space="preserve">Kartoteki Osób Odpowiedzialnych </w:t>
      </w:r>
      <w:r>
        <w:rPr/>
        <w:t xml:space="preserve"> (rys.9) dla wybranej pozycji z </w:t>
      </w:r>
      <w:r>
        <w:rPr>
          <w:b/>
        </w:rPr>
        <w:t>Kartoteki Ewidencyjne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ekranie tym jest możliwym wpisanie wszystkich dotychczasowych osób odpowiedzialnych za daną pozycję </w:t>
      </w:r>
      <w:r>
        <w:rPr>
          <w:b/>
        </w:rPr>
        <w:t>Kartoteki Ewidencyjnej</w:t>
      </w:r>
      <w:r>
        <w:rPr/>
        <w:t>, a także  nowej osoby odpowiedzialnej za tą pozy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je to możliwość śledzenia historii osób odpowiedzialnych za dany  materiał (wyposaż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Osób Odpowiedzialnych</w:t>
      </w:r>
      <w:r>
        <w:rPr/>
        <w:t xml:space="preserve">  następuje po kolejnym naciśnięciu przycisku </w:t>
      </w:r>
      <w:r>
        <w:rPr>
          <w:b/>
          <w:smallCaps/>
        </w:rPr>
        <w:t>[Nowy ]</w:t>
      </w:r>
      <w:r>
        <w:rPr/>
        <w:t xml:space="preserve"> i </w:t>
      </w:r>
      <w:r>
        <w:rPr>
          <w:b/>
          <w:smallCaps/>
        </w:rPr>
        <w:t>[Dane 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, </w:t>
      </w:r>
      <w:r>
        <w:rPr>
          <w:b/>
          <w:smallCaps/>
        </w:rPr>
        <w:t>[ENTER]</w:t>
      </w:r>
      <w:r>
        <w:rPr/>
        <w:t xml:space="preserve"> . (rys.9). Pojawia się wówczas ekran z rys.10, który umożliwia wpisanie nowej lub poprawienie istniejącej osoby odpowiedzialnej za daną pozycje Kartoteki Ewidencyj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45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282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10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8"/>
        </w:rPr>
        <w:t>3. Pomocnicze Kartoteki Programu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  <w:bCs/>
        </w:rPr>
        <w:t>[Pozostałe Kartoteki EW]</w:t>
      </w:r>
      <w:r>
        <w:rPr/>
        <w:t xml:space="preserve"> (rys.1) powoduje wyświetlenie ekranu z rys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7300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rtoteka Wydziałów </w:t>
      </w:r>
      <w:r>
        <w:rPr/>
        <w:t xml:space="preserve">(rys.12) zawiera w sobie spis nazw wszystkich możliwych </w:t>
      </w:r>
      <w:r>
        <w:rPr>
          <w:b/>
        </w:rPr>
        <w:t xml:space="preserve">„wydziałów” </w:t>
      </w:r>
      <w:r>
        <w:rPr/>
        <w:t xml:space="preserve">, dla których chcemy prowadzić osobne </w:t>
      </w:r>
      <w:r>
        <w:rPr>
          <w:b/>
        </w:rPr>
        <w:t>Ewidencje Wyposażenia i Materiał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8175" cy="347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2)</w:t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Wydziałów</w:t>
      </w:r>
      <w:r>
        <w:rPr/>
        <w:t xml:space="preserve">  następuje po kolejnym naciśnięciu przycisku </w:t>
      </w:r>
      <w:r>
        <w:rPr>
          <w:b/>
          <w:smallCaps/>
        </w:rPr>
        <w:t>[Nowy ]</w:t>
      </w:r>
      <w:r>
        <w:rPr/>
        <w:t xml:space="preserve"> i </w:t>
      </w:r>
      <w:r>
        <w:rPr>
          <w:b/>
          <w:smallCaps/>
        </w:rPr>
        <w:t>[Dane 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i </w:t>
      </w:r>
      <w:r>
        <w:rPr>
          <w:b/>
          <w:smallCaps/>
        </w:rPr>
        <w:t>[ENTER]</w:t>
      </w:r>
      <w:r>
        <w:rPr/>
        <w:t xml:space="preserve"> . (rys.12). Pojawia się wówczas ekran , który umożliwi wpisanie nowego lub poprawienie istniejącego </w:t>
      </w:r>
      <w:r>
        <w:rPr>
          <w:b/>
        </w:rPr>
        <w:t>„wydziału”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Wydziałów</w:t>
      </w:r>
      <w:r>
        <w:rPr/>
        <w:t xml:space="preserve"> jest wykorzystywana w ekranie z rys.2, gdzie służy do wyboru stosownej ewi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1975" cy="349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rtoteka Miejsc Użytkowania </w:t>
      </w:r>
      <w:r>
        <w:rPr/>
        <w:t>(rys.13) zawiera w sobie spis wszystkich możliwych miejsc</w:t>
      </w:r>
      <w:r>
        <w:rPr>
          <w:b/>
        </w:rPr>
        <w:t xml:space="preserve"> </w:t>
      </w:r>
      <w:r>
        <w:rPr/>
        <w:t xml:space="preserve">, do których mogą być przyporządkowane wybrane pozycje </w:t>
      </w:r>
      <w:r>
        <w:rPr>
          <w:b/>
        </w:rPr>
        <w:t>Ewidencji Wyposażenia i Materiał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Miejsc Użytkowania</w:t>
      </w:r>
      <w:r>
        <w:rPr/>
        <w:t xml:space="preserve">  następuje po kolejnym naciśnięciu przycisku </w:t>
      </w:r>
      <w:r>
        <w:rPr>
          <w:b/>
          <w:smallCaps/>
        </w:rPr>
        <w:t>[Nowy ]</w:t>
      </w:r>
      <w:r>
        <w:rPr/>
        <w:t xml:space="preserve"> i </w:t>
      </w:r>
      <w:r>
        <w:rPr>
          <w:b/>
          <w:smallCaps/>
        </w:rPr>
        <w:t>[Dane 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i </w:t>
      </w:r>
      <w:r>
        <w:rPr>
          <w:b/>
          <w:smallCaps/>
        </w:rPr>
        <w:t>[ENTER]</w:t>
      </w:r>
      <w:r>
        <w:rPr/>
        <w:t xml:space="preserve"> . (rys.13). Pojawia się wówczas ekran , który umożliwi wpisanie nowego lub poprawienie istniejącego miejsca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Miejsc Użytkowania</w:t>
      </w:r>
      <w:r>
        <w:rPr/>
        <w:t xml:space="preserve"> jest wykorzystywana w ekranie z rys.8, gdzie służy do wyboru stosownego miejsca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1975" cy="345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rtoteka Osób Odpowiedzialnych </w:t>
      </w:r>
      <w:r>
        <w:rPr/>
        <w:t>(rys.14) zawiera w sobie spis wszystkich możliwych osób</w:t>
      </w:r>
      <w:r>
        <w:rPr>
          <w:b/>
        </w:rPr>
        <w:t xml:space="preserve"> </w:t>
      </w:r>
      <w:r>
        <w:rPr/>
        <w:t xml:space="preserve">, do których mogą być przyporządkowane wybrane pozycje </w:t>
      </w:r>
      <w:r>
        <w:rPr>
          <w:b/>
        </w:rPr>
        <w:t>Ewidencji Wyposażenia i Materiał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Osób Odpowiedzialnych</w:t>
      </w:r>
      <w:r>
        <w:rPr/>
        <w:t xml:space="preserve">  następuje po kolejnym naciśnięciu przycisku </w:t>
      </w:r>
      <w:r>
        <w:rPr>
          <w:b/>
          <w:smallCaps/>
        </w:rPr>
        <w:t>[Nowy ]</w:t>
      </w:r>
      <w:r>
        <w:rPr/>
        <w:t xml:space="preserve"> i </w:t>
      </w:r>
      <w:r>
        <w:rPr>
          <w:b/>
          <w:smallCaps/>
        </w:rPr>
        <w:t>[Dane 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i </w:t>
      </w:r>
      <w:r>
        <w:rPr>
          <w:b/>
          <w:smallCaps/>
        </w:rPr>
        <w:t>[ENTER]</w:t>
      </w:r>
      <w:r>
        <w:rPr/>
        <w:t xml:space="preserve"> . (rys.14). Pojawia się wówczas ekran , który umożliwi wpisanie nowej lub poprawienie istniejącej osoby odpowiedz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Osób Odpowiedzialnych</w:t>
      </w:r>
      <w:r>
        <w:rPr/>
        <w:t xml:space="preserve"> jest wykorzystywana w ekranie z rys.10, gdzie służy do wyboru stosown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150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rtoteka Typów Dokumentów </w:t>
      </w:r>
      <w:r>
        <w:rPr/>
        <w:t>(rys.15) zawiera w sobie spis wszystkich możliwych typów dokumentów</w:t>
      </w:r>
      <w:r>
        <w:rPr>
          <w:b/>
        </w:rPr>
        <w:t xml:space="preserve"> </w:t>
      </w:r>
      <w:r>
        <w:rPr/>
        <w:t xml:space="preserve">, które mogą być używane przy prowadzeniu </w:t>
      </w:r>
      <w:r>
        <w:rPr>
          <w:b/>
        </w:rPr>
        <w:t>Ewidencji Wyposażenia i Materiał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Typów Dokumentów</w:t>
      </w:r>
      <w:r>
        <w:rPr/>
        <w:t xml:space="preserve">  następuje po kolejnym naciśnięciu przycisku </w:t>
      </w:r>
      <w:r>
        <w:rPr>
          <w:b/>
          <w:smallCaps/>
        </w:rPr>
        <w:t>[Nowy ]</w:t>
      </w:r>
      <w:r>
        <w:rPr/>
        <w:t xml:space="preserve"> i </w:t>
      </w:r>
      <w:r>
        <w:rPr>
          <w:b/>
          <w:smallCaps/>
        </w:rPr>
        <w:t>[Dane 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i </w:t>
      </w:r>
      <w:r>
        <w:rPr>
          <w:b/>
          <w:smallCaps/>
        </w:rPr>
        <w:t>[ENTER]</w:t>
      </w:r>
      <w:r>
        <w:rPr/>
        <w:t xml:space="preserve"> . (rys.15). Pojawia się wówczas ekran , który umożliwi wpisanie nowego lub poprawienie istniejącego typu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artoteka Typów Dokumentów</w:t>
      </w:r>
      <w:r>
        <w:rPr/>
        <w:t xml:space="preserve"> jest wykorzystywana w ekranie z rys.6, gdzie służy do wyboru stosownego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smallCaps/>
        </w:rPr>
        <w:t>4</w:t>
      </w:r>
      <w:r>
        <w:rPr>
          <w:b/>
          <w:bCs/>
          <w:smallCaps/>
          <w:sz w:val="28"/>
        </w:rPr>
        <w:t>. Raporty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  <w:bCs/>
        </w:rPr>
        <w:t>[Raporty EW]</w:t>
      </w:r>
      <w:r>
        <w:rPr/>
        <w:t xml:space="preserve"> (rys.1) powoduje wyświetlenie ekranu z rys.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4450" cy="3438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Zestawienie wg Wydziałów]</w:t>
      </w:r>
      <w:r>
        <w:rPr/>
        <w:t xml:space="preserve"> jest pokazany na rys.17. Umożliwia on wyświetlenie materiałów (wyposażenia) dla wybranego </w:t>
      </w:r>
      <w:r>
        <w:rPr>
          <w:b/>
        </w:rPr>
        <w:t>„wydziału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Zestawienie wg Miejsc Użytkowania]</w:t>
      </w:r>
      <w:r>
        <w:rPr/>
        <w:t xml:space="preserve"> jest pokazany na rys.18. Umożliwia on wyświetlenie materiałów (wyposażenia) dla wybranego miejsca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Zestawienie wg Osoby Odpowiedzialnej]</w:t>
      </w:r>
      <w:r>
        <w:rPr/>
        <w:t xml:space="preserve"> jest pokazany na rys.19. Umożliwia on wyświetlenie materiałów (wyposażenia) dla wybran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50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499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8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465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 xml:space="preserve">[Zestawienie Zmian wg miesiąca]  </w:t>
      </w:r>
      <w:r>
        <w:rPr/>
        <w:t xml:space="preserve">jest pokazany na rys.20. Umożliwia on wyświetlenie zmian na ewidencji materiałów (wyposażenia) dla wybranego </w:t>
      </w:r>
      <w:r>
        <w:rPr>
          <w:b/>
        </w:rPr>
        <w:t>„wydziału”</w:t>
      </w:r>
      <w:r>
        <w:rPr/>
        <w:t xml:space="preserve"> i wybranego miesiąca. Zestawienie to można oglądać w układzie ilościowym lub wartośc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 xml:space="preserve">[Zestawienie Budżetowe]  </w:t>
      </w:r>
      <w:r>
        <w:rPr/>
        <w:t xml:space="preserve">jest pokazany na rys.21. Umożliwia on wyświetlenie rozdzielnika kosztowego dla zmian w  ewidencji materiałów (wyposażenia) dla wybranego </w:t>
      </w:r>
      <w:r>
        <w:rPr>
          <w:b/>
        </w:rPr>
        <w:t>„wydziału”</w:t>
      </w:r>
      <w:r>
        <w:rPr/>
        <w:t xml:space="preserve"> i wybranego miesiąca. Zestawienie to można oglądać w układzie ilościowym lub wartościow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uzyskania tego zestawienia jest wcześniejsze wpisanie stosownych klasyfikacji budżetowych dla każdej pozycji ewidencji materiałów (wyposażenia). (rys.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 xml:space="preserve">[Zestawienie wg Typów Dokumentów]  </w:t>
      </w:r>
      <w:r>
        <w:rPr/>
        <w:t xml:space="preserve">jest pokazany na rys.22. Umożliwia on wyświetlenie wykazu ewidencji dla wybranych typów dokumentów,  dla wybranego </w:t>
      </w:r>
      <w:r>
        <w:rPr>
          <w:b/>
        </w:rPr>
        <w:t>„wydziału”</w:t>
      </w:r>
      <w:r>
        <w:rPr/>
        <w:t xml:space="preserve"> i wybranego miesiąca. Zestawienie to można oglądać w układzie ilościowym lub wartościowym.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739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012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1)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765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 xml:space="preserve">[Arkusz Spisu z Natury]  </w:t>
      </w:r>
      <w:r>
        <w:rPr/>
        <w:t xml:space="preserve">jest pokazany na rys.23. Umożliwia on wyświetlenie wykazu ewidencji dla wybranego </w:t>
      </w:r>
      <w:r>
        <w:rPr>
          <w:b/>
        </w:rPr>
        <w:t>„wydziału”</w:t>
      </w:r>
      <w:r>
        <w:rPr/>
        <w:t xml:space="preserve"> . Zestawienie to jest przydatne zwłaszcza w trakcie prac Komisji Inwentaryzacyjnej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499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Funkcje Techniczne.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  <w:bCs/>
        </w:rPr>
        <w:t>[Funkcje Techniczne]</w:t>
      </w:r>
      <w:r>
        <w:rPr/>
        <w:t xml:space="preserve"> (rys.1) powoduje wyświetlenie ekranu z rys.24.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drawing>
          <wp:inline distT="0" distB="0" distL="0" distR="0">
            <wp:extent cx="4943475" cy="281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jważniejszym przyciskiem na tym ekranie z punktu widzenia operatora programu jest przycisk </w:t>
      </w:r>
      <w:r>
        <w:rPr>
          <w:b/>
          <w:smallCaps/>
        </w:rPr>
        <w:t>[Kalendarz Systemu EW]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Jest to jedyne miejsce w programie, gdzie można zmienić obowiązujący kalendarz. (rys.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28825" cy="2924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5)</w:t>
      </w:r>
    </w:p>
    <w:p>
      <w:pPr>
        <w:pStyle w:val="Normal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18:00Z</dcterms:created>
  <dc:creator>GDDP Kielce</dc:creator>
  <dc:description/>
  <cp:keywords/>
  <dc:language>en-US</dc:language>
  <cp:lastModifiedBy>gddp</cp:lastModifiedBy>
  <cp:lastPrinted>2006-06-26T08:15:00Z</cp:lastPrinted>
  <dcterms:modified xsi:type="dcterms:W3CDTF">2006-10-26T10:04:00Z</dcterms:modified>
  <cp:revision>813</cp:revision>
  <dc:subject/>
  <dc:title>Moduł Paczek Przelewów</dc:title>
</cp:coreProperties>
</file>