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PIS PROCEDURY EXPORTU DANYCH DO KW PSP WARSZAW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Export danych do KW PSP Warszawa w żaden sposób nie zmienia zasad dotychczasowej pracy w programie księ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szła natomiast nowa funkcjonalność programu polegająca na tworzeniu pliku tekstowego dla potrzeb programu syntetycznego KW PSP 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lem odróżnienia na poziomie KW PSP Warszawa,  której z komend powiatowych lub miejskich plik z danymi został otrzymany, wprowadzono następujące przyporządkowanie kolejnych numerów dla KP/KM P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ys.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611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Numer właściwy dla danej Komendy (patrz rys.1 ) powinien zostać na stałe wpisany przez operatora programu księgoweg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 tym celu należy:</w:t>
      </w:r>
    </w:p>
    <w:p>
      <w:pPr>
        <w:pStyle w:val="Normal"/>
        <w:numPr>
          <w:ilvl w:val="0"/>
          <w:numId w:val="1"/>
        </w:numPr>
        <w:rPr/>
      </w:pPr>
      <w:r>
        <w:rPr/>
        <w:t>wejść do programu księgowego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do jego </w:t>
      </w:r>
      <w:r>
        <w:rPr>
          <w:b/>
        </w:rPr>
        <w:t>[Funkcji Technicznych]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 dalej do </w:t>
      </w:r>
      <w:r>
        <w:rPr>
          <w:b/>
        </w:rPr>
        <w:t>[Bazy Danych Systemu]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 w zakładce </w:t>
      </w:r>
      <w:r>
        <w:rPr>
          <w:b/>
        </w:rPr>
        <w:t>[Parametry Programu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olu </w:t>
      </w:r>
      <w:r>
        <w:rPr>
          <w:b/>
        </w:rPr>
        <w:t>[Nr KP/KM PSP]</w:t>
      </w:r>
      <w:r>
        <w:rPr/>
        <w:t xml:space="preserve"> wpisać dwucyfrowy numer właściwy dla danej Komendy.</w:t>
      </w:r>
    </w:p>
    <w:p>
      <w:pPr>
        <w:pStyle w:val="Normal"/>
        <w:numPr>
          <w:ilvl w:val="0"/>
          <w:numId w:val="1"/>
        </w:numPr>
        <w:rPr/>
      </w:pPr>
      <w:r>
        <w:rPr/>
        <w:t>(patrz rys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czywiście wpis ten zatwierdzamy naciśnięciem przycisku</w:t>
      </w:r>
      <w:r>
        <w:rPr>
          <w:b/>
        </w:rPr>
        <w:t xml:space="preserve"> [O</w:t>
      </w:r>
      <w:r>
        <w:rPr>
          <w:b/>
          <w:u w:val="single"/>
        </w:rPr>
        <w:t>K</w:t>
      </w:r>
      <w:r>
        <w:rPr>
          <w:b/>
        </w:rPr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421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>Dalej jest już tylko łatw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stworzenia pliku dla KW PSP Warszawa należ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jść do programu księgowego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do jego </w:t>
      </w:r>
      <w:r>
        <w:rPr>
          <w:b/>
        </w:rPr>
        <w:t>[Funkcji Technicznych]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 dalej do </w:t>
      </w:r>
      <w:r>
        <w:rPr>
          <w:b/>
        </w:rPr>
        <w:t>[Bazy Danych Systemu]</w:t>
      </w:r>
    </w:p>
    <w:p>
      <w:pPr>
        <w:pStyle w:val="Normal"/>
        <w:numPr>
          <w:ilvl w:val="0"/>
          <w:numId w:val="1"/>
        </w:numPr>
        <w:rPr/>
      </w:pPr>
      <w:r>
        <w:rPr/>
        <w:t>i dalej do</w:t>
      </w:r>
      <w:r>
        <w:rPr>
          <w:b/>
        </w:rPr>
        <w:t xml:space="preserve"> [Export do KW PSP]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cisnąć przycisk </w:t>
      </w:r>
      <w:r>
        <w:rPr>
          <w:b/>
        </w:rPr>
        <w:t>[</w:t>
      </w:r>
      <w:r>
        <w:rPr>
          <w:b/>
          <w:u w:val="single"/>
        </w:rPr>
        <w:t>S</w:t>
      </w:r>
      <w:r>
        <w:rPr>
          <w:b/>
        </w:rPr>
        <w:t>TART]</w:t>
      </w:r>
    </w:p>
    <w:p>
      <w:pPr>
        <w:pStyle w:val="Normal"/>
        <w:numPr>
          <w:ilvl w:val="0"/>
          <w:numId w:val="1"/>
        </w:numPr>
        <w:rPr/>
      </w:pPr>
      <w:r>
        <w:rPr/>
        <w:t>(patrz rys.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421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gram poinformuje operatora w którym katalogu powstał plik dla KW PSP (rys.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yślnie plik ten powstanie w tym samym katalogu, w którym jest wgrany program księgo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czywiście można ustawić dowolny katalog ,w którym ma powstawać plik dla KW PSP. W tym celu na ekranie z rys.3 należy podać pełną ścieżkę dostępu do katalogu i zatwierdzić ten wpis naciśnięciem przycisku </w:t>
      </w:r>
      <w:r>
        <w:rPr>
          <w:b/>
        </w:rPr>
        <w:t>[</w:t>
      </w:r>
      <w:r>
        <w:rPr>
          <w:b/>
          <w:u w:val="single"/>
        </w:rPr>
        <w:t>O</w:t>
      </w:r>
      <w:r>
        <w:rPr>
          <w:b/>
        </w:rPr>
        <w:t>K.]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żnym jest pamiętać, iż przy samodzielnym wpisywaniu ścieżki , w której ma powstawać plik dla KW PSP, należy wpisać ją w takiej formie jak na rys.3, tzn. zakończyć ją symbolem „\” . (slash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876550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Rys.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k widać w nazwie pliku zawarty jest numer przyporządkowany Komendzi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patrz rys.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ik </w:t>
      </w:r>
      <w:r>
        <w:rPr>
          <w:b/>
        </w:rPr>
        <w:t>daneNN.txt</w:t>
      </w:r>
      <w:r>
        <w:rPr/>
        <w:t xml:space="preserve"> gdzie NN to numer właściwy Komendzie należy wysłać do KW PSP na serwer 192.168.9.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ogin i hasło do serwera 192.168.9.3 należy uzyskać w wydziale Informatyki KW PSP Warszaw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45:00Z</dcterms:created>
  <dc:creator>gddp</dc:creator>
  <dc:description/>
  <cp:keywords/>
  <dc:language>en-US</dc:language>
  <cp:lastModifiedBy>Jacek</cp:lastModifiedBy>
  <dcterms:modified xsi:type="dcterms:W3CDTF">2011-02-02T17:40:00Z</dcterms:modified>
  <cp:revision>56</cp:revision>
  <dc:subject/>
  <dc:title>OPIS PROCEDURY EXPORTU DANYCH DO KW PSP WARSZAWA</dc:title>
</cp:coreProperties>
</file>