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ROGRAM</w:t>
      </w:r>
    </w:p>
    <w:p>
      <w:pPr>
        <w:pStyle w:val="Normal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EWIDENCJI ŚRODKÓW TRWAŁYCH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mallCaps/>
          <w:sz w:val="28"/>
        </w:rPr>
        <w:t>Wstęp</w:t>
      </w:r>
      <w:r>
        <w:rPr>
          <w:b/>
          <w:bCs/>
          <w:sz w:val="28"/>
        </w:rPr>
        <w:t xml:space="preserve"> ..............................................................................    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Uruchomienie i praca Programu...............................     3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/>
        <w:t xml:space="preserve">      </w:t>
      </w:r>
      <w:r>
        <w:rPr/>
        <w:t>3</w:t>
      </w:r>
      <w:r>
        <w:rPr>
          <w:b/>
          <w:bCs/>
          <w:smallCaps/>
          <w:sz w:val="28"/>
        </w:rPr>
        <w:t>.   Raporty Programu …………………………………...   12</w:t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mallCaps/>
          <w:sz w:val="28"/>
        </w:rPr>
        <w:t>Funkcje Techniczne …………………………………     20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mallCaps/>
          <w:sz w:val="28"/>
        </w:rPr>
        <w:t xml:space="preserve">      </w:t>
      </w:r>
      <w:r>
        <w:rPr>
          <w:b/>
          <w:bCs/>
          <w:smallCaps/>
          <w:sz w:val="28"/>
        </w:rPr>
        <w:t>5. Otwarcie Nowego Roku ………………………………. 30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utor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gr inż. Jacek Nowiń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>602-75-85-96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1. Wstęp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Program Ewidencji środków Trwałych</w:t>
      </w:r>
      <w:r>
        <w:rPr/>
        <w:t xml:space="preserve"> służy do prowadzenia ewidencji i naliczania rat amortyzacyjnych dla przedmiotów, będących środkami trwałymi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Program  Ewidencji Środków Trwałych </w:t>
      </w:r>
      <w:r>
        <w:rPr/>
        <w:t>drukuje miesięczne noty amortyzacji, uzgadnia dane z programem księgowym, tworzy tabele amortyzacji środków trwałych na cały rok i wiele inn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Program</w:t>
      </w:r>
      <w:r>
        <w:rPr>
          <w:b/>
          <w:bCs/>
        </w:rPr>
        <w:t xml:space="preserve"> Ewidencji Środków Trwałych</w:t>
      </w:r>
      <w:r>
        <w:rPr/>
        <w:t xml:space="preserve"> jest programem sieciowym, tzn. </w:t>
      </w:r>
    </w:p>
    <w:p>
      <w:pPr>
        <w:pStyle w:val="Normal"/>
        <w:jc w:val="both"/>
        <w:rPr/>
      </w:pPr>
      <w:r>
        <w:rPr/>
        <w:t xml:space="preserve">Jest możliwa jednoczesna praca w tym programie wielu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2. Uruchomienie i praca Modułu</w:t>
      </w:r>
    </w:p>
    <w:p>
      <w:pPr>
        <w:pStyle w:val="Normal"/>
        <w:ind w:firstLine="708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/>
      </w:pPr>
      <w:r>
        <w:rPr/>
        <w:tab/>
        <w:t xml:space="preserve">Wejście do </w:t>
      </w:r>
      <w:r>
        <w:rPr>
          <w:b/>
          <w:bCs/>
        </w:rPr>
        <w:t xml:space="preserve"> Programu Ewidencji Środków Trwałych</w:t>
      </w:r>
      <w:r>
        <w:rPr/>
        <w:t xml:space="preserve"> odbywa się poprzez uruchomienie pliku</w:t>
      </w:r>
      <w:r>
        <w:rPr>
          <w:bCs/>
          <w:smallCaps/>
        </w:rPr>
        <w:t xml:space="preserve"> </w:t>
      </w:r>
      <w:r>
        <w:rPr>
          <w:b/>
          <w:bCs/>
          <w:smallCaps/>
        </w:rPr>
        <w:t>EWM.EXE</w:t>
      </w:r>
      <w:r>
        <w:rPr/>
        <w:t>, znajdującego się w katalogu, w którym wgrany został program .</w:t>
      </w:r>
      <w:r>
        <w:rPr>
          <w:b/>
          <w:bCs/>
          <w:smallCaps/>
        </w:rPr>
        <w:t xml:space="preserve"> </w:t>
      </w:r>
      <w:r>
        <w:rPr/>
        <w:t xml:space="preserve">Pojawi się wówczas ekran z rys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/>
        <w:tab/>
        <w:t xml:space="preserve">Naciśnięcie na ekranie z rys.1 przycisku </w:t>
      </w:r>
      <w:r>
        <w:rPr>
          <w:b/>
          <w:smallCaps/>
        </w:rPr>
        <w:t>[Rejestracja Dokumentów KRST</w:t>
      </w:r>
      <w:r>
        <w:rPr>
          <w:smallCaps/>
        </w:rPr>
        <w:t>]</w:t>
      </w:r>
      <w:r>
        <w:rPr/>
        <w:t xml:space="preserve">  powoduje wyświetlenie ekranu z rys.2.  W ekranie tym jest możliwym wybór typu dokumentu, który będzie powiązany z danym środkiem trwałym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67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raniu </w:t>
      </w:r>
      <w:r>
        <w:rPr>
          <w:b/>
        </w:rPr>
        <w:t>Dokumentu</w:t>
      </w:r>
      <w:r>
        <w:rPr/>
        <w:t xml:space="preserve"> </w:t>
      </w:r>
      <w:r>
        <w:rPr>
          <w:b/>
        </w:rPr>
        <w:t>OT</w:t>
      </w:r>
      <w:r>
        <w:rPr/>
        <w:t xml:space="preserve"> wyświetlany jest ekran z rys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47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k widać ekran ten umożliwia wprowadzenie do ewidencji za pomocą dokumentu </w:t>
      </w:r>
      <w:r>
        <w:rPr>
          <w:b/>
        </w:rPr>
        <w:t>OT</w:t>
      </w:r>
      <w:r>
        <w:rPr/>
        <w:t xml:space="preserve"> nowego środka trw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erator programu w ekranie tym ma możliwość wpisania nazwy przyjmowanego środka trwałego, jego opisu i charakterystyki, daty przyjęcia na stan, jego klasyfikacji KRST, stawki umorzeniowej, stanowiska kosztów i wielu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wpisaniu wartości początkowej środka trwałego i w oparciu o wcześniej wpisane dane, program automatycznie wylicza miesięczne raty amortyzacyjne. 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  <w:smallCaps/>
        </w:rPr>
        <w:t>[F5]-Dostawca-Wykonanwca</w:t>
      </w:r>
      <w:r>
        <w:rPr/>
        <w:t xml:space="preserve"> możliwym jest wpisanie danych o dostawcy środka trwałego i o danych dokumentu dostawy. (rys.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90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dokumentu </w:t>
      </w:r>
      <w:r>
        <w:rPr>
          <w:b/>
        </w:rPr>
        <w:t>Likwidacji</w:t>
      </w:r>
      <w:r>
        <w:rPr/>
        <w:t xml:space="preserve"> </w:t>
      </w:r>
      <w:r>
        <w:rPr>
          <w:b/>
        </w:rPr>
        <w:t>LT</w:t>
      </w:r>
      <w:r>
        <w:rPr/>
        <w:t xml:space="preserve"> z  rys.2 powoduje wyświetlenie ekranu z rys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47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ekranie tym należy wpisać datę i przyczynę likwidacji środka trwałego. Program automatyczne dokona zmian w ratach amorty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</w:t>
      </w:r>
      <w:r>
        <w:rPr>
          <w:b/>
        </w:rPr>
        <w:t>Dokumentu Modernizacji</w:t>
      </w:r>
      <w:r>
        <w:rPr/>
        <w:t xml:space="preserve"> z  rys.2 powoduje wyświetlenie ekranu z rys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47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(rys.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żliwia on dokonanie modernizacji środka trwałego poprzez wpisanie kwot zwiększających lub zmniejszających  dotychczasową wartość lub umorzenie środka trwał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mniejszenie wartości środka trwałego lub jego umorzenia następuje po wpisaniu kwot ujem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</w:t>
      </w:r>
      <w:r>
        <w:rPr>
          <w:b/>
        </w:rPr>
        <w:t>Dokumentu</w:t>
      </w:r>
      <w:r>
        <w:rPr/>
        <w:t xml:space="preserve"> </w:t>
      </w:r>
      <w:r>
        <w:rPr>
          <w:b/>
        </w:rPr>
        <w:t>przekazania MT</w:t>
      </w:r>
      <w:r>
        <w:rPr/>
        <w:t xml:space="preserve"> z  rys.2 powoduje wyświetlenie ekranu z rys.7.</w:t>
      </w:r>
    </w:p>
    <w:p>
      <w:pPr>
        <w:pStyle w:val="Normal"/>
        <w:ind w:firstLine="708"/>
        <w:jc w:val="both"/>
        <w:rPr/>
      </w:pPr>
      <w:r>
        <w:rPr/>
        <w:t>Ekran ten umożliwia dokonanie przeniesienia środka trwałego z jednego miejsca użytkowania do drugiego. Jednocześnie można zmienić stanowisko kosztów przypisane do danego środka trwał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</w:t>
      </w:r>
      <w:r>
        <w:rPr>
          <w:b/>
        </w:rPr>
        <w:t>Korekty danych</w:t>
      </w:r>
      <w:r>
        <w:rPr/>
        <w:t xml:space="preserve">  z  rys.2  powoduje wyświetlenie ekranu z rys.8. Nie jest to dokument w sensie księgowym. Umożliwia on jednak wprowadzenie zmiany dowolnego pola, definiującego wybrany środek trwały. Należy z tej możliwości korzystać w sposób szczególnie ostrożny. Jednocześnie ekran ten daje możliwość podglądu danych o wybranym środku trwałym w sposób bardzo wygod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47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ciśnięcie na ekranie z rys.8  przycisku </w:t>
      </w:r>
      <w:r>
        <w:rPr>
          <w:b/>
          <w:smallCaps/>
        </w:rPr>
        <w:t>[F6-Pozostałe Dane Środka Trwałego]</w:t>
      </w:r>
      <w:r>
        <w:rPr/>
        <w:t xml:space="preserve"> daje możliwość obejrzenia miesięcznych danych o środku trwałym w układzie tabelarycznym. (rys.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pozycji </w:t>
      </w:r>
      <w:r>
        <w:rPr>
          <w:b/>
        </w:rPr>
        <w:t>Bilans Otwarcia</w:t>
      </w:r>
      <w:r>
        <w:rPr/>
        <w:t xml:space="preserve"> z  rys.2 powoduje wyświetlenie ekranu z rys.10</w:t>
      </w:r>
    </w:p>
    <w:p>
      <w:pPr>
        <w:pStyle w:val="Normal"/>
        <w:jc w:val="both"/>
        <w:rPr/>
      </w:pPr>
      <w:r>
        <w:rPr/>
        <w:t>Ekran ten umożliwia rozpoczęcie pracy z programem ewidencji środków, poprzez naniesienie wszystkich tych środków trwałych, które były zakupione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aczenie pola</w:t>
      </w:r>
      <w:r>
        <w:rPr>
          <w:b/>
        </w:rPr>
        <w:t xml:space="preserve"> Dodaj</w:t>
      </w:r>
      <w:r>
        <w:rPr/>
        <w:t xml:space="preserve"> na rys.2 powoduje zmianę napisu na tym polu na </w:t>
      </w:r>
      <w:r>
        <w:rPr>
          <w:b/>
        </w:rPr>
        <w:t>Korekta</w:t>
      </w:r>
      <w:r>
        <w:rPr/>
        <w:t>. Umożliwia to dokonanie zmiany we wpisanej wcześniej pozycji</w:t>
      </w:r>
      <w:r>
        <w:rPr>
          <w:b/>
        </w:rPr>
        <w:t xml:space="preserve"> Bilansu Otwar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branie pozycji </w:t>
      </w:r>
      <w:r>
        <w:rPr>
          <w:b/>
        </w:rPr>
        <w:t>Kartoteka Użytkowników</w:t>
      </w:r>
      <w:r>
        <w:rPr/>
        <w:t xml:space="preserve"> z  rys.2 powoduje wyświetlenie ekranu z rys.11. Ekran ten  zawiera w sobie spis nazw wszystkich możliwych użytkowników</w:t>
      </w:r>
      <w:r>
        <w:rPr>
          <w:b/>
        </w:rPr>
        <w:t xml:space="preserve"> </w:t>
      </w:r>
      <w:r>
        <w:rPr/>
        <w:t>, do których mogą być przypisane będące na ewidencji środki trwał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372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2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38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356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</w:t>
      </w:r>
      <w:r>
        <w:rPr>
          <w:b/>
        </w:rPr>
        <w:t>Kartoteki Użytkowników</w:t>
      </w:r>
      <w:r>
        <w:rPr/>
        <w:t xml:space="preserve">  następuje po kolejnym naciśnięciu przycisku </w:t>
      </w:r>
      <w:r>
        <w:rPr>
          <w:b/>
          <w:smallCaps/>
        </w:rPr>
        <w:t>[Nowy Użytkownik]</w:t>
      </w:r>
      <w:r>
        <w:rPr/>
        <w:t xml:space="preserve"> i </w:t>
      </w:r>
      <w:r>
        <w:rPr>
          <w:b/>
          <w:smallCaps/>
        </w:rPr>
        <w:t>[Dane Użytkownika]</w:t>
      </w:r>
      <w:r>
        <w:rPr/>
        <w:t xml:space="preserve"> lub zamiennie, klawiszy </w:t>
      </w:r>
      <w:r>
        <w:rPr>
          <w:b/>
        </w:rPr>
        <w:t>[INSERT]</w:t>
      </w:r>
      <w:r>
        <w:rPr/>
        <w:t xml:space="preserve"> i </w:t>
      </w:r>
      <w:r>
        <w:rPr>
          <w:b/>
          <w:smallCaps/>
        </w:rPr>
        <w:t>[ENTER]</w:t>
      </w:r>
      <w:r>
        <w:rPr/>
        <w:t xml:space="preserve"> . (rys.11). Pojawia się wówczas ekran , który umożliwi wpisanie nowego lub poprawienie istniejącego użytkow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96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na ekranie z rys.1 przycisku </w:t>
      </w:r>
      <w:r>
        <w:rPr>
          <w:b/>
          <w:smallCaps/>
        </w:rPr>
        <w:t>[Kartoteka KRST</w:t>
      </w:r>
      <w:r>
        <w:rPr>
          <w:smallCaps/>
        </w:rPr>
        <w:t>]</w:t>
      </w:r>
      <w:r>
        <w:rPr/>
        <w:t xml:space="preserve">  powoduje wyświetlenie ekranu z rys.12.  W ekranie tym jest możliwym podgląd całej kartoteki środków trwałych w układzie tabelarycznym. Ważnym jest zapamiętać, iż wszelkie dane wyświetlane w tym ekranie są wyświetlane w trybie </w:t>
      </w:r>
      <w:r>
        <w:rPr>
          <w:b/>
        </w:rPr>
        <w:t>„tylko do odczytu”</w:t>
      </w:r>
      <w:r>
        <w:rPr/>
        <w:t>. Nie ma tu możliwości dokonania jakichkolwiek zmian. Zmiany w ewidencji środków trwałych mogą być dokonywane tylko za pomocą stosownych dokumentów.(OT, PT, LT, M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na ekranie z rys.12 przycisku </w:t>
      </w:r>
      <w:r>
        <w:rPr>
          <w:b/>
        </w:rPr>
        <w:t>[</w:t>
      </w:r>
      <w:r>
        <w:rPr>
          <w:b/>
          <w:smallCaps/>
        </w:rPr>
        <w:t>Dane ST]</w:t>
      </w:r>
      <w:r>
        <w:rPr/>
        <w:t xml:space="preserve"> powoduje wyświetlenie szczegółowej informacji o środku trwałym. (rys.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kran z rys.12 umożliwia również wydrukowanie dokumentów OT (rys.14) , PT, L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49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3)</w:t>
      </w:r>
    </w:p>
    <w:p>
      <w:pPr>
        <w:pStyle w:val="Normal"/>
        <w:jc w:val="both"/>
        <w:rPr/>
      </w:pPr>
      <w:r>
        <w:rPr>
          <w:smallCaps/>
        </w:rPr>
        <w:drawing>
          <wp:inline distT="0" distB="0" distL="0" distR="0">
            <wp:extent cx="5139690" cy="3717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14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smallCaps/>
        </w:rPr>
        <w:t>4</w:t>
      </w:r>
      <w:r>
        <w:rPr>
          <w:b/>
          <w:bCs/>
          <w:smallCaps/>
          <w:sz w:val="28"/>
        </w:rPr>
        <w:t>. Raporty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Raporty KRST]</w:t>
      </w:r>
      <w:r>
        <w:rPr/>
        <w:t xml:space="preserve"> (rys.1) powoduje wyświetlenie ekranu z rys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8725" cy="3524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Miesięczna Nota Amortyzacji]</w:t>
      </w:r>
      <w:r>
        <w:rPr/>
        <w:t xml:space="preserve"> jest pokazany na rys.16,17. Zagregowanie danych wg stanowisk kosztów jest możliwe po zahaczeniu pola </w:t>
      </w:r>
      <w:r>
        <w:rPr>
          <w:b/>
        </w:rPr>
        <w:t>„wykaz”</w:t>
      </w:r>
      <w:r>
        <w:rPr/>
        <w:t xml:space="preserve"> (rys.1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Uzgodnienie z Systemem FK]</w:t>
      </w:r>
      <w:r>
        <w:rPr/>
        <w:t xml:space="preserve"> jest pokazany na rys.1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Wykaz Zmian za Okres]</w:t>
      </w:r>
      <w:r>
        <w:rPr/>
        <w:t xml:space="preserve"> jest pokazany na rys.19. Zagregowanie danych wg grup KRST jest możliwe po zahaczeniu pola </w:t>
      </w:r>
      <w:r>
        <w:rPr>
          <w:b/>
        </w:rPr>
        <w:t>„wykaz”</w:t>
      </w:r>
      <w:r>
        <w:rPr/>
        <w:t xml:space="preserve"> (rys.1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Wykaz Ewidencji wg Parametrów]</w:t>
      </w:r>
      <w:r>
        <w:rPr/>
        <w:t xml:space="preserve"> jest pokazany na rys.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Wykaz Środków Trwałych]</w:t>
      </w:r>
      <w:r>
        <w:rPr/>
        <w:t xml:space="preserve"> jest pokazany na rys.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Nota Amortyz. wg Grup KRST]</w:t>
      </w:r>
      <w:r>
        <w:rPr/>
        <w:t xml:space="preserve"> jest pokazany na rys.22. Zagregowanie danych wg grup KRST jest możliwe po zahaczeniu pola </w:t>
      </w:r>
      <w:r>
        <w:rPr>
          <w:b/>
        </w:rPr>
        <w:t>„wykaz”</w:t>
      </w:r>
      <w:r>
        <w:rPr/>
        <w:t xml:space="preserve"> (rys.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smallCaps/>
        </w:rPr>
        <w:t>[Tabela Amortyzacji KTST]</w:t>
      </w:r>
      <w:r>
        <w:rPr/>
        <w:t xml:space="preserve"> jest pokazany na rys.23. Zagregowanie danych wg grup KRST jest możliwe po zahaczeniu pola </w:t>
      </w:r>
      <w:r>
        <w:rPr>
          <w:b/>
        </w:rPr>
        <w:t>„wykaz”</w:t>
      </w:r>
      <w:r>
        <w:rPr/>
        <w:t xml:space="preserve"> (rys.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489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489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7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3322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462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9)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490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490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45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348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unkcje Techniczne.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  <w:bCs/>
        </w:rPr>
        <w:t>[Funkcje Techniczne]</w:t>
      </w:r>
      <w:r>
        <w:rPr/>
        <w:t xml:space="preserve"> (rys.1) powoduje wyświetlenie ekranu z rys.24.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drawing>
          <wp:inline distT="0" distB="0" distL="0" distR="0">
            <wp:extent cx="4943475" cy="281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jważniejszym przyciskiem na tym ekranie z punktu widzenia operatora programu jest przycisk </w:t>
      </w:r>
      <w:r>
        <w:rPr>
          <w:b/>
          <w:smallCaps/>
        </w:rPr>
        <w:t>[Kalendarz Systemu EW]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Jest to jedyne miejsce w programie, gdzie można zmienić obowiązujący kalendarz. (rys.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8825" cy="2924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5)</w:t>
      </w:r>
    </w:p>
    <w:p>
      <w:pPr>
        <w:pStyle w:val="Normal"/>
        <w:numPr>
          <w:ilvl w:val="0"/>
          <w:numId w:val="2"/>
        </w:numPr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twarcie Nowego Roku.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Celem otwarcia nowego roku w programie ewidencji środków trwałych nal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wejść do programu ewidencji środków trwałych (</w:t>
      </w:r>
      <w:r>
        <w:rPr>
          <w:b/>
        </w:rPr>
        <w:t>EWM.EX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enić obowiązujący w programie stary rok na nowy rok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[</w:t>
      </w:r>
      <w:r>
        <w:rPr>
          <w:b/>
        </w:rPr>
        <w:t>Funkcje Techniczne</w:t>
      </w:r>
      <w:r>
        <w:rPr/>
        <w:t>], [</w:t>
      </w:r>
      <w:r>
        <w:rPr>
          <w:b/>
        </w:rPr>
        <w:t>Baza Danych Systemu</w:t>
      </w:r>
      <w:r>
        <w:rPr/>
        <w:t>], [</w:t>
      </w:r>
      <w:r>
        <w:rPr>
          <w:b/>
        </w:rPr>
        <w:t>Zakładka Dane Ogólne</w:t>
      </w:r>
      <w:r>
        <w:rPr/>
        <w:t>], [</w:t>
      </w:r>
      <w:r>
        <w:rPr>
          <w:b/>
        </w:rPr>
        <w:t>Pole Aktualny Rok</w:t>
      </w:r>
      <w:r>
        <w:rPr/>
        <w:t>]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jść z programu ewidencji środków trw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uchomić moduł administracyjny (</w:t>
      </w:r>
      <w:r>
        <w:rPr>
          <w:b/>
        </w:rPr>
        <w:t>IBADMIN.EX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jść na zakładkę [</w:t>
      </w:r>
      <w:r>
        <w:rPr>
          <w:b/>
        </w:rPr>
        <w:t>Nowe wersje/baz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isnąć przycisk [</w:t>
      </w:r>
      <w:r>
        <w:rPr>
          <w:b/>
        </w:rPr>
        <w:t>Twórz bazy KRST na rok RRRR</w:t>
      </w:r>
      <w:r>
        <w:rPr/>
        <w:t>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wyniku tej  czynności powstaną puste bazy danych na now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isnąć przycisk [</w:t>
      </w:r>
      <w:r>
        <w:rPr>
          <w:b/>
        </w:rPr>
        <w:t>BZ 2006 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O 2007</w:t>
      </w:r>
      <w:r>
        <w:rPr/>
        <w:t xml:space="preserve">] , spowoduje to przepisanie Bilansu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mknięcia z roku starego do Bilansu Otwarcia roku 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18:00Z</dcterms:created>
  <dc:creator>GDDP Kielce</dc:creator>
  <dc:description/>
  <cp:keywords/>
  <dc:language>en-US</dc:language>
  <cp:lastModifiedBy>gddp</cp:lastModifiedBy>
  <cp:lastPrinted>2006-06-26T08:15:00Z</cp:lastPrinted>
  <dcterms:modified xsi:type="dcterms:W3CDTF">2006-11-22T11:40:00Z</dcterms:modified>
  <cp:revision>954</cp:revision>
  <dc:subject/>
  <dc:title>Moduł Paczek Przelewów</dc:title>
</cp:coreProperties>
</file>