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yliczenie kwoty potrącenia za zwolnienie lekarskie funkcjonariusz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Zgodnie z ustawą, która weszła w życie 01 czerwca 2014 r. chorzy mundurowi otrzymują obniżone do 80 % uposaże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podstawę wyliczenia uposażenia w okresie choroby przyjmuje się uposażenie zasadnicze wraz dodatkami o charakterze stałym, przysługujące strażakowi na ostatnio zajmowanym stanowisku służbowym, z uwzględnieniem powstałych w tym okresie zmian, mających wpływ na prawo do uposażenia i innych należności lub ich wysokości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przypadku gdy strażak pobrał już uposażenie za okres, w którym przebywał na zwolnieniu lekarskim, potrąca mu się odpowiednią część uposażenia przy najbliższej wypłac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iżej na przykładzie Jana Kowalskiego został przedstawiony sposób naliczenia kwoty potrącenia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36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ys.1 i 2 pokazano naliczenie uposażenia w przypadku braku cho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825" cy="523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579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ys.3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yjmujemy, że Jan Kowalski chorował 2 dni w miesiącu maju (10.05-12.05) i na początku miesiąca miał naliczone pełne uposaże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miesiącu czerwcu musimy mu potrącić kwotę za 2 dni choroby, która miała miejsce  w poprzednim miesiącu maju. W przykładach poniżej zostanie pokazane, jak wyliczyć kwotę potracenia dla uposażenia zasadniczego. Oczywiście w ten sam sposób należy wyliczyć kwoty potrąceń dla pozostałych tytułów (dodatek służbowy, wysługa, dodatek za stopień, dodatek motywacyjny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naciśnięciu przycisku </w:t>
      </w:r>
      <w:r>
        <w:rPr>
          <w:b/>
        </w:rPr>
        <w:t>[Dane Tytułu]</w:t>
      </w:r>
      <w:r>
        <w:rPr/>
        <w:t xml:space="preserve"> (rys.2) otrzymujemy ekran z rys.3. W polu </w:t>
      </w:r>
      <w:r>
        <w:rPr>
          <w:b/>
        </w:rPr>
        <w:t>[Dni Choroby]</w:t>
      </w:r>
      <w:r>
        <w:rPr/>
        <w:t xml:space="preserve"> wpisujemy faktyczną liczbę dni choroby. (jak na rys.4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le </w:t>
      </w:r>
      <w:r>
        <w:rPr>
          <w:b/>
        </w:rPr>
        <w:t>[Dni Choroby]</w:t>
      </w:r>
      <w:r>
        <w:rPr/>
        <w:t xml:space="preserve"> będzie widoczne, jeśli wcześniej wstawimy literę </w:t>
      </w:r>
      <w:r>
        <w:rPr>
          <w:b/>
        </w:rPr>
        <w:t>‘T’</w:t>
      </w:r>
      <w:r>
        <w:rPr/>
        <w:t xml:space="preserve"> w polu </w:t>
      </w:r>
      <w:r>
        <w:rPr>
          <w:b/>
        </w:rPr>
        <w:t>[Wpływ choroby]</w:t>
      </w:r>
      <w:r>
        <w:rPr/>
        <w:t>. (Rys.3)</w:t>
      </w:r>
    </w:p>
    <w:p>
      <w:pPr>
        <w:pStyle w:val="Normal"/>
        <w:rPr/>
      </w:pPr>
      <w:r>
        <w:rPr/>
        <w:drawing>
          <wp:inline distT="0" distB="0" distL="0" distR="0">
            <wp:extent cx="5200650" cy="579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ie zaznaczamy pole </w:t>
      </w:r>
      <w:r>
        <w:rPr>
          <w:b/>
        </w:rPr>
        <w:t>[Wyliczenie kwoty potrącenia za zwolnienie lekarskie]</w:t>
      </w:r>
    </w:p>
    <w:p>
      <w:pPr>
        <w:pStyle w:val="Normal"/>
        <w:jc w:val="both"/>
        <w:rPr/>
      </w:pPr>
      <w:r>
        <w:rPr/>
        <w:t>Pojawia się ekran z rys.5</w:t>
      </w:r>
    </w:p>
    <w:p>
      <w:pPr>
        <w:pStyle w:val="Normal"/>
        <w:rPr/>
      </w:pPr>
      <w:r>
        <w:rPr/>
        <w:drawing>
          <wp:inline distT="0" distB="0" distL="0" distR="0">
            <wp:extent cx="5752465" cy="400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ys.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kładzie z rys.5 przyjęto, iż uposażenie zasadnicze funkcjonariusza w miesiącu maju wynosiło 2065,- zł a w miesiącu czerwcu 2060,- zł. Jak widać na podstawie rys.5 nowa kwota uposażenia zasadniczego za miesiąc czerwiec (po odjęciu potrąceń wynikających ze zwolnienia lekarskiego) wynosi 2032,4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przycisku </w:t>
      </w:r>
      <w:r>
        <w:rPr>
          <w:b/>
        </w:rPr>
        <w:t>[Przenieś do Wypłaty]</w:t>
      </w:r>
      <w:r>
        <w:rPr/>
        <w:t xml:space="preserve"> z rys.5 powoduje przeniesienie nowej kwoty uposażenia zasadniczego do pola </w:t>
      </w:r>
      <w:r>
        <w:rPr>
          <w:b/>
        </w:rPr>
        <w:t>[Kwota]</w:t>
      </w:r>
      <w:r>
        <w:rPr/>
        <w:t xml:space="preserve"> z rys.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400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ciśnięcie przycisku </w:t>
      </w:r>
      <w:r>
        <w:rPr>
          <w:b/>
        </w:rPr>
        <w:t>[OK.]</w:t>
      </w:r>
      <w:r>
        <w:rPr/>
        <w:t xml:space="preserve"> na rys.6 powoduje zapamiętanie wyżej opisanych obliczeń. W efekcie otrzymujemy ekran z rys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825" cy="523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najnowszej wersji programu płacowego dodano możliwość wyliczania kwoty potrącenia z tytułu zwolnienia lekarskiego funkcjonariusza, które trwało na przełomie 2 miesięcy. (rys.8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rto zwrócić uwagę na fakt, iż jeśli zwolnienie trwało na przełomie np. lipca i sierpnia, odpowiedni 4 i 5 dni i wyliczamy kwotę potrącenia w będąc w programie w miesiącu sierpniu , to w pierwszej kolumnie ustawiamy dni choroby na 4 dni i 1 miesiąc „do tyłu „ a w drugiej kolumnie ustawiamy 5 dni i 0 miesięcy „do tył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011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iśnięcie przycisku </w:t>
      </w:r>
      <w:r>
        <w:rPr>
          <w:b/>
        </w:rPr>
        <w:t>[Instrukcja]</w:t>
      </w:r>
      <w:r>
        <w:rPr/>
        <w:t xml:space="preserve"> z rys.5 i 6 wyświetla powyższą instrukcj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20:00Z</dcterms:created>
  <dc:creator>Jacek</dc:creator>
  <dc:description/>
  <cp:keywords/>
  <dc:language>en-US</dc:language>
  <cp:lastModifiedBy>Jacek</cp:lastModifiedBy>
  <dcterms:modified xsi:type="dcterms:W3CDTF">2014-08-04T19:33:00Z</dcterms:modified>
  <cp:revision>67</cp:revision>
  <dc:subject/>
  <dc:title> </dc:title>
</cp:coreProperties>
</file>