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liczanie wynagrodzenia za czas choroby dla funkcjonariusza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Naliczanie wynagrodzenia za czas choroby dla funkcjonariusza niczym w sumie nie różni się od naliczania choroby dla cywil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y jednak program prawidłowo naliczał wynagrodzenie za czas choroby dla funkcjonariusza należy prawidłowo zdefiniować odpowiednie tytuły płacowe stosowane dla funkcjonariuszy, ale tylko te , które mają wchodzić do podstawy naliczania kwoty za czas choroby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li, jeśli tytuł płacowy </w:t>
      </w:r>
      <w:r>
        <w:rPr>
          <w:rFonts w:cs="Verdana" w:ascii="Verdana" w:hAnsi="Verdana"/>
          <w:b/>
          <w:sz w:val="20"/>
          <w:szCs w:val="20"/>
        </w:rPr>
        <w:t>„Płaca zasadnicza S”</w:t>
      </w:r>
      <w:r>
        <w:rPr>
          <w:rFonts w:cs="Verdana" w:ascii="Verdana" w:hAnsi="Verdana"/>
          <w:sz w:val="20"/>
          <w:szCs w:val="20"/>
        </w:rPr>
        <w:t xml:space="preserve"> stosowany był do tej pory  do wypłaty uposażenia zasadniczego dla funkcjonariusza i ma wchodzić do podstawy naliczania zasiłku chorobowego, to jego nowa definicja powinna wyglądać tak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62575" cy="52006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 widać , zmianie ulegają 2 pola: </w:t>
      </w:r>
      <w:r>
        <w:rPr>
          <w:rFonts w:cs="Verdana" w:ascii="Verdana" w:hAnsi="Verdana"/>
          <w:b/>
          <w:sz w:val="20"/>
          <w:szCs w:val="20"/>
        </w:rPr>
        <w:t>„Podst. choroby”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b/>
          <w:sz w:val="20"/>
          <w:szCs w:val="20"/>
        </w:rPr>
        <w:t>„Wpływ choroby”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dwa te pola powinny być wypełnione literą </w:t>
      </w:r>
      <w:r>
        <w:rPr>
          <w:rFonts w:cs="Verdana" w:ascii="Verdana" w:hAnsi="Verdana"/>
          <w:b/>
          <w:sz w:val="20"/>
          <w:szCs w:val="20"/>
        </w:rPr>
        <w:t>„T”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en sam sposób należy zmienić definicje tych pozostałych tytułów płacowych, które mają wchodzić do podstawy naliczania kwoty zasiłku chorobowego dla funkcjonariusz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Zmiany definicji w/w tytułów płacowych dokonujemy w 2 miejscach : w Angażu funkcjonariusza i Kartotece Tytułów płac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liczenie zasiłku chorobowego wygląda wtedy tak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iczamy na początku miesiąca uposażenie podstawowe, poprzez naciśnięcie przycisku </w:t>
      </w:r>
      <w:r>
        <w:rPr>
          <w:rFonts w:cs="Verdana" w:ascii="Verdana" w:hAnsi="Verdana"/>
          <w:b/>
          <w:sz w:val="20"/>
          <w:szCs w:val="20"/>
        </w:rPr>
        <w:t>„Start LP”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[Pozostałe Kartoteki Płace</w:t>
      </w:r>
      <w:r>
        <w:rPr>
          <w:rFonts w:cs="Verdana" w:ascii="Verdana" w:hAnsi="Verdana"/>
          <w:sz w:val="20"/>
          <w:szCs w:val="20"/>
        </w:rPr>
        <w:t>], [</w:t>
      </w:r>
      <w:r>
        <w:rPr>
          <w:rFonts w:cs="Verdana" w:ascii="Verdana" w:hAnsi="Verdana"/>
          <w:b/>
          <w:sz w:val="20"/>
          <w:szCs w:val="20"/>
        </w:rPr>
        <w:t>Listy Płac</w:t>
      </w:r>
      <w:r>
        <w:rPr>
          <w:rFonts w:cs="Verdana" w:ascii="Verdana" w:hAnsi="Verdana"/>
          <w:sz w:val="20"/>
          <w:szCs w:val="20"/>
        </w:rPr>
        <w:t>], [</w:t>
      </w:r>
      <w:r>
        <w:rPr>
          <w:rFonts w:cs="Verdana" w:ascii="Verdana" w:hAnsi="Verdana"/>
          <w:b/>
          <w:sz w:val="20"/>
          <w:szCs w:val="20"/>
        </w:rPr>
        <w:t>Start LP</w:t>
      </w:r>
      <w:r>
        <w:rPr>
          <w:rFonts w:cs="Verdana" w:ascii="Verdana" w:hAnsi="Verdana"/>
          <w:sz w:val="20"/>
          <w:szCs w:val="20"/>
        </w:rPr>
        <w:t>], czyli tak, jak dotychczas). Uzyskujemy ekran jak poniżej, gdzie pokazane są składniki, które zostały pobrane z angażu funkcjonarius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695825" cy="52387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astępnym kroku zmniejszamy na wypłacie kwoty tych składników, na które wpływ na czas choroby. W tym celu chodzimy do każdego z tych składników, poprzez naciśnięcie klawisza Enter. Poniżej pokazano to na przykładzie tytułu płacowego „Płaca zasadnicza S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00650" cy="469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W górnym prawym rogu, w polu „</w:t>
      </w:r>
      <w:r>
        <w:rPr>
          <w:b/>
        </w:rPr>
        <w:t>Dni Choroby</w:t>
      </w:r>
      <w:r>
        <w:rPr/>
        <w:t>” wpisujemy ilość dni choroby z miesiąca ubiegłego.</w:t>
      </w:r>
    </w:p>
    <w:p>
      <w:pPr>
        <w:pStyle w:val="Normal"/>
        <w:ind w:firstLine="708"/>
        <w:jc w:val="both"/>
        <w:rPr/>
      </w:pPr>
      <w:r>
        <w:rPr/>
        <w:t>Ten sposób naliczania choroby wynika z faktu, iż uposażenie podstawowe jest naliczane na początku każdego miesiąca , a sama choroby może przypadać na okres po naliczeniu uposażenia podstawowego. Czyli jeśli choroba miała miejsce w miesiącu np. marcu, to jest ona naliczana dopiero w miesiącu następnym, czyli kwiet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pisaniu w górnym prawym rogu ilości dni choroby z miesiąca poprzedniego uzyskujemy ekran , jak poniżej (w przykładzie  przyjęto, ze okres choroby to 2 dni)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6958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widać program automatycznie pomniejszył kwotę tytułu „</w:t>
      </w:r>
      <w:r>
        <w:rPr>
          <w:b/>
        </w:rPr>
        <w:t>Płaca zasadnicza S</w:t>
      </w:r>
      <w:r>
        <w:rPr/>
        <w:t>” w stosunku 2/30 .  Kwota z angażu to 2180,- zł a po uwzględnieniu wpływu choroby nowa kwota płacy zasadniczej to 2034,67 zł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zatwierdzeniu otrzymujemy ekran , jak poniżej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5238750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W ten sposób postępujemy z wszystkimi pozostałymi  tytułami płacowymi, na które ma wpływ chorob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następnym kroku, naciskając klawisz </w:t>
      </w:r>
      <w:r>
        <w:rPr>
          <w:b/>
        </w:rPr>
        <w:t>Insert</w:t>
      </w:r>
      <w:r>
        <w:rPr/>
        <w:t>, lub przycisk „</w:t>
      </w:r>
      <w:r>
        <w:rPr>
          <w:b/>
        </w:rPr>
        <w:t>Nowy Tytuł</w:t>
      </w:r>
      <w:r>
        <w:rPr/>
        <w:t xml:space="preserve">” i dodajemy nowy, odpowiedni tytuł płacowy dot. zasiłku chorobowego. Na początku wypełniamy  </w:t>
      </w:r>
      <w:r>
        <w:rPr>
          <w:b/>
        </w:rPr>
        <w:t>tylko</w:t>
      </w:r>
      <w:r>
        <w:rPr/>
        <w:t xml:space="preserve"> pole dot. dni choroby. Kwota choroby będzie za chwilę wyliczona automatycznie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2628900"/>
            <wp:effectExtent l="0" t="0" r="0" b="0"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W efekcie uzyskujemy ekran jak poniżej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33875" cy="4834890"/>
            <wp:effectExtent l="0" t="0" r="0" b="0"/>
            <wp:docPr id="7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chodzimy w edycję tytułu płacowego dot. choroby poprzez naciśnięcie klawisza </w:t>
      </w:r>
      <w:r>
        <w:rPr>
          <w:b/>
        </w:rPr>
        <w:t>Enter</w:t>
      </w:r>
      <w:r>
        <w:rPr/>
        <w:t xml:space="preserve"> lub przycisku „</w:t>
      </w:r>
      <w:r>
        <w:rPr>
          <w:b/>
        </w:rPr>
        <w:t>Dane Tytułu</w:t>
      </w:r>
      <w:r>
        <w:rPr/>
        <w:t>” . Na ekranie , jak poniżej naciskamy przycisk „</w:t>
      </w:r>
      <w:r>
        <w:rPr>
          <w:b/>
        </w:rPr>
        <w:t>Wylicz Chorobę</w:t>
      </w:r>
      <w:r>
        <w:rPr/>
        <w:t>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695825"/>
            <wp:effectExtent l="0" t="0" r="0" b="0"/>
            <wp:docPr id="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yskujemy ekran, którym następuje właściwe wyliczenie kwoty zasiłku chorobowego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197350"/>
            <wp:effectExtent l="0" t="0" r="0" b="0"/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Ekran ten wymaga dodatkowego omówienia.</w:t>
      </w:r>
    </w:p>
    <w:p>
      <w:pPr>
        <w:pStyle w:val="Normal"/>
        <w:ind w:firstLine="708"/>
        <w:jc w:val="both"/>
        <w:rPr/>
      </w:pPr>
      <w:r>
        <w:rPr/>
        <w:t>Na ekranie tym jest  pokazane 12 podstaw do naliczania zasiłku chorobowego (tak jak w przypadku naliczania kwoty zasiłku chorobowego dla cywila).</w:t>
      </w:r>
    </w:p>
    <w:p>
      <w:pPr>
        <w:pStyle w:val="Normal"/>
        <w:ind w:firstLine="708"/>
        <w:jc w:val="both"/>
        <w:rPr/>
      </w:pPr>
      <w:r>
        <w:rPr/>
        <w:t>Cyfry na kwotami podstaw  tzn. 1,2,3 …. 12 oznaczają nie numery miesięcy, z których pobierane są podstawy do zasiłku. Cyfry te oznaczają z ilu miesięcy do tyłu są pobierane kwoty do podstawy.</w:t>
      </w:r>
    </w:p>
    <w:p>
      <w:pPr>
        <w:pStyle w:val="Normal"/>
        <w:ind w:firstLine="708"/>
        <w:jc w:val="both"/>
        <w:rPr/>
      </w:pPr>
      <w:r>
        <w:rPr/>
        <w:t>Czyli jeśli teraz mamy kwiecień to  kwoty pod cyfrą 1 oznaczają podstawy  pobrane z 1 miesiąca do  tyłu, czyli z marca, kwoty po cyfrą 2 oznaczają podstawy pobrane z 2 miesięcy do tyłu, czyli z lutego itd.</w:t>
      </w:r>
    </w:p>
    <w:p>
      <w:pPr>
        <w:pStyle w:val="Normal"/>
        <w:ind w:firstLine="708"/>
        <w:jc w:val="both"/>
        <w:rPr/>
      </w:pPr>
      <w:r>
        <w:rPr/>
        <w:t>Kwoty te są pobierane z Karty Zarobkowej Rocznej. Dlatego ważnym jest pamiętać, by na koniec każdego miesiąca wykonywać transfer LP do Karty Zarobkowej Rocznej.</w:t>
      </w:r>
    </w:p>
    <w:p>
      <w:pPr>
        <w:pStyle w:val="Normal"/>
        <w:ind w:firstLine="708"/>
        <w:jc w:val="both"/>
        <w:rPr/>
      </w:pPr>
      <w:r>
        <w:rPr/>
        <w:t xml:space="preserve">Czyli  należy pamiętać, iż jeśli chcemy by w miesiącu kwietniu przy naliczaniu kwoty zasiłku chorobowego prawidłowo były proponowane przez program kwoty podstaw z ubiegłych miesięcy, należy wcześniej prawidłowo zdefiniować  tytuły płacowe w angażu i na listach płac  w tych właśnie miesiącach.  (zostało to opisane na początku tego dokumentu). Listy płac za te miesiące, które mają wchodzić do naliczania podstaw muszą wcześniej być oczywiście przetransferowane do Kart Zarobkowych Rocznych. </w:t>
      </w:r>
    </w:p>
    <w:p>
      <w:pPr>
        <w:pStyle w:val="Normal"/>
        <w:ind w:firstLine="708"/>
        <w:jc w:val="both"/>
        <w:rPr/>
      </w:pPr>
      <w:r>
        <w:rPr/>
        <w:t>Tylko w ten sposób po transferze LP do kart Zarobkowych Rocznych może się tam znaleźć informacja (tzn. w Kartach Zarobkowych Rocznych), co ma wchodzić do podstawy zasiłku a co nie.</w:t>
      </w:r>
    </w:p>
    <w:p>
      <w:pPr>
        <w:pStyle w:val="Normal"/>
        <w:ind w:firstLine="708"/>
        <w:jc w:val="both"/>
        <w:rPr/>
      </w:pPr>
      <w:r>
        <w:rPr/>
        <w:t>Jeśli mamy teraz kwiecień , a choroba miała miejsce w marcu i chcemy by do podstawy naliczania zasiłku (w kwietniu) wchodziły tylko kwoty podstaw wynikające z uposażenia za tylko 1 miesiąc marzec, wówczas należy wyzerować zaproponowane przez program kwoty z pozostałych wcześniejszych miesięcy, innych niż marzec.</w:t>
      </w:r>
    </w:p>
    <w:p>
      <w:pPr>
        <w:pStyle w:val="Normal"/>
        <w:ind w:firstLine="708"/>
        <w:jc w:val="both"/>
        <w:rPr/>
      </w:pPr>
      <w:r>
        <w:rPr/>
        <w:t>W tym celu w polu [</w:t>
      </w:r>
      <w:r>
        <w:rPr>
          <w:b/>
        </w:rPr>
        <w:t>Automat</w:t>
      </w:r>
      <w:r>
        <w:rPr/>
        <w:t>] należy wpisać literę „</w:t>
      </w:r>
      <w:r>
        <w:rPr>
          <w:b/>
        </w:rPr>
        <w:t>N</w:t>
      </w:r>
      <w:r>
        <w:rPr/>
        <w:t xml:space="preserve">”, co spowoduje odblokowanie do edycji pól z kwotami podstaw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197350"/>
            <wp:effectExtent l="0" t="0" r="0" b="0"/>
            <wp:docPr id="1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yzerowaniu stosownych podstaw naciskamy przycisk [</w:t>
      </w:r>
      <w:r>
        <w:rPr>
          <w:b/>
        </w:rPr>
        <w:t>Wylicz</w:t>
      </w:r>
      <w:r>
        <w:rPr/>
        <w:t>] celem ponownego naliczenia kwoty zasiłku chorobowego.</w:t>
      </w:r>
    </w:p>
    <w:p>
      <w:pPr>
        <w:pStyle w:val="Normal"/>
        <w:ind w:firstLine="708"/>
        <w:jc w:val="both"/>
        <w:rPr/>
      </w:pPr>
      <w:r>
        <w:rPr/>
        <w:t>Po naciśnięciu przycisku [OK] zatwierdzamy powyższy ekr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 przenosi nas do ekranu jak poniż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695825"/>
            <wp:effectExtent l="0" t="0" r="0" b="0"/>
            <wp:docPr id="1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ownie zatwierdzamy ten ekran przyciskiem [OK] i otrzymujemy ekran końcow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5238750"/>
            <wp:effectExtent l="0" t="0" r="0" b="0"/>
            <wp:docPr id="1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6:00Z</dcterms:created>
  <dc:creator>jnowinski</dc:creator>
  <dc:description/>
  <cp:keywords/>
  <dc:language>en-US</dc:language>
  <cp:lastModifiedBy>jnowinski</cp:lastModifiedBy>
  <dcterms:modified xsi:type="dcterms:W3CDTF">2014-04-17T10:46:00Z</dcterms:modified>
  <cp:revision>2</cp:revision>
  <dc:subject/>
  <dc:title/>
</cp:coreProperties>
</file>