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Opis procedury instalacji nowej wersji programu F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zainstalowania nowej wersji programu FK należy wejść na stronę internetową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dewon.kielce.com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pobrać z niej plik:</w:t>
      </w:r>
    </w:p>
    <w:p>
      <w:pPr>
        <w:pStyle w:val="Normal"/>
        <w:rPr>
          <w:b/>
          <w:b/>
        </w:rPr>
      </w:pPr>
      <w:r>
        <w:rPr>
          <w:b/>
        </w:rPr>
        <w:t>spak_kw.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szy plik to nic innego jak samo rozpakowujące się archiwum WinRar-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ik ten należy wgrać do katalogu, w którym jest zainstalowany dotychczasowy program księgowy na rok 2010. Najpewniej jest to katalog C:\FK_10. (C:\FK_20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wgraniu w/w pliku do odpowiedniej lokalizacji i upewnieniu się , że nikt w programie księgowym nie pracuje (wszystkie księgowe bazy danych muszą być pozamykane) należy uruchomić plik </w:t>
      </w:r>
      <w:r>
        <w:rPr>
          <w:b/>
        </w:rPr>
        <w:t>spak_kw.exe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jawi się komunikat jak na rys.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196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Rys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iskamy przycisk </w:t>
      </w:r>
      <w:r>
        <w:rPr>
          <w:b/>
        </w:rPr>
        <w:t>[Install]</w:t>
      </w:r>
      <w:r>
        <w:rPr/>
        <w:t xml:space="preserve"> . Pojawia się ekran z rys.2. Następnie naciskamy przycisk:</w:t>
      </w:r>
    </w:p>
    <w:p>
      <w:pPr>
        <w:pStyle w:val="Normal"/>
        <w:rPr>
          <w:b/>
          <w:b/>
        </w:rPr>
      </w:pPr>
      <w:r>
        <w:rPr>
          <w:b/>
        </w:rPr>
        <w:t>[Yes To All]</w:t>
      </w:r>
    </w:p>
    <w:p>
      <w:pPr>
        <w:pStyle w:val="Normal"/>
        <w:rPr/>
      </w:pPr>
      <w:r>
        <w:rPr/>
        <w:t xml:space="preserve">Nastąpi rozpakowanie pliku </w:t>
      </w:r>
      <w:r>
        <w:rPr>
          <w:b/>
        </w:rPr>
        <w:t>spak_kw.exe</w:t>
      </w:r>
      <w:r>
        <w:rPr/>
        <w:t xml:space="preserve"> w wyniku czego wszystkie zmiany w programie zostaną zainsta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wgraniu tych zmian należy uruchomić program </w:t>
      </w:r>
      <w:r>
        <w:rPr>
          <w:b/>
        </w:rPr>
        <w:t>IBadmin.exe</w:t>
      </w:r>
      <w:r>
        <w:rPr/>
        <w:t xml:space="preserve"> znajdujący się w katalogu, w którym jest zainstalowany program FK na rok 2010. Z reguły zwyczajowo wcześniej jest utworzona stosowna ikonka do tego pliku. Należy wejść na ostatnia zakładkę </w:t>
      </w:r>
      <w:r>
        <w:rPr>
          <w:b/>
        </w:rPr>
        <w:t>[Nowe wersje]</w:t>
      </w:r>
      <w:r>
        <w:rPr/>
        <w:t xml:space="preserve"> (patrz rys.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należy kolejno naciskać przyci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Twórz wersja 2.58 (1) ]</w:t>
      </w:r>
    </w:p>
    <w:p>
      <w:pPr>
        <w:pStyle w:val="Normal"/>
        <w:rPr>
          <w:b/>
          <w:b/>
        </w:rPr>
      </w:pPr>
      <w:r>
        <w:rPr>
          <w:b/>
        </w:rPr>
        <w:t>[ Twórz wersja 2.58 (2) ]</w:t>
      </w:r>
    </w:p>
    <w:p>
      <w:pPr>
        <w:pStyle w:val="Normal"/>
        <w:rPr>
          <w:b/>
          <w:b/>
        </w:rPr>
      </w:pPr>
      <w:r>
        <w:rPr>
          <w:b/>
        </w:rPr>
        <w:t>[ Twórz wersja 2.58 (3) ]</w:t>
      </w:r>
    </w:p>
    <w:p>
      <w:pPr>
        <w:pStyle w:val="Normal"/>
        <w:rPr>
          <w:b/>
          <w:b/>
        </w:rPr>
      </w:pPr>
      <w:r>
        <w:rPr>
          <w:b/>
        </w:rPr>
        <w:t>[ Twórz wersja 2.58 (4)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prawej stronie przycisków będzie się pojawiał komunikat :</w:t>
      </w:r>
      <w:r>
        <w:rPr>
          <w:b/>
        </w:rPr>
        <w:t>[OK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/w przyciski naciskamy tylko raz. Powoduje to stworzenie koniecznych tablic w programie FK. Każde kolejne naciśnięcie tego samego przycisku jest niecelowe (informuje o tym komunikat o błędzie), gdyż wymagane tablice są tworzone już za pierwszym naciśnięciem przycis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tępnie przechodzimy na zakładkę</w:t>
      </w:r>
      <w:r>
        <w:rPr>
          <w:b/>
        </w:rPr>
        <w:t xml:space="preserve"> [Zabezpieczenia]</w:t>
      </w:r>
      <w:r>
        <w:rPr/>
        <w:t xml:space="preserve"> (rys.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210050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Rys.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olu </w:t>
      </w:r>
      <w:r>
        <w:rPr>
          <w:b/>
        </w:rPr>
        <w:t>[Nazwa użytkownika]</w:t>
      </w:r>
      <w:r>
        <w:rPr/>
        <w:t xml:space="preserve"> wpisujemy login osoby, która pracuje w programie FK i naciskamy przycisk </w:t>
      </w:r>
      <w:r>
        <w:rPr>
          <w:b/>
        </w:rPr>
        <w:t>[Znajdź użytkownika]</w:t>
      </w:r>
      <w:r>
        <w:rPr/>
        <w:t xml:space="preserve">. W efekcie tych czynności nastąpi wyświetlenie nazwiska i imienia osoby przypisanej do tego loginu. Hasło będzie ukryte. Zahaczamy wszystkie „fifki” w prawym górnym rogu jak na rys.4. Na koniec naciskamy przycisk </w:t>
      </w:r>
      <w:r>
        <w:rPr>
          <w:b/>
        </w:rPr>
        <w:t>[Popraw użytkownika]</w:t>
      </w:r>
      <w:r>
        <w:rPr/>
        <w:t>. Uzyskujemy ekran z tys.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07645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Rys.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ym momencie program FK jest gotowy do pracy. Opis zmian w programie jest dostępny w pliku: </w:t>
      </w:r>
      <w:r>
        <w:rPr>
          <w:b/>
        </w:rPr>
        <w:t>Opis_nowej_wersji_fk.doc</w:t>
      </w:r>
      <w:r>
        <w:rPr/>
        <w:t xml:space="preserve">. Opis procedury wysyłania danych do KW PSP Kielce jest podany w pliku </w:t>
      </w:r>
      <w:r>
        <w:rPr>
          <w:b/>
        </w:rPr>
        <w:t>export.doc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Pliki te po wgraniu aktualizacji są dostępne w katalogu programu księgowego na rok 2010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won.kielce.com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1:00Z</dcterms:created>
  <dc:creator>gddp</dc:creator>
  <dc:description/>
  <cp:keywords/>
  <dc:language>en-US</dc:language>
  <cp:lastModifiedBy>gddp</cp:lastModifiedBy>
  <cp:lastPrinted>2010-03-23T14:28:00Z</cp:lastPrinted>
  <dcterms:modified xsi:type="dcterms:W3CDTF">2010-03-23T13:28:00Z</dcterms:modified>
  <cp:revision>63</cp:revision>
  <dc:subject/>
  <dc:title>Opis instalacji nowej wersji programu FK</dc:title>
</cp:coreProperties>
</file>