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s zmian w programie FK w wersji 2.5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wersji 2.58 programu FK zaszły zasadnicze zmiany, jeśli chodzi o sposób zamykania miesięcy a także jeśli chodzi o ewidencję dat wprowadzanych dokumentów. Pozostałe rzeczy nie uległy zmiani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ednocześnie możliwa jest również nawet po wgraniu wersji 2.58 praca w programie FK w taki sam sposób jak dotychczas.</w:t>
      </w:r>
    </w:p>
    <w:p>
      <w:pPr>
        <w:pStyle w:val="Normal"/>
        <w:ind w:firstLine="708"/>
        <w:jc w:val="both"/>
        <w:rPr/>
      </w:pPr>
      <w:r>
        <w:rPr/>
        <w:t>To, czy program będzie pracował tak jak dotychczas, lub czy będzie wykorzystywał te nowości, które daje wersja 2.58 programu FK zależy tylko od operatora program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ierwszą nowością w wersji 2.58 jest pamiętanie przez program daty wprowadzenia dokumentu do Dziennika. Polega to na tym, iż po naciśnięciu klawisza [F8] (celem zapisania dekretów), automatycznie jest zapisywana data systemowa komputera. Jest ona widoczna w prawym górnym rogu ekranu z rys.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y korzystaniu z  wszystkich nowości wersji 2.58 umożliwia ona chronologiczne sortowanie wszystkich dokument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757545" cy="465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(Rys.1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rugą nowością w programie jest nowy przycisk w </w:t>
      </w:r>
      <w:r>
        <w:rPr>
          <w:b/>
        </w:rPr>
        <w:t>[Funkcjach Technicznych]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067300" cy="501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Rys.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zywa się on </w:t>
      </w:r>
      <w:r>
        <w:rPr>
          <w:b/>
          <w:color w:val="000000"/>
        </w:rPr>
        <w:t>[Księgowanie Bufora + Zamknięcie miesiąca]</w:t>
      </w:r>
      <w:r>
        <w:rPr/>
        <w:t xml:space="preserve"> (rys.2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naciśnięciu tego przycisku wyświetli się ekran z rys.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zeczą, która na pewno się tu przyda jest przycisk </w:t>
      </w:r>
      <w:r>
        <w:rPr>
          <w:b/>
        </w:rPr>
        <w:t>[Procedura Otwarcia Nowego Roku]</w:t>
      </w:r>
      <w:r>
        <w:rPr/>
        <w:t>. Po jego naciśnięciu wyświetli się opis procedury otwarcia programu FK na nowy rok.(rys.4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samej górze ekranu z rys.3 znajduje się przycisk</w:t>
      </w:r>
      <w:r>
        <w:rPr>
          <w:b/>
        </w:rPr>
        <w:t xml:space="preserve"> [Otwórz program]</w:t>
      </w:r>
      <w:r>
        <w:rPr/>
        <w:t>. Naciśnięcie tego przycisku spowoduje wyświetlenie ekranu z rys.5. Po twierdzącej odpowiedzi systemowa data z kalendarza komputerowego zostanie na stałe wpisana do programu jako data rozpoczęcia pracy z programem FK w danym roku finansowy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pisanie tej daty w programie jest dla niego sygnałem , iż użytkownik wybrał  wykorzystywanie wszystkich nowości, które daje wersja 2.58 programu F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ak  widać na rys.3 każdy miesiąc ma przyporządkowane 2 przyciski. Przycisk </w:t>
      </w:r>
      <w:r>
        <w:rPr>
          <w:b/>
        </w:rPr>
        <w:t>[Księgowanie miesiąca]</w:t>
      </w:r>
      <w:r>
        <w:rPr/>
        <w:t xml:space="preserve"> i przycisk </w:t>
      </w:r>
      <w:r>
        <w:rPr>
          <w:b/>
        </w:rPr>
        <w:t>[Zamknięcie miesiąca]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753735" cy="4577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(rys.3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ciśnięcie przycisku </w:t>
      </w:r>
      <w:r>
        <w:rPr>
          <w:b/>
        </w:rPr>
        <w:t>[Księgowanie miesiąca]</w:t>
      </w:r>
      <w:r>
        <w:rPr/>
        <w:t xml:space="preserve"> powoduje  przepisanie wszystkich zapisów z Dzienników Księgowych do Księgi Głównej programu FK. Jest to operacja nieodwracalna. Innymi słowy, dopóki nie nastąpi zaksięgowanie zapisów z Dzienników Księgowych do Księgi Głównej możliwym są zmiany we wszystkich nie zaksięgowanych pozycjach w Dziennikach. Czyli program pracuje tak jak w starej wers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żna wówczas powiedzieć, iż dopóki nie zaksięgujemy danych z Dzienników do Księgi Głównej to dane księgowe są w buforze (w Dziennikach) . A jeśli w buforze, to można je dowolnie zmieniać. Oczywiście każda nowa zmiana w zapisach księgowych jest odnotowana w dacie wprowadzenia danych do Dziennika (patrz prawy górny róg ekranu z rys.1).</w:t>
      </w:r>
    </w:p>
    <w:p>
      <w:pPr>
        <w:pStyle w:val="Normal"/>
        <w:ind w:firstLine="708"/>
        <w:jc w:val="both"/>
        <w:rPr/>
      </w:pPr>
      <w:r>
        <w:rPr/>
        <w:t>Zaksięgowanie danych z bufora (Dziennika) powoduje trwałe przeniesienie zapisów z Dzienników Księgowych do Księgi Głównej. Od tego momentu nie jest możliwym jakakolwiek zmiana w zapisach Dziennika w ramach zaksięgowanego miesiąca. Czyli bufor (Dziennik) zostaje zamknięt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ednocześnie po zaksięgowaniu danych z Dzienników do Księgi Głównej każdemu zapisowi zostaje przyporządkowana data, pod którą zapis został zaksięgowany a także numer ewidencyjny (patrz lewy górny róg, rys.6) Numery ewidencyjne nadawane są wg chronologii dat wprowadzania dokumentów i są nadawane narastająco w ramach roku dla wszystkich Dziennik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753735" cy="4577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(rys.4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819650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(rys.5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czywiście po zaksięgowaniu danych nadal można dopisywać nowe pozycje do Dzienników Księgowych. Są one nadal otwarte dla zapisu nowych dokumentów. W przyszłości je również trzeba będzie zaksięgowa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piero naciśnięcie przycisku </w:t>
      </w:r>
      <w:r>
        <w:rPr>
          <w:b/>
        </w:rPr>
        <w:t>[Zamknięcie miesiąca]</w:t>
      </w:r>
      <w:r>
        <w:rPr/>
        <w:t xml:space="preserve"> (rys.3) zamyka możliwość jakichkolwiek zmian w Dziennikach. Oczywiście program kontroluje, czy wszystkie zapisy z Dzienników zostały wcześniej zaksięgowane. Inaczej zamknięcie miesiąca nie będzie możliwe.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757545" cy="4658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(rys.6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ramach </w:t>
      </w:r>
      <w:r>
        <w:rPr>
          <w:b/>
        </w:rPr>
        <w:t>[Systemu Księga Główna]</w:t>
      </w:r>
      <w:r>
        <w:rPr/>
        <w:t xml:space="preserve">, po wybraniu przycisku </w:t>
      </w:r>
      <w:r>
        <w:rPr>
          <w:b/>
        </w:rPr>
        <w:t>[Wydruk Zapisów</w:t>
      </w:r>
      <w:r>
        <w:rPr/>
        <w:t xml:space="preserve"> </w:t>
      </w:r>
      <w:r>
        <w:rPr>
          <w:b/>
        </w:rPr>
        <w:t>Chronologicznie]</w:t>
      </w:r>
      <w:r>
        <w:rPr/>
        <w:t xml:space="preserve"> możliwym jest podgląd wszystkich zapisów wraz z nadanymi im numerami ewidencyjny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nsekwencją przyjęcia takiej a nie innej zasady księgowania zapisów i zamykania miesięcy jest dodanie do każdego wydruku w jego prawym górnym rogu informacji o tym, czy wydruk jest zbudowany w oparciu o zaksięgowane czy o nie zaksięgowane dane i czy z te dane pochodzą z miesiąca zamkniętego czy z nie zamknięt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</w:t>
      </w:r>
      <w:r>
        <w:rPr>
          <w:b/>
        </w:rPr>
        <w:t xml:space="preserve"> [Systemu Księga Główna]</w:t>
      </w:r>
      <w:r>
        <w:rPr/>
        <w:t xml:space="preserve"> dodano nowy przycisk </w:t>
      </w:r>
      <w:r>
        <w:rPr>
          <w:b/>
        </w:rPr>
        <w:t xml:space="preserve">[Zestawienie Zbiorcze Dzienników] </w:t>
      </w:r>
      <w:r>
        <w:rPr/>
        <w:t>. Jest on tworzony w oparciu o zapisy z Dzienników. Daje możliwość porównania, czy Zestawienie Obrotów i Sald Księgi Głównej jest zgodne z zapisami z Dziennik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oniżej ponownie opisano zmiany, jakie nastąpiły ostatnio w programie FK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[v.2.52e]</w:t>
      </w:r>
    </w:p>
    <w:p>
      <w:pPr>
        <w:pStyle w:val="Normal"/>
        <w:jc w:val="both"/>
        <w:rPr/>
      </w:pPr>
      <w:r>
        <w:rPr/>
        <w:t>W ekranie dekretacyjnym każdego Dziennika dodano przycisk [Faktura],umożliwiający automatyczne przeniesienie  danych o fakturze np.  z Dziennika Zakupu do np. Dziennika Finansowego 1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ygląda to w ten sposób, iż jeśli w Dzienniku Zakupu pod pozycją Z-52 mamy zaksięgowaną fakturę jak na rys.7, to celem automatycznego zaksięgowania przelewu do tej faktury, wchodzimy do  Dziennika Finansowego  130 (rys.8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757545" cy="4511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(Rys.7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757545" cy="4511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(rys.8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ciskamy przycisk </w:t>
      </w:r>
      <w:r>
        <w:rPr>
          <w:b/>
        </w:rPr>
        <w:t>[Faktura]</w:t>
      </w:r>
      <w:r>
        <w:rPr/>
        <w:t>, pojawia się ekran z rys.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590925" cy="2533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(rys.9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pisujemy nr pozycji z Dziennika Zakupu (czyli w naszym przypadku 52) ,do której chcemy stworzyć automatyczne księgowanie przelewu. Następnie naciskamy przycisk </w:t>
      </w:r>
      <w:r>
        <w:rPr>
          <w:b/>
        </w:rPr>
        <w:t>[Start]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757545" cy="4511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(rys.10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efekcie tego naciśnięcia pojawia się automatyczne księgowanie jak na rys. 1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[v.2.52L]</w:t>
      </w:r>
    </w:p>
    <w:p>
      <w:pPr>
        <w:pStyle w:val="Normal"/>
        <w:jc w:val="both"/>
        <w:rPr/>
      </w:pPr>
      <w:r>
        <w:rPr/>
        <w:t>dodano w Syntetycznym Budżetowym Zestawieniu Obrotów i Sald możliwość agregacji paragrafów wydatkowych bez względu na rozdział(źródło finansowania), dla potrzeb RB-28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[v.2.54]</w:t>
      </w:r>
    </w:p>
    <w:p>
      <w:pPr>
        <w:pStyle w:val="Normal"/>
        <w:jc w:val="both"/>
        <w:rPr/>
      </w:pPr>
      <w:r>
        <w:rPr/>
        <w:t xml:space="preserve">dodano na prośbę KP PSP Radom możliwość podglądu karty analitycznej na etapie dekretacji dokumentu. Jest to pomocne, gdy chcemy stworzyć automatyczny dekret zapłaty za fakturę w oparciu o znany numer pozycji w Dzienniku Zakupu, pod którym została ta faktura zaksięgowana. Po wejściu na przycisk </w:t>
      </w:r>
      <w:r>
        <w:rPr>
          <w:b/>
        </w:rPr>
        <w:t>[Faktura]</w:t>
      </w:r>
      <w:r>
        <w:rPr/>
        <w:t xml:space="preserve"> na etapie dekretacji przelewu dodano dodatkowy przycisk </w:t>
      </w:r>
      <w:r>
        <w:rPr>
          <w:b/>
        </w:rPr>
        <w:t>[Karta]</w:t>
      </w:r>
      <w:r>
        <w:rPr/>
        <w:t xml:space="preserve">, naciśnięcie którego powoduje wejście w ekran karty analitycznej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wyświetleniu stosownej karty danego kontrahenta wystarczy najechać kursorem na odpowiedni zapis dotyczący faktury , do której chcemy zrobić automatyczny dekret zapłaty bankowej. Dwukrotne naciśnięcie myszki na tym zapisie lub naciśnięcie klawisza [OK] zrzuca numer pozycji w Dzienniku Zakupu do ekranu tworzenia automatycznego dekretu zapłaty za wybraną pozycje w Dzienniku Zakup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[v.2.56]</w:t>
      </w:r>
    </w:p>
    <w:p>
      <w:pPr>
        <w:pStyle w:val="Normal"/>
        <w:jc w:val="both"/>
        <w:rPr/>
      </w:pPr>
      <w:r>
        <w:rPr/>
        <w:t>uaktualniono druk RB-28S, dodano możliwość wpisania na stałe danych potrzebnych do RB-28S tzn, nazwy województwa, powiatu i gminy.</w:t>
      </w:r>
    </w:p>
    <w:p>
      <w:pPr>
        <w:pStyle w:val="Normal"/>
        <w:jc w:val="both"/>
        <w:rPr/>
      </w:pPr>
      <w:r>
        <w:rPr/>
        <w:t xml:space="preserve">Dane te są wpisywane w programie po wejściu do </w:t>
      </w:r>
      <w:r>
        <w:rPr>
          <w:b/>
        </w:rPr>
        <w:t>[Funkcji Technicznych]</w:t>
      </w:r>
      <w:r>
        <w:rPr/>
        <w:t xml:space="preserve">, </w:t>
      </w:r>
      <w:r>
        <w:rPr>
          <w:b/>
        </w:rPr>
        <w:t>[Baza Danych Systemu]</w:t>
      </w:r>
      <w:r>
        <w:rPr/>
        <w:t xml:space="preserve">, Zakładka </w:t>
      </w:r>
      <w:r>
        <w:rPr>
          <w:b/>
        </w:rPr>
        <w:t>[Logo+RB28]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rośbę KP PSP Sokołów Podlaski dodano Zestawienie Zbiorcze dla wyciągu bankowego 130 (1300) .W tym celu po wejściu do Dziennika Finansowego 130, do Wydruku Dziennika za m-c, wybieramy nr początkowy i nr końcowy wyciągu bankowego.</w:t>
      </w:r>
    </w:p>
    <w:p>
      <w:pPr>
        <w:pStyle w:val="Normal"/>
        <w:jc w:val="both"/>
        <w:rPr/>
      </w:pPr>
      <w:r>
        <w:rPr/>
        <w:t>Jeśli interesuje nas Zestawienie Zbiorcze dla konkretnego numeru wyciągu, numery te muszą być identyczne,</w:t>
      </w:r>
    </w:p>
    <w:p>
      <w:pPr>
        <w:pStyle w:val="Normal"/>
        <w:jc w:val="both"/>
        <w:rPr/>
      </w:pPr>
      <w:r>
        <w:rPr/>
        <w:t xml:space="preserve">po naciśnięciu przycisku </w:t>
      </w:r>
      <w:r>
        <w:rPr>
          <w:b/>
        </w:rPr>
        <w:t>[START]</w:t>
      </w:r>
      <w:r>
        <w:rPr/>
        <w:t xml:space="preserve"> pojawia się wydruk dekretów z danego wyciągu,</w:t>
      </w:r>
    </w:p>
    <w:p>
      <w:pPr>
        <w:pStyle w:val="Normal"/>
        <w:jc w:val="both"/>
        <w:rPr/>
      </w:pPr>
      <w:r>
        <w:rPr/>
        <w:t xml:space="preserve">naciśnięcie przycisku </w:t>
      </w:r>
      <w:r>
        <w:rPr>
          <w:b/>
        </w:rPr>
        <w:t>[Zbiorówka 130]</w:t>
      </w:r>
      <w:r>
        <w:rPr/>
        <w:t xml:space="preserve"> powoduje powstanie stosownej Zbiorówki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[v.2.55]</w:t>
      </w:r>
    </w:p>
    <w:p>
      <w:pPr>
        <w:pStyle w:val="Normal"/>
        <w:jc w:val="both"/>
        <w:rPr/>
      </w:pPr>
      <w:r>
        <w:rPr/>
        <w:t>na prośbę KP PSP Sokołów Podlaski dodan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zy dokonywaniu automatycznego księgowania w dzienniku finansowym np.130, w   oparciu o odwołanie do konkretnej pozycji w dzienniku np. Zakupu, dotychczas w komentarzu dla dekretu w dzienniku 130 były automatycznie przenoszone numer i data faktury z dziennika zakupu.</w:t>
      </w:r>
    </w:p>
    <w:p>
      <w:pPr>
        <w:pStyle w:val="Normal"/>
        <w:jc w:val="both"/>
        <w:rPr/>
      </w:pPr>
      <w:r>
        <w:rPr/>
        <w:t>Teraz dodatkowo przenoszony jest również opis , który był umieszczony przy księgowaniu faktury.</w:t>
      </w:r>
    </w:p>
    <w:p>
      <w:pPr>
        <w:pStyle w:val="Normal"/>
        <w:jc w:val="both"/>
        <w:rPr/>
      </w:pPr>
      <w:r>
        <w:rPr/>
        <w:t xml:space="preserve"> </w:t>
      </w:r>
      <w:r>
        <w:rPr/>
        <w:t>Dodatkowo w drugim wierszu po stronie [WN] tworzony jest automatycznie dekret na 998 ze stosownym członem budżetowym. (jeśli oczywiście stosowne zaangażowanie na 998 było wcześniej zaksięgowane na fakturze w Dzienniku Zakupu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zy wydruku Raportu Kasowego z Dziennika Finansowego np.101, dodano okienko, w którym mamy możliwość zmiany propozycji programu dot. zakresu,  za który został sporządzany dany Raport Kasow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jako że każdy dokument PK powinien być podpisany przez osobę sporządzającą i zatwierdzająca, na wydruku dokumentu PK dodano wiers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porządził ......    Zatwierdził ........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jako że przy księgowaniu faktury w Dzienniku Zakupu często księgujemy również zaangażowanie na 998, dodano automatyczne księgowanie po stronie Ma konta zaangażowania 998 wraz z paragrafam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śli mamy zrobiony w pierwszym wierszu dekre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kwota           konto [WN]              konto [MA]</w:t>
      </w:r>
    </w:p>
    <w:p>
      <w:pPr>
        <w:pStyle w:val="Normal"/>
        <w:ind w:firstLine="708"/>
        <w:jc w:val="both"/>
        <w:rPr/>
      </w:pPr>
      <w:r>
        <w:rPr/>
        <w:t>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000,00  |    400-01-4210-03    |    201-01-4210-03/00012</w:t>
      </w:r>
    </w:p>
    <w:p>
      <w:pPr>
        <w:pStyle w:val="Normal"/>
        <w:ind w:firstLine="708"/>
        <w:jc w:val="both"/>
        <w:rPr/>
      </w:pPr>
      <w:r>
        <w:rPr/>
        <w:t>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to zpozycjonowanie kursora do wiersza drugiego, do kolumny konto[MA] i naciśnięcie Ctrl-F7 spowoduje powstanie automatycznego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dekretu --&gt; 998-01-4210-03 po stronie MA w drugim wierszu.</w:t>
      </w:r>
    </w:p>
    <w:p>
      <w:pPr>
        <w:pStyle w:val="Normal"/>
        <w:jc w:val="both"/>
        <w:rPr/>
      </w:pPr>
      <w:r>
        <w:rPr/>
        <w:t xml:space="preserve">jak widać, zostanie przepisany do wiesza drugiego, do konta 998 cały człon budżetowy z wiersza pierwszego. </w:t>
      </w:r>
    </w:p>
    <w:p>
      <w:pPr>
        <w:pStyle w:val="Normal"/>
        <w:jc w:val="both"/>
        <w:rPr/>
      </w:pPr>
      <w:r>
        <w:rPr/>
        <w:t>zapis Ctrl-F7 oznacza, że należy nacisnąć lewy klawisz Ctrl i trzymając go wciśniętym jednocześnie nacisnąć klawisz funkcyjny F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odano możliwość automatycznego przeksięgowania zrealizowanych wydatków w danym miesiącu na stronę [MA] konta 980,</w:t>
      </w:r>
    </w:p>
    <w:p>
      <w:pPr>
        <w:pStyle w:val="Normal"/>
        <w:jc w:val="both"/>
        <w:rPr/>
      </w:pPr>
      <w:r>
        <w:rPr/>
        <w:t xml:space="preserve">w tym celu należy w ramach </w:t>
      </w:r>
      <w:r>
        <w:rPr>
          <w:b/>
        </w:rPr>
        <w:t>[Funkcji Technicznych]</w:t>
      </w:r>
      <w:r>
        <w:rPr/>
        <w:t xml:space="preserve"> wybrać przycisk </w:t>
      </w:r>
      <w:r>
        <w:rPr>
          <w:b/>
        </w:rPr>
        <w:t>[Przeksięgowanie wydatków na 980]</w:t>
      </w:r>
      <w:r>
        <w:rPr/>
        <w:t>;</w:t>
      </w:r>
    </w:p>
    <w:p>
      <w:pPr>
        <w:pStyle w:val="Normal"/>
        <w:jc w:val="both"/>
        <w:rPr/>
      </w:pPr>
      <w:r>
        <w:rPr/>
        <w:t>po wybraniu konta podlegającego zamknięciu (domyślnie 980) i docelowego Dziennika (domyślnie Rozliczeń) ,w którym powstanie stosowne PK,</w:t>
      </w:r>
    </w:p>
    <w:p>
      <w:pPr>
        <w:pStyle w:val="Normal"/>
        <w:jc w:val="both"/>
        <w:rPr/>
      </w:pPr>
      <w:r>
        <w:rPr/>
        <w:t xml:space="preserve">po naciśnięciu przycisku </w:t>
      </w:r>
      <w:r>
        <w:rPr>
          <w:b/>
        </w:rPr>
        <w:t>[START]</w:t>
      </w:r>
      <w:r>
        <w:rPr/>
        <w:t xml:space="preserve"> zostanie stworzony stosowny dekret w wybranym Dzienniku. </w:t>
      </w:r>
    </w:p>
    <w:p>
      <w:pPr>
        <w:pStyle w:val="Normal"/>
        <w:jc w:val="both"/>
        <w:rPr/>
      </w:pPr>
      <w:r>
        <w:rPr/>
        <w:t>Numer pozycji, pod którym zostanie stworzony dany dekret zostanie na końcu podany przez progra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na wydruku Zestawienia Obrotów i Sald (System Księga Główna) każda strona została podsumowana z przeniesieniem na następną   (tak jak w wydruku Dzienników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rośbę KM PSP Radom dodano:</w:t>
      </w:r>
    </w:p>
    <w:p>
      <w:pPr>
        <w:pStyle w:val="Normal"/>
        <w:ind w:firstLine="708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  <w:t>automatyczną numeracje dokumentów;</w:t>
      </w:r>
    </w:p>
    <w:p>
      <w:pPr>
        <w:pStyle w:val="Normal"/>
        <w:jc w:val="both"/>
        <w:rPr/>
      </w:pPr>
      <w:r>
        <w:rPr/>
        <w:t>wystarczy na etapie księgowania ustawić kursor na polu "Typ Dokumentu" i nacisnąć klawisze Ctrl-F1,</w:t>
      </w:r>
    </w:p>
    <w:p>
      <w:pPr>
        <w:pStyle w:val="Normal"/>
        <w:jc w:val="both"/>
        <w:rPr/>
      </w:pPr>
      <w:r>
        <w:rPr/>
        <w:t>program zaproponuje kolejny numer w ramach danego typu dokumentu, tzn. o 1 większy niż ostatni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meracja odbywa się od numeru 1, jeśli chcemy ustawić inny numer początkowy, wystarczy wejść do </w:t>
      </w:r>
      <w:r>
        <w:rPr>
          <w:b/>
        </w:rPr>
        <w:t>[Zakładowe Plany Kont]</w:t>
      </w:r>
      <w:r>
        <w:rPr/>
        <w:t xml:space="preserve"> i dalej </w:t>
      </w:r>
      <w:r>
        <w:rPr>
          <w:b/>
        </w:rPr>
        <w:t>[Oznaczenia Dokumentów]</w:t>
      </w:r>
      <w:r>
        <w:rPr/>
        <w:t xml:space="preserve"> i w danych szczegółowych danego typu dokumentu ustawić właściwy </w:t>
      </w:r>
      <w:r>
        <w:rPr>
          <w:b/>
        </w:rPr>
        <w:t>[Aktualny Max Nr Dokumentu]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36:00Z</dcterms:created>
  <dc:creator>Jacek</dc:creator>
  <dc:description/>
  <cp:keywords/>
  <dc:language>en-US</dc:language>
  <cp:lastModifiedBy>gddp</cp:lastModifiedBy>
  <dcterms:modified xsi:type="dcterms:W3CDTF">2010-03-16T07:32:00Z</dcterms:modified>
  <cp:revision>159</cp:revision>
  <dc:subject/>
  <dc:title>Opis zmian</dc:title>
</cp:coreProperties>
</file>