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 wersji v.</w:t>
      </w:r>
      <w:r>
        <w:rPr>
          <w:b/>
        </w:rPr>
        <w:t>4.52</w:t>
      </w:r>
      <w:r>
        <w:rPr/>
        <w:t xml:space="preserve"> programu płacowego dodano możliwość integracji z </w:t>
      </w:r>
      <w:r>
        <w:rPr>
          <w:b/>
        </w:rPr>
        <w:t>PP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 wgraniu w/w aktualizacji programu płacowego należy w programie </w:t>
      </w:r>
      <w:r>
        <w:rPr>
          <w:b/>
        </w:rPr>
        <w:t>IBAdmin.exe</w:t>
      </w:r>
      <w:r>
        <w:rPr/>
        <w:t xml:space="preserve"> przejść na ostatnią zakładkę </w:t>
      </w:r>
      <w:r>
        <w:rPr>
          <w:b/>
        </w:rPr>
        <w:t>[Nowe wersje]</w:t>
      </w:r>
      <w:r>
        <w:rPr/>
        <w:t xml:space="preserve"> i nacisnąć przycisk </w:t>
      </w:r>
      <w:r>
        <w:rPr>
          <w:b/>
        </w:rPr>
        <w:t>[Twórz wersja 4.52]</w:t>
      </w:r>
      <w:r>
        <w:rPr/>
        <w:t>. Spowoduje to wykonanie skryptu, dodającego do bazy płacowej dodatkowe pola niezbędne dla potrzeb PP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005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dycyjnie potem należy w zakładce </w:t>
      </w:r>
      <w:r>
        <w:rPr>
          <w:b/>
        </w:rPr>
        <w:t>[Zabezpieczenia]</w:t>
      </w:r>
      <w:r>
        <w:rPr/>
        <w:t xml:space="preserve"> ponownie nadać prawa dla użytkow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2680" cy="323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stępnie po wejściu do programu płacowego należy dodać 3 nowe tytuły płacowe o przykładowych nazwach podanych poniżej: </w:t>
      </w:r>
      <w:r>
        <w:rPr>
          <w:b/>
        </w:rPr>
        <w:t>[Pozostałe Kartoteki Płace], [Tytuły Płacowe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PK potącenia.podstawowe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PK potącenia.dodatkowe   </w:t>
      </w:r>
      <w:r>
        <w:rPr>
          <w:rFonts w:eastAsia="Wingdings" w:cs="Wingdings" w:ascii="Wingdings" w:hAnsi="Wingdings"/>
        </w:rPr>
        <w:t></w:t>
      </w:r>
      <w:r>
        <w:rPr/>
        <w:t xml:space="preserve"> (jeśli występuj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PK Pracodawca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2045" cy="3551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2045" cy="3551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75075" cy="366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ostatnim tytule </w:t>
      </w:r>
      <w:r>
        <w:rPr>
          <w:b/>
        </w:rPr>
        <w:t>„PPK Pracodawca”</w:t>
      </w:r>
      <w:r>
        <w:rPr/>
        <w:t xml:space="preserve"> będą zbierane wpłaty do  PPK od pracodawcy, które stanowią dochód pracownika ze stosunku pracy. Wpłata finansowana przez pracodawcę staje się przychodem pracownika w momencie przekazania jej przez pracodawcę do instytucji finansowej, czyli w miesiącu następującym po miesiącu, w którym wpłaty te zostały obliczone. (w terminie do 15 dnia miesiąca następującego po miesiącu, w którym zostały one obliczone i pobra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 programie płacowym w </w:t>
      </w:r>
      <w:r>
        <w:rPr>
          <w:b/>
        </w:rPr>
        <w:t>[Funkcje Techniczne]</w:t>
      </w:r>
      <w:r>
        <w:rPr/>
        <w:t xml:space="preserve">, </w:t>
      </w:r>
      <w:r>
        <w:rPr>
          <w:b/>
        </w:rPr>
        <w:t>[Baza Danych Systemu]</w:t>
      </w:r>
      <w:r>
        <w:rPr/>
        <w:t xml:space="preserve"> pojawi się nowa zakładka </w:t>
      </w:r>
      <w:r>
        <w:rPr>
          <w:b/>
        </w:rPr>
        <w:t>[PPK]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777615" cy="3436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W zakładce tej należy wpisać kody tytułów omówione jak w przykładzie powyżej. Będą one wykorzystywane przez program przy integracji z PP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stępnie indywidualnie dla każdego pracownika, który zgłosił akces do PPK należy ustalić  procenty podstawowe i dodatkowe zarówno od ubezpieczonego jak i pracodawcy, które będą  wykorzystywane przez program do obliczania stosownych kwot  potrąceń. Brak danego potrącenia oznaczamy cyfrą </w:t>
      </w:r>
      <w:r>
        <w:rPr>
          <w:b/>
        </w:rPr>
        <w:t>„0”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Dokonujemy tego na nowej zakładce </w:t>
      </w:r>
      <w:r>
        <w:rPr>
          <w:b/>
        </w:rPr>
        <w:t>[PPK]</w:t>
      </w:r>
      <w:r>
        <w:rPr/>
        <w:t xml:space="preserve">, która pojawia się w danych pracownika po wgraniu aktualizacji </w:t>
      </w:r>
      <w:r>
        <w:rPr>
          <w:b/>
        </w:rPr>
        <w:t>v.4.52</w:t>
      </w:r>
      <w:r>
        <w:rPr/>
        <w:t>.</w:t>
      </w:r>
      <w:r>
        <w:rPr>
          <w:b/>
        </w:rPr>
        <w:t xml:space="preserve"> [Kartoteka Osób Płace], [Dane Osoba], [Zakładka PPK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937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ówienia wymagają pola tekstowe z tej zakładki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le </w:t>
      </w:r>
      <w:r>
        <w:rPr>
          <w:b/>
        </w:rPr>
        <w:t xml:space="preserve">[Informacja o obniżeniu podstawy składki uczestnika PPK] </w:t>
      </w:r>
      <w:r>
        <w:rPr/>
        <w:t xml:space="preserve">w większości przypadków powinna zawierać literę </w:t>
      </w:r>
      <w:r>
        <w:rPr>
          <w:b/>
        </w:rPr>
        <w:t>„N”</w:t>
      </w:r>
      <w:r>
        <w:rPr/>
        <w:t xml:space="preserve">. Gdy pracownik uzyskuje wynagrodzenie nie większe niż 1,2–krotność minimalnego wynagrodzenia, ma on możliwość obniżenia stopy procentowej wpłaty podstawowej i wtedy pole to wypełniamy literą </w:t>
      </w:r>
      <w:r>
        <w:rPr>
          <w:b/>
        </w:rPr>
        <w:t>„T”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zostałe dwa pola tekstowe, czyli </w:t>
      </w:r>
      <w:r>
        <w:rPr>
          <w:b/>
        </w:rPr>
        <w:t>[Identyfikator uczestnika z ewidencji PPK]</w:t>
      </w:r>
      <w:r>
        <w:rPr/>
        <w:t xml:space="preserve"> i </w:t>
      </w:r>
      <w:r>
        <w:rPr>
          <w:b/>
        </w:rPr>
        <w:t>[Numer nadany przez Instytucję Finansowa]</w:t>
      </w:r>
      <w:r>
        <w:rPr/>
        <w:t xml:space="preserve"> są to pola opcjonalne. Należy wyjaśnić z właściwą instytucją finansową sposób ich wypeł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stępnym krokiem jest dodanie do angaży osób zapisanych do PPK nowych tytułów płacowych, które umożliwią integrację z PPK. W naszym przykładzie są to tytuły </w:t>
      </w:r>
      <w:r>
        <w:rPr>
          <w:b/>
        </w:rPr>
        <w:t>734, 735 i 80.</w:t>
      </w:r>
      <w:r>
        <w:rPr/>
        <w:t xml:space="preserve"> W przypadku jeśli pracownik wybiera tylko składkę podstawową będą to nasze przykładowe tytuły </w:t>
      </w:r>
      <w:r>
        <w:rPr>
          <w:b/>
        </w:rPr>
        <w:t>734 i 8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8175" cy="5038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 uzupełnieniu zakładki </w:t>
      </w:r>
      <w:r>
        <w:rPr>
          <w:b/>
        </w:rPr>
        <w:t>[PPK]</w:t>
      </w:r>
      <w:r>
        <w:rPr/>
        <w:t xml:space="preserve"> dla każdego pracownika zapisanego do PPK i po dokonaniu zmian w ich angażach program jest gotowy do naliczania składek na PP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tym celu na </w:t>
      </w:r>
      <w:r>
        <w:rPr>
          <w:b/>
        </w:rPr>
        <w:t>początku każdego miesiąca</w:t>
      </w:r>
      <w:r>
        <w:rPr/>
        <w:t xml:space="preserve">, tak jak przeliczany jest np. dodatek stażowy, należy również przeliczać składki do PPK. </w:t>
      </w:r>
      <w:r>
        <w:rPr>
          <w:b/>
        </w:rPr>
        <w:t>[Kartoteka osób Płace], [Wylicz], [Pole PPK], [Start].</w:t>
      </w:r>
    </w:p>
    <w:p>
      <w:pPr>
        <w:pStyle w:val="Normal"/>
        <w:rPr/>
      </w:pPr>
      <w:r>
        <w:rPr/>
        <w:drawing>
          <wp:inline distT="0" distB="0" distL="0" distR="0">
            <wp:extent cx="4806315" cy="3483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 naciśnięciu klawisza </w:t>
      </w:r>
      <w:r>
        <w:rPr>
          <w:b/>
        </w:rPr>
        <w:t>[Start]</w:t>
      </w:r>
      <w:r>
        <w:rPr/>
        <w:t xml:space="preserve"> uzyskamy ekran jak poniżej a jednocześnie w angażach zostaną wyliczone kwoty potrąceń do PPK podstawowe i dodatkowe( jeśli są).  </w:t>
      </w:r>
    </w:p>
    <w:p>
      <w:pPr>
        <w:pStyle w:val="Normal"/>
        <w:rPr/>
      </w:pPr>
      <w:r>
        <w:rPr/>
        <w:drawing>
          <wp:inline distT="0" distB="0" distL="0" distR="0">
            <wp:extent cx="4915535" cy="3542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żej pokazano przykładowy wygląd angażu po wykonaniu przeliczenia dla PPK. Jak widać dla naszych przykładowych kodów tytułów </w:t>
      </w:r>
      <w:r>
        <w:rPr>
          <w:b/>
        </w:rPr>
        <w:t>734 i 735</w:t>
      </w:r>
      <w:r>
        <w:rPr/>
        <w:t xml:space="preserve"> zostały wyliczone kwoty wynikające z przemnożenia procentów potrąceń zdefiniowanych indywidualnie dla każdego pracownika zapisanego do PPK przez podstawę składek na ubezpieczenie emerytalno-rentowe wynikająca z angażu. Przykładowy kod  </w:t>
      </w:r>
      <w:r>
        <w:rPr>
          <w:b/>
        </w:rPr>
        <w:t>80,</w:t>
      </w:r>
      <w:r>
        <w:rPr/>
        <w:t xml:space="preserve"> na którym zbieramy wpłaty do PPK od pracodawcy pozostaje równy zeru. Będzie on automatycznie wypełniony na etapie Listy Płac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40835" cy="4690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ym  momencie program jest gotowy do stworzenia Listy Płac w oparciu o angaż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/>
        <w:t>Po stworzeniu Listy Płac wypłata dla konkretnego pracownika zapisanego do PPK może wyglądać jak poniżej.</w:t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Kartoteki Płace], [Listy Płac], [Wypłata], [Wypłat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0510" cy="4557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tym momencie możemy oczywiście dopisać do wypłaty dowolny inny tytuł płacowy nie wynikający z angażu. Naciśnięcie przycisku </w:t>
      </w:r>
      <w:r>
        <w:rPr>
          <w:b/>
        </w:rPr>
        <w:t>[Wylicz PPK]</w:t>
      </w:r>
      <w:r>
        <w:rPr/>
        <w:t xml:space="preserve"> spowoduje nie tylko ponowne przeliczenie kwot potrąceń na PPK wynikające ze zmienionej podstawy emerytalno-rentowej. Wyliczona będzie kwota wpłat na PPK od pracodawcy dokonana w poprzednim miesiącu, od której w miesiącu bieżącym pracownik musi zapłacić podatek. Kwota ta będzie umieszczona w naszym przykładowym tytule </w:t>
      </w:r>
      <w:r>
        <w:rPr>
          <w:b/>
        </w:rPr>
        <w:t xml:space="preserve">80. </w:t>
      </w:r>
      <w:r>
        <w:rPr/>
        <w:t>Widać to dobrze na ekranie poniżej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>Oczywiście warunkiem prawidłowego wyliczenia kwoty wpłat na PPK od pracodawcy dokonanych  w poprzednim miesiącu jest przetransferowanie list płac z poprzedniego miesiąca do Kart Zarobkowych Ro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96995" cy="4347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statnią czynnością, która trzeba wykonać jest export danych o potrąceniach na PPK od ubezpieczonego i od pracodawcy do instytucji finansowej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 wejściu  w </w:t>
      </w:r>
      <w:r>
        <w:rPr>
          <w:b/>
        </w:rPr>
        <w:t>[Raporty Płace], [Export do PPK], [Start]</w:t>
      </w:r>
      <w:r>
        <w:rPr/>
        <w:t xml:space="preserve"> otrzymamy zbiorcze zestawienie wpłat do PPK jak poniżej:</w:t>
      </w:r>
    </w:p>
    <w:p>
      <w:pPr>
        <w:pStyle w:val="Normal"/>
        <w:rPr/>
      </w:pPr>
      <w:r>
        <w:rPr/>
        <w:drawing>
          <wp:inline distT="0" distB="0" distL="0" distR="0">
            <wp:extent cx="4808220" cy="3472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Naciśnięcie przycisku </w:t>
      </w:r>
      <w:r>
        <w:rPr>
          <w:b/>
        </w:rPr>
        <w:t>[Export do PPK]</w:t>
      </w:r>
      <w:r>
        <w:rPr/>
        <w:t xml:space="preserve"> spowoduje powstanie pliku, zawierającego pełną informacje o naliczonych potrąceniach do PPK od ubezpieczonego i od pracodawc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okalizacja tego pliku będzie podana w komunikacie pojawiającym się po naciśnięciu przycisku </w:t>
      </w:r>
      <w:r>
        <w:rPr>
          <w:b/>
        </w:rPr>
        <w:t>[Start]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248150" cy="129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43:00Z</dcterms:created>
  <dc:creator>Jacek</dc:creator>
  <dc:description/>
  <cp:keywords/>
  <dc:language>en-US</dc:language>
  <cp:lastModifiedBy>Jacek</cp:lastModifiedBy>
  <dcterms:modified xsi:type="dcterms:W3CDTF">2021-02-23T20:32:00Z</dcterms:modified>
  <cp:revision>111</cp:revision>
  <dc:subject/>
  <dc:title/>
</cp:coreProperties>
</file>