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kcja wysyłania danych do systemu SPD KG PS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Przed pierwszą wysyłką danych do systemu SPD KG PSP należy wpisać do programu FK dane stałe, które będą w przyszłości wykorzystywane w procedurze transmisji danych dla potrzeb SPD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tym celu po wejściu do </w:t>
      </w:r>
      <w:r>
        <w:rPr>
          <w:b/>
        </w:rPr>
        <w:t>[ Funkcji technicznych]</w:t>
      </w:r>
      <w:r>
        <w:rPr/>
        <w:t xml:space="preserve"> a dalej do </w:t>
      </w:r>
      <w:r>
        <w:rPr>
          <w:b/>
        </w:rPr>
        <w:t>[Bazy Danych Systemu]</w:t>
      </w:r>
      <w:r>
        <w:rPr/>
        <w:t xml:space="preserve"> i wybraniu zakładki </w:t>
      </w:r>
      <w:r>
        <w:rPr>
          <w:b/>
        </w:rPr>
        <w:t>[SPD KG]</w:t>
      </w:r>
      <w:r>
        <w:rPr/>
        <w:t xml:space="preserve"> należy wypełnić stosowne pola jak na rys. 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562600" cy="421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Rys.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gdzie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[Nr jednostki]</w:t>
      </w:r>
      <w:r>
        <w:rPr/>
        <w:t xml:space="preserve"> to 7-znakowy numer jednostki, z której pochodzą wysyłane dane (dopełniony z przodu zerami)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[Nr wersji SPD]</w:t>
      </w:r>
      <w:r>
        <w:rPr/>
        <w:t xml:space="preserve"> to 2-znakowy numer wersji systemu SPD, pierwsza obowiązująca wersja ma nr 10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[Znakowa nazwa FK]</w:t>
      </w:r>
      <w:r>
        <w:rPr/>
        <w:t xml:space="preserve"> zawsze to pole musi być wypełnione symbolami „JF”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[Standard wysyłki]</w:t>
      </w:r>
      <w:r>
        <w:rPr/>
        <w:t xml:space="preserve"> celem wysyłki do SPD KG PSP należy wstawić literę </w:t>
      </w:r>
      <w:r>
        <w:rPr>
          <w:b/>
        </w:rPr>
        <w:t>„S”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103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b/>
              </w:rPr>
              <w:t>Województw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d województwa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laskie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jawsko-pomorskie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lnośląskie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łódzkie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buskie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orskie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łopolskie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belskie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mińsko-mazurskie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olskie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lkopolskie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karpackie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ląskie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więtokrzyskie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zowieckie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dniopomorskie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[Oznaczenie województwa]</w:t>
      </w:r>
      <w:r>
        <w:rPr/>
        <w:t xml:space="preserve"> gdzie kod województwa musi być zgodny ze wzorcem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ozostałe pola są wypełniane automatyczni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/>
      </w:pPr>
      <w:r>
        <w:rPr/>
        <w:t xml:space="preserve">Celem wysłania danych do systemu SPD KG PSP należy wejść do </w:t>
      </w:r>
      <w:r>
        <w:rPr>
          <w:b/>
        </w:rPr>
        <w:t>[Funkcji Technicznych]</w:t>
      </w:r>
      <w:r>
        <w:rPr/>
        <w:t xml:space="preserve"> a następnie nacisnąć przycisk </w:t>
      </w:r>
      <w:r>
        <w:rPr>
          <w:b/>
        </w:rPr>
        <w:t>[Export do SPD KG PSP]</w:t>
      </w:r>
      <w:r>
        <w:rPr/>
        <w:t xml:space="preserve"> (rys.1a.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67300" cy="501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ys.1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wyniku tego uzyskamy ekran z rys.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4453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ys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a wysyłka danych do systemu SPD KG PSP składa się z trzech kroków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ciśnięcie przycisku </w:t>
      </w:r>
      <w:r>
        <w:rPr>
          <w:b/>
        </w:rPr>
        <w:t>[Start (1)]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ciśnięcie przycisku </w:t>
      </w:r>
      <w:r>
        <w:rPr>
          <w:b/>
        </w:rPr>
        <w:t>[Przygotowanie danych do SPD KG PSP (2)]</w:t>
      </w:r>
    </w:p>
    <w:p>
      <w:pPr>
        <w:pStyle w:val="Normal"/>
        <w:numPr>
          <w:ilvl w:val="0"/>
          <w:numId w:val="1"/>
        </w:numPr>
        <w:rPr/>
      </w:pPr>
      <w:r>
        <w:rPr/>
        <w:t>Naciśnięcie przycisku</w:t>
      </w:r>
      <w:r>
        <w:rPr>
          <w:b/>
        </w:rPr>
        <w:t xml:space="preserve"> [Wysłanie danych na serwer FTP SPD KG PSP (3)]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zczegółowy opis wysyłki danych do SPD KG PS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tap pierwszy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Po naciśnięciu na ekranie z rys.2 przycisku  </w:t>
      </w:r>
      <w:r>
        <w:rPr>
          <w:b/>
        </w:rPr>
        <w:t>[Start (1)]</w:t>
      </w:r>
      <w:r>
        <w:rPr/>
        <w:t xml:space="preserve"> uzyskamy ekran z rys.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4453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ys.3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ekranie tym operator będzie mógł obejrzeć dane, które zostały przygotowane do wysyłki do Systemu SPD KG PSP. Jak widać zostały one przygotowane w sposób specjalny (wyliczanie międzysum) , tak jak tego wymaga system SPD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razie jakichkolwiek uwag do tych danych, operator programu w każdej chwili może wyjść z tego ekranu i dokonać stosownych zmian w Dziennikach dekretacyjnyc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Na uwagę zasługują 3 pola wyboru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[  ] Stan Kont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[  ] Plan Budżetu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[  ] Wydatki 130-XX-XXXX-XX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ole wyboru </w:t>
      </w:r>
      <w:r>
        <w:rPr>
          <w:b/>
        </w:rPr>
        <w:t>[Stan Kont]</w:t>
      </w:r>
      <w:r>
        <w:rPr/>
        <w:t xml:space="preserve"> jest zawsze wybrane domyślni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aznaczenie pola </w:t>
      </w:r>
      <w:r>
        <w:rPr>
          <w:b/>
        </w:rPr>
        <w:t>[Stan Kont]</w:t>
      </w:r>
      <w:r>
        <w:rPr/>
        <w:t xml:space="preserve"> powoduje zawarcie w danych przesyłanych do systemu SPD informacji o saldach kont odnoszących się na koniec miesiąca obowiązującego w programie FK.</w:t>
      </w:r>
    </w:p>
    <w:p>
      <w:pPr>
        <w:pStyle w:val="Normal"/>
        <w:ind w:firstLine="708"/>
        <w:jc w:val="both"/>
        <w:rPr/>
      </w:pPr>
      <w:r>
        <w:rPr/>
        <w:t xml:space="preserve">Zaznaczenie pola </w:t>
      </w:r>
      <w:r>
        <w:rPr>
          <w:b/>
        </w:rPr>
        <w:t>[Plan Budżetu]</w:t>
      </w:r>
      <w:r>
        <w:rPr/>
        <w:t xml:space="preserve"> powoduje zawarcie w danych przesyłanych do systemu SPD informacji o kwocie planowanych wydatków budżetowych w układzie paragrafowy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osownie do wymagań systemu SPD dane o planowanych wydatkach budżetowych powinny być wysłane raz w roku, lub dodatkowo na żądani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ane dot. stanu kont powinny być wysyłane raz w miesiącu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awidłowe zaznaczenie tych dwóch pól wyboru musi mieć miejsce najpóźniej przed naciśnięciem przycisku   </w:t>
      </w:r>
      <w:r>
        <w:rPr>
          <w:b/>
        </w:rPr>
        <w:t>[Przygotowanie danych do SPD KG PSP (2)]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ole wyboru </w:t>
      </w:r>
      <w:r>
        <w:rPr>
          <w:b/>
        </w:rPr>
        <w:t xml:space="preserve">[ X] Wydatki 130-XX-XXXX-XX </w:t>
      </w:r>
      <w:r>
        <w:rPr/>
        <w:t>domyślnie jest zaznaczone. Oznacza to, iż struktura konta wydatkowego to 130-XX-XXXX-XX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dhaczenie tego pola oznacza, że konto wydatkowe ma strukturę:</w:t>
      </w:r>
    </w:p>
    <w:p>
      <w:pPr>
        <w:pStyle w:val="Normal"/>
        <w:rPr/>
      </w:pPr>
      <w:r>
        <w:rPr/>
        <w:t>130-XX-XXXX-XX-XX, gdzie dwa ostatnie mogą  np. oznaczać źródło zasilen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awidłowe zaznaczenie tego pola wyboru musi mieć miejsce przed naciśnięciem przycisku   </w:t>
      </w:r>
      <w:r>
        <w:rPr>
          <w:b/>
        </w:rPr>
        <w:t>[Start (1)]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tap drugi.</w:t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60"/>
        <w:jc w:val="both"/>
        <w:rPr/>
      </w:pPr>
      <w:r>
        <w:rPr/>
        <w:t xml:space="preserve">Naciśnięcie na ekranie z rys.3 przycisku  </w:t>
      </w:r>
      <w:r>
        <w:rPr>
          <w:b/>
        </w:rPr>
        <w:t>[Przygotowanie danych do SPD KG PSP (2)]</w:t>
      </w:r>
      <w:r>
        <w:rPr/>
        <w:t xml:space="preserve"> powoduje wyświetlenie ekranu z rys.4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591050" cy="3581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Rys.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Operator programu jest proszony o zaznajomienie się z wyświetlaną informacją . Można się z niej dowiedzieć, jakie pliki i gdzie powstały dla potrzeb wysyłki do SPD KG PSP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Naciśnięcie przycisku </w:t>
      </w:r>
      <w:r>
        <w:rPr>
          <w:b/>
        </w:rPr>
        <w:t>[Wyjście]</w:t>
      </w:r>
      <w:r>
        <w:rPr/>
        <w:t xml:space="preserve"> powoduje powrót do ekranu z rys.3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tap trzeci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60"/>
        <w:jc w:val="both"/>
        <w:rPr/>
      </w:pPr>
      <w:r>
        <w:rPr/>
        <w:t xml:space="preserve">Naciśnięcie na ekranie z rys.3 przycisku </w:t>
      </w:r>
      <w:r>
        <w:rPr>
          <w:b/>
        </w:rPr>
        <w:t>[Wysłanie danych na serwer FTP SPD KG PSP (3)]</w:t>
      </w:r>
      <w:r>
        <w:rPr/>
        <w:t xml:space="preserve"> powoduje wyświetlenie ekranu z rys.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56275" cy="5960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96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Rys.5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Jest to ekran, który realizuje właściwą wysyłkę danych, przygotowanych na etapie pierwszym i drugi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o naciśnięciu przycisku </w:t>
      </w:r>
      <w:r>
        <w:rPr>
          <w:b/>
        </w:rPr>
        <w:t>[Połącz (1) ]</w:t>
      </w:r>
      <w:r>
        <w:rPr/>
        <w:t xml:space="preserve"> otrzymujemy ekran z rys.6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419475" cy="2524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rys.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W polu </w:t>
      </w:r>
      <w:r>
        <w:rPr>
          <w:b/>
        </w:rPr>
        <w:t>[Host]</w:t>
      </w:r>
      <w:r>
        <w:rPr/>
        <w:t xml:space="preserve"> należy wpisać adres serwera FTP otrzymany z KG PSP.</w:t>
      </w:r>
    </w:p>
    <w:p>
      <w:pPr>
        <w:pStyle w:val="Normal"/>
        <w:ind w:left="360" w:hanging="0"/>
        <w:rPr/>
      </w:pPr>
      <w:r>
        <w:rPr/>
        <w:t xml:space="preserve">W polu </w:t>
      </w:r>
      <w:r>
        <w:rPr>
          <w:b/>
        </w:rPr>
        <w:t>[Username]</w:t>
      </w:r>
      <w:r>
        <w:rPr/>
        <w:t xml:space="preserve"> należy wpisać nazwę użytkownika otrzymaną z KG PSP.</w:t>
      </w:r>
    </w:p>
    <w:p>
      <w:pPr>
        <w:pStyle w:val="Normal"/>
        <w:ind w:left="360" w:hanging="0"/>
        <w:rPr/>
      </w:pPr>
      <w:r>
        <w:rPr/>
        <w:t xml:space="preserve">W polu </w:t>
      </w:r>
      <w:r>
        <w:rPr>
          <w:b/>
        </w:rPr>
        <w:t>[Password]</w:t>
      </w:r>
      <w:r>
        <w:rPr/>
        <w:t xml:space="preserve"> należy wpisać hasło użytkownika otrzymane z KG PS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Jeśli zahaczymy wcześniej pole  </w:t>
      </w:r>
      <w:r>
        <w:rPr>
          <w:b/>
        </w:rPr>
        <w:t>[Zapamiętaj hasło]</w:t>
      </w:r>
      <w:r>
        <w:rPr/>
        <w:t xml:space="preserve"> (rys.5) to w przyszłości w/w pola będą wypełniane przez program FK automatycznie, bez konieczności ich każdorazowego wpisywania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Po wpisaniu stosownych danych i naciśnięciu przycisku </w:t>
      </w:r>
      <w:r>
        <w:rPr>
          <w:b/>
        </w:rPr>
        <w:t>[OK]</w:t>
      </w:r>
      <w:r>
        <w:rPr/>
        <w:t xml:space="preserve">  (rys.6) po kilku / kilkunastu sekundach uzyskujemy ekran z rys.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56275" cy="5960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96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Rys.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Komunikat : Połączono z 91.199.250.120 świadczy o nawiązaniu połączenia z serwerem FTP SPD KG PSP. (adres 91.199.250.120 jest oczywiście adresem przykładowym)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jc w:val="both"/>
        <w:rPr/>
      </w:pPr>
      <w:r>
        <w:rPr/>
        <w:t>Jedyne co teraz pozostaje to naciśnięcie przycisku</w:t>
      </w:r>
      <w:r>
        <w:rPr>
          <w:b/>
        </w:rPr>
        <w:t xml:space="preserve"> [Wyślij (2)]</w:t>
      </w:r>
      <w:r>
        <w:rPr/>
        <w:t xml:space="preserve"> .</w:t>
      </w:r>
    </w:p>
    <w:p>
      <w:pPr>
        <w:pStyle w:val="Normal"/>
        <w:jc w:val="both"/>
        <w:rPr/>
      </w:pPr>
      <w:r>
        <w:rPr/>
        <w:t>Wysyłka może trwać kilka \ kilkanaście sekund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/>
      </w:pPr>
      <w:r>
        <w:rPr/>
        <w:t xml:space="preserve">Naciśnięcie przycisku </w:t>
      </w:r>
      <w:r>
        <w:rPr>
          <w:b/>
        </w:rPr>
        <w:t>[Wyjście (3)]</w:t>
      </w:r>
      <w:r>
        <w:rPr/>
        <w:t xml:space="preserve"> powoduje powrót do ekranu z rys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jest to jednocześnie koniec procedury wysyłki danych dla potrzeb SP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30:00Z</dcterms:created>
  <dc:creator>gddp</dc:creator>
  <dc:description/>
  <cp:keywords/>
  <dc:language>en-US</dc:language>
  <cp:lastModifiedBy>Jacek</cp:lastModifiedBy>
  <dcterms:modified xsi:type="dcterms:W3CDTF">2011-01-16T11:54:00Z</dcterms:modified>
  <cp:revision>172</cp:revision>
  <dc:subject/>
  <dc:title>Instrukcja wysyłania danych do systemu SPD KG PSP</dc:title>
</cp:coreProperties>
</file>