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wysyłania danych do systemu SPD KG P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zed pierwszą wysyłką danych do systemu SPD KG PSP należy wpisać do programu dane stałe, które będą w przyszłości wykorzystywane w procedurze transmisji danych dla potrzeb SPD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ym celu po wejściu do </w:t>
      </w:r>
      <w:r>
        <w:rPr>
          <w:b/>
        </w:rPr>
        <w:t>[ Funkcji technicznych]</w:t>
      </w:r>
      <w:r>
        <w:rPr/>
        <w:t xml:space="preserve"> a dalej do </w:t>
      </w:r>
      <w:r>
        <w:rPr>
          <w:b/>
        </w:rPr>
        <w:t>[Bazy Danych Systemu]</w:t>
      </w:r>
      <w:r>
        <w:rPr/>
        <w:t xml:space="preserve"> i wybraniu zakładki </w:t>
      </w:r>
      <w:r>
        <w:rPr>
          <w:b/>
        </w:rPr>
        <w:t>[SPD KG]</w:t>
      </w:r>
      <w:r>
        <w:rPr/>
        <w:t xml:space="preserve"> należy wypełnić stosowne pola jak na rys.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7685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Rys.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gdzi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[Nr jednostki]</w:t>
      </w:r>
      <w:r>
        <w:rPr/>
        <w:t xml:space="preserve"> to 7-znakowy numer jednostki, z której pochodzą wysyłane dane (dopełniony z przodu zerami)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[Nr wersji SPD]</w:t>
      </w:r>
      <w:r>
        <w:rPr/>
        <w:t xml:space="preserve"> to 2-znakowy numer wersji systemu SPD, pierwsza obowiązująca wersja ma nr 1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[Znakowa nazwa FK]</w:t>
      </w:r>
      <w:r>
        <w:rPr/>
        <w:t xml:space="preserve"> zawsze to pole musi być wypełnione symbolami „JK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[Oznaczenie województwa]</w:t>
      </w:r>
      <w:r>
        <w:rPr/>
        <w:t xml:space="preserve"> gdzie kod województwa musi być zgodny ze wzorcem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103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/>
              </w:rPr>
              <w:t>Województw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województw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la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jawsko-pomor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lnoślą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ódz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u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r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opol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bel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ińsko-mazur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ol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lkopol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karpac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ą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okrzy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owiec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>
          <w:trHeight w:val="7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dniopomorski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[Standard wysyłki]</w:t>
      </w:r>
      <w:r>
        <w:rPr/>
        <w:t xml:space="preserve"> celem wysyłki do SPD KG PSP należy wstawić literę </w:t>
      </w:r>
      <w:r>
        <w:rPr>
          <w:b/>
        </w:rPr>
        <w:t>„S”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zostałe pola są wypełniane automatycz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Celem wysłania danych do systemu SPD KG PSP należy wejść do </w:t>
      </w:r>
      <w:r>
        <w:rPr>
          <w:b/>
        </w:rPr>
        <w:t>[Funkcji Technicznych]</w:t>
      </w:r>
      <w:r>
        <w:rPr/>
        <w:t xml:space="preserve"> a następnie nacisnąć przycisk </w:t>
      </w:r>
      <w:r>
        <w:rPr>
          <w:b/>
        </w:rPr>
        <w:t>[Export do SPD KG PSP]</w:t>
      </w:r>
      <w:r>
        <w:rPr/>
        <w:t xml:space="preserve"> (rys.1a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34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tego uzyskamy ekran z rys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66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a wysyłka danych do systemu SPD KG PSP składa się z dwóch kro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aciśnięcie przycisku </w:t>
      </w:r>
      <w:r>
        <w:rPr>
          <w:b/>
        </w:rPr>
        <w:t>[Przygotowanie danych do SPD KG PSP (1)]</w:t>
      </w:r>
    </w:p>
    <w:p>
      <w:pPr>
        <w:pStyle w:val="Normal"/>
        <w:numPr>
          <w:ilvl w:val="0"/>
          <w:numId w:val="1"/>
        </w:numPr>
        <w:rPr/>
      </w:pPr>
      <w:r>
        <w:rPr/>
        <w:t>Naciśnięcie przycisku</w:t>
      </w:r>
      <w:r>
        <w:rPr>
          <w:b/>
        </w:rPr>
        <w:t xml:space="preserve"> [Wysłanie danych na serwer FTP SPD KG PSP (2)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czegółowy opis wysyłki danych do SPD KG P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uwagę zasługują fakt, iż zahaczając lub odhaczając pewne pola wyboru z rys.2  można załączyć  do wysyłki do SPD lub nie pewne kategorie dany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widłowe zaznaczenie  pól wyboru musi mieć miejsce najpóźniej przed naciśnięciem przycisku   </w:t>
      </w:r>
      <w:r>
        <w:rPr>
          <w:b/>
        </w:rPr>
        <w:t>[Przygotowanie danych do SPD KG PSP (1)]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tap pierwszy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Naciśnięcie na ekranie z rys.2 przycisku  </w:t>
      </w:r>
      <w:r>
        <w:rPr>
          <w:b/>
        </w:rPr>
        <w:t>[Przygotowanie danych do SPD KG PSP (1)]</w:t>
      </w:r>
      <w:r>
        <w:rPr/>
        <w:t xml:space="preserve"> powoduje wyświetlenie ekranu z rys.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00575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ys.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perator programu jest proszony o zaznajomienie się z wyświetlaną informacją . Można się z niej dowiedzieć, jakie pliki i gdzie powstały dla potrzeb wysyłki do SPD KG PSP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Naciśnięcie przycisku </w:t>
      </w:r>
      <w:r>
        <w:rPr>
          <w:b/>
        </w:rPr>
        <w:t>[Wyjście]</w:t>
      </w:r>
      <w:r>
        <w:rPr/>
        <w:t xml:space="preserve"> powoduje powrót do ekranu z rys.2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u w:val="single"/>
        </w:rPr>
        <w:t>Etap drug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Naciśnięcie na ekranie z rys.2 przycisku </w:t>
      </w:r>
      <w:r>
        <w:rPr>
          <w:b/>
        </w:rPr>
        <w:t>[Wysłanie danych na serwer FTP SPD KG PSP (2)]</w:t>
      </w:r>
      <w:r>
        <w:rPr/>
        <w:t xml:space="preserve"> powoduje wyświetlenie ekranu z rys.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2465" cy="596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ys.4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Jest to ekran, który realizuje właściwą wysyłkę danych, przygotowanych na etapie pierwsz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 naciśnięciu przycisku </w:t>
      </w:r>
      <w:r>
        <w:rPr>
          <w:b/>
        </w:rPr>
        <w:t>[Połącz (1) ]</w:t>
      </w:r>
      <w:r>
        <w:rPr/>
        <w:t xml:space="preserve"> otrzymujemy ekran z rys.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420745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ys.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Host]</w:t>
      </w:r>
      <w:r>
        <w:rPr/>
        <w:t xml:space="preserve"> należy wpisać adres serwera FTP otrzymany z KG PSP.</w:t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Username]</w:t>
      </w:r>
      <w:r>
        <w:rPr/>
        <w:t xml:space="preserve"> należy wpisać nazwę użytkownika otrzymaną z KG PSP.</w:t>
      </w:r>
    </w:p>
    <w:p>
      <w:pPr>
        <w:pStyle w:val="Normal"/>
        <w:ind w:left="360" w:hanging="0"/>
        <w:rPr/>
      </w:pPr>
      <w:r>
        <w:rPr/>
        <w:t xml:space="preserve">W polu </w:t>
      </w:r>
      <w:r>
        <w:rPr>
          <w:b/>
        </w:rPr>
        <w:t>[Password]</w:t>
      </w:r>
      <w:r>
        <w:rPr/>
        <w:t xml:space="preserve"> należy wpisać hasło użytkownika otrzymane z KG PS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Jeśli zahaczymy wcześniej pole  </w:t>
      </w:r>
      <w:r>
        <w:rPr>
          <w:b/>
        </w:rPr>
        <w:t>[Zapamiętaj hasło]</w:t>
      </w:r>
      <w:r>
        <w:rPr/>
        <w:t xml:space="preserve"> (rys.4) to w przyszłości w/w pola będą wypełniane przez program FK automatycznie, bez konieczności ich każdorazowego wpisywani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 wpisaniu stosownych danych i naciśnięciu przycisku </w:t>
      </w:r>
      <w:r>
        <w:rPr>
          <w:b/>
        </w:rPr>
        <w:t>[OK]</w:t>
      </w:r>
      <w:r>
        <w:rPr/>
        <w:t xml:space="preserve">  (rys.5) po kilku / kilkunastu sekundach uzyskujemy ekran z rys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2465" cy="596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ys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Komunikat : Połączono z 91.199.250.120 świadczy o nawiązaniu połączenia z serwerem FTP SPD KG PSP. (adres 91.199.250.120 jest oczywiście adresem przykładowym)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Jedyne co teraz pozostaje to naciśnięcie przycisku</w:t>
      </w:r>
      <w:r>
        <w:rPr>
          <w:b/>
        </w:rPr>
        <w:t xml:space="preserve"> [Wyślij (2)]</w:t>
      </w:r>
      <w:r>
        <w:rPr/>
        <w:t xml:space="preserve"> .</w:t>
      </w:r>
    </w:p>
    <w:p>
      <w:pPr>
        <w:pStyle w:val="Normal"/>
        <w:jc w:val="both"/>
        <w:rPr/>
      </w:pPr>
      <w:r>
        <w:rPr/>
        <w:t>Wysyłka może trwać kilka \ kilkanaście sekund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 xml:space="preserve">Naciśnięcie przycisku </w:t>
      </w:r>
      <w:r>
        <w:rPr>
          <w:b/>
        </w:rPr>
        <w:t>[Wyjście (3)]</w:t>
      </w:r>
      <w:r>
        <w:rPr/>
        <w:t xml:space="preserve"> powoduje powrót do ekranu z rys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est to jednocześnie koniec procedury wysyłki danych dla potrzeb SP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0:00Z</dcterms:created>
  <dc:creator>gddp</dc:creator>
  <dc:description/>
  <cp:keywords/>
  <dc:language>en-US</dc:language>
  <cp:lastModifiedBy>Jacek</cp:lastModifiedBy>
  <dcterms:modified xsi:type="dcterms:W3CDTF">2011-01-16T12:19:00Z</dcterms:modified>
  <cp:revision>182</cp:revision>
  <dc:subject/>
  <dc:title>Instrukcja wysyłania danych do systemu SPD KG PSP</dc:title>
</cp:coreProperties>
</file>