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mallCaps/>
          <w:sz w:val="36"/>
        </w:rPr>
        <w:t>Moduł Zleceń.</w:t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mallCaps/>
          <w:sz w:val="28"/>
        </w:rPr>
        <w:t>Wstęp</w:t>
      </w:r>
      <w:r>
        <w:rPr>
          <w:b/>
          <w:bCs/>
          <w:sz w:val="28"/>
        </w:rPr>
        <w:t xml:space="preserve"> ..............................................................................    2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>Uruchomienie i praca Modułu ..................................     3</w:t>
      </w:r>
    </w:p>
    <w:p>
      <w:pPr>
        <w:pStyle w:val="Normal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 xml:space="preserve"> </w:t>
      </w:r>
      <w:r>
        <w:rPr>
          <w:b/>
          <w:bCs/>
          <w:smallCaps/>
          <w:sz w:val="28"/>
        </w:rPr>
        <w:t>Pomocnicze kartoteki  Programu     ……..............    11</w:t>
      </w:r>
    </w:p>
    <w:p>
      <w:pPr>
        <w:pStyle w:val="Normal"/>
        <w:ind w:left="360" w:hanging="0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ind w:left="360" w:hanging="0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>autor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mgr inż. Jacek Nowiński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sz w:val="28"/>
        </w:rPr>
        <w:t>602-75-85-96</w:t>
      </w:r>
      <w:r>
        <w:br w:type="page"/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>1. Wstęp</w:t>
      </w:r>
    </w:p>
    <w:p>
      <w:pPr>
        <w:pStyle w:val="Normal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TextBody"/>
        <w:rPr/>
      </w:pPr>
      <w:r>
        <w:rPr/>
        <w:tab/>
      </w:r>
      <w:r>
        <w:rPr>
          <w:b/>
          <w:bCs/>
        </w:rPr>
        <w:t>Moduł</w:t>
      </w:r>
      <w:r>
        <w:rPr/>
        <w:t xml:space="preserve"> </w:t>
      </w:r>
      <w:r>
        <w:rPr>
          <w:b/>
          <w:bCs/>
        </w:rPr>
        <w:t>Zleceń</w:t>
      </w:r>
      <w:r>
        <w:rPr/>
        <w:t xml:space="preserve"> służy do prowadzenia ewidencji umów-zleceń i umów o dzieło. Zasada działania </w:t>
      </w:r>
      <w:r>
        <w:rPr>
          <w:b/>
        </w:rPr>
        <w:t>Modułu Zleceń</w:t>
      </w:r>
      <w:r>
        <w:rPr/>
        <w:t xml:space="preserve"> jest identyczna jak </w:t>
      </w:r>
      <w:r>
        <w:rPr>
          <w:b/>
        </w:rPr>
        <w:t>Modułu Płac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>Moduł Zleceń</w:t>
      </w:r>
      <w:r>
        <w:rPr/>
        <w:t xml:space="preserve"> drukuje formularze umów-zleceń, PIT-y 11/8B na koniec roku, exportuje dane do Płatnika w postaci dokumentów ZUS RZA, drukuje listy płac, zbiorówki do list płac, w podziale na grupy płacowe lub urzędy skarbowe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ab/>
        <w:t>Program potrafi przesyłać informację o przelewach do różnych programów bankowych (VideoTel, Elixir, PKO BP Kontakt) , a także do programu przelewowego, w którym następnie można wydrukować przelew na dwóch lub czterech odcink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Moduł Zleceń</w:t>
      </w:r>
      <w:r>
        <w:rPr/>
        <w:t xml:space="preserve"> jest modułem sieciowym, tzn. Zlecenia zrobione przez jednego operatora są widoczne u innych operatorów, mających dostęp do programu Zlec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</w:t>
      </w:r>
      <w:r>
        <w:rPr>
          <w:b/>
        </w:rPr>
        <w:t>Module Zleceń</w:t>
      </w:r>
      <w:r>
        <w:rPr/>
        <w:t xml:space="preserve"> wprowadzono również możliwość zdalnego przygotowywania </w:t>
      </w:r>
      <w:r>
        <w:rPr>
          <w:bCs/>
        </w:rPr>
        <w:t xml:space="preserve">List Płac, w których zawarte są konkretne </w:t>
      </w:r>
      <w:r>
        <w:rPr>
          <w:b/>
          <w:bCs/>
        </w:rPr>
        <w:t>umowy-zlecenia</w:t>
      </w:r>
      <w:r>
        <w:rPr/>
        <w:t xml:space="preserve">. Ma to zastosowanie wtedy, gdy w firmie istnieją jednostki podrzędne, mające samodzielność w zakresie wstępnego przygotowywania </w:t>
      </w:r>
      <w:r>
        <w:rPr>
          <w:b/>
        </w:rPr>
        <w:t>umów zleceń</w:t>
      </w:r>
      <w:r>
        <w:rPr/>
        <w:t>, które następnie są zatwierdzane przez decydenta z centr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Moduł Zleceń</w:t>
      </w:r>
      <w:r>
        <w:rPr/>
        <w:t xml:space="preserve"> umożliwia stworzenie na poziomie jednostki podrzędnej grupy </w:t>
      </w:r>
      <w:r>
        <w:rPr>
          <w:b/>
          <w:bCs/>
        </w:rPr>
        <w:t xml:space="preserve">umów-zleceń </w:t>
      </w:r>
      <w:r>
        <w:rPr/>
        <w:t xml:space="preserve">, a następnie wyeksportowania ich w postaci pliku do centrali. Pliki te mogą być przesyłane za pomocą poczty elektronicznej (mail-a). W centrali zaś istnieje możliwość wczytania przesłanych plików do programu. Po wczytaniu pliku, </w:t>
      </w:r>
      <w:r>
        <w:rPr>
          <w:b/>
          <w:bCs/>
        </w:rPr>
        <w:t>umowy-zlecenia</w:t>
      </w:r>
      <w:r>
        <w:rPr/>
        <w:t xml:space="preserve"> stworzone przez jednostkę podrzędną stają się widoczne w programie zleceń jednostki nadrzędnej. Istnieje możliwość wczytania nie wszystkich </w:t>
      </w:r>
      <w:r>
        <w:rPr>
          <w:b/>
          <w:bCs/>
        </w:rPr>
        <w:t>zleceń</w:t>
      </w:r>
      <w:r>
        <w:rPr/>
        <w:t xml:space="preserve"> a wybranego ich zakre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ożna również na podobnej zasadzie przesyłać umowy zlecenia stworzone na poziomie jednostki nadrzędnej do jednostki podrzęd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>2. Uruchomienie i praca Modułu</w:t>
      </w:r>
    </w:p>
    <w:p>
      <w:pPr>
        <w:pStyle w:val="Normal"/>
        <w:ind w:firstLine="708"/>
        <w:jc w:val="both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both"/>
        <w:rPr/>
      </w:pPr>
      <w:r>
        <w:rPr/>
        <w:tab/>
        <w:t xml:space="preserve">Wejście do </w:t>
      </w:r>
      <w:r>
        <w:rPr>
          <w:b/>
          <w:bCs/>
        </w:rPr>
        <w:t>Modułu Zleceń</w:t>
      </w:r>
      <w:r>
        <w:rPr/>
        <w:t xml:space="preserve"> odbywa się poprzez uruchomienie pliku</w:t>
      </w:r>
      <w:r>
        <w:rPr>
          <w:bCs/>
          <w:smallCaps/>
        </w:rPr>
        <w:t xml:space="preserve"> PLI.EXE</w:t>
      </w:r>
      <w:r>
        <w:rPr/>
        <w:t xml:space="preserve">, znajdującego się w katalogu, w którym wgrany został program </w:t>
      </w:r>
      <w:r>
        <w:rPr>
          <w:b/>
        </w:rPr>
        <w:t>Zleceń</w:t>
      </w:r>
      <w:r>
        <w:rPr/>
        <w:t>.</w:t>
      </w:r>
      <w:r>
        <w:rPr>
          <w:b/>
          <w:bCs/>
          <w:smallCaps/>
        </w:rPr>
        <w:t xml:space="preserve"> </w:t>
      </w:r>
      <w:r>
        <w:rPr/>
        <w:t xml:space="preserve">Pojawi się wówczas ekran z rys.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4370" cy="289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rzyciski </w:t>
      </w:r>
      <w:r>
        <w:rPr>
          <w:b/>
          <w:smallCaps/>
        </w:rPr>
        <w:t>[Kartoteka Osób ZLECENIA</w:t>
      </w:r>
      <w:r>
        <w:rPr>
          <w:smallCaps/>
        </w:rPr>
        <w:t>]</w:t>
      </w:r>
      <w:r>
        <w:rPr/>
        <w:t xml:space="preserve">, </w:t>
      </w:r>
      <w:r>
        <w:rPr>
          <w:b/>
          <w:smallCaps/>
        </w:rPr>
        <w:t xml:space="preserve">[Pozostałe Kartoteki ZLECENIA], [Raporty Zlecenia] , </w:t>
      </w:r>
      <w:r>
        <w:rPr/>
        <w:t>są integralną częścią modułu Zlec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ciśnięcie przycisku   powoduje wyświetlenie ekranu z rys.2. Zawiera on spis osób, dla których mogą być stworzone umowy-zlec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Każda z osób jest definiowana przez szereg parametrów, dostęp do których można uzyskać poprzez podświetlenie danej osoby i naciśnięcie przycisku  </w:t>
      </w:r>
      <w:r>
        <w:rPr>
          <w:b/>
          <w:smallCaps/>
        </w:rPr>
        <w:t>[Dane Pracownika</w:t>
      </w:r>
      <w:r>
        <w:rPr>
          <w:smallCaps/>
        </w:rPr>
        <w:t>]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smallCaps/>
        </w:rPr>
        <w:tab/>
      </w:r>
      <w:r>
        <w:rPr/>
        <w:t>Parametry te są pogrupowane w sposób pokazany na rys.3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W zakładce </w:t>
      </w:r>
      <w:r>
        <w:rPr>
          <w:b/>
          <w:smallCaps/>
        </w:rPr>
        <w:t>[Dane Ogólne]</w:t>
      </w:r>
      <w:r>
        <w:rPr/>
        <w:t xml:space="preserve"> wpisywane są dane osobowe pracownika, grupa płacowa do której pracownik należy, oraz jego stanowisko. (rys.3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zakładce </w:t>
      </w:r>
      <w:r>
        <w:rPr>
          <w:b/>
          <w:smallCaps/>
        </w:rPr>
        <w:t xml:space="preserve">[Adres] </w:t>
      </w:r>
      <w:r>
        <w:rPr/>
        <w:tab/>
        <w:t>wpisywane są dane adresowe pracownika (rys.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zakładce </w:t>
      </w:r>
      <w:r>
        <w:rPr>
          <w:b/>
          <w:smallCaps/>
        </w:rPr>
        <w:t>[Dane Płacowe]</w:t>
      </w:r>
      <w:r>
        <w:rPr/>
        <w:t xml:space="preserve"> wpisywana jest informacja o kosztach uzysku przychodu dla pracownika, proponowanych dla niego na liście płac, o jego urzędzie skarbowym, o skali podatkowej proponowanej dla pracownika na etapie robienia list płac, o numerze emerytury w przypadku emeryta.(rys.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zakładce </w:t>
      </w:r>
      <w:r>
        <w:rPr>
          <w:b/>
          <w:smallCaps/>
        </w:rPr>
        <w:t>[ROR]</w:t>
      </w:r>
      <w:r>
        <w:rPr/>
        <w:t xml:space="preserve"> wpisywana jest informacja o banku i koncie ROR pracownika. (rys.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6275" cy="5158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15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zakładce </w:t>
      </w:r>
      <w:r>
        <w:rPr>
          <w:b/>
          <w:smallCaps/>
        </w:rPr>
        <w:t>[ZUS]</w:t>
      </w:r>
      <w:r>
        <w:rPr/>
        <w:t xml:space="preserve"> wpisywana jest informacja o typie dokumentu rozliczeniowego dla ZUS, o kodzie tytułu ubezpieczenia, o sposobie ustawienia algorytmów płacowych dla pracownika. (rys.7)</w:t>
      </w:r>
    </w:p>
    <w:p>
      <w:pPr>
        <w:pStyle w:val="Normal"/>
        <w:jc w:val="both"/>
        <w:rPr/>
      </w:pPr>
      <w:r>
        <w:rPr/>
        <w:tab/>
        <w:t xml:space="preserve">Przy zaznaczonym polu </w:t>
      </w:r>
      <w:r>
        <w:rPr>
          <w:b/>
        </w:rPr>
        <w:t>[Algorytmy płacowe wg ustawień osoby]</w:t>
      </w:r>
      <w:r>
        <w:rPr/>
        <w:t xml:space="preserve"> obliczanie wypłaty dla danego pracownika odbywa się w oparciu o jego indywidualne ustawienia (rys.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rzy odznaczonym polu </w:t>
      </w:r>
      <w:r>
        <w:rPr>
          <w:b/>
        </w:rPr>
        <w:t>[Algorytmy płacowe wg ustawień osoby]</w:t>
      </w:r>
      <w:r>
        <w:rPr/>
        <w:t xml:space="preserve"> obliczanie wypłaty dla danego pracownika odbywa się w oparciu o ustawienia w </w:t>
      </w:r>
      <w:r>
        <w:rPr>
          <w:b/>
        </w:rPr>
        <w:t>Kartotece Tytułów Płacowych</w:t>
      </w:r>
      <w:r>
        <w:rPr/>
        <w:t>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zakładce </w:t>
      </w:r>
      <w:r>
        <w:rPr>
          <w:b/>
          <w:smallCaps/>
        </w:rPr>
        <w:t>[Nr Definicji LP]</w:t>
      </w:r>
      <w:r>
        <w:rPr/>
        <w:t xml:space="preserve"> wpisywane są numery tych definicji list płac, w oparciu o które mogą być tworzone gotowe listy płac dla danego pracownika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6910" cy="4827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82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6910" cy="4827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82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6910" cy="4827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82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5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6910" cy="4827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82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6910" cy="4827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82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6910" cy="4827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82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mallCaps/>
          <w:sz w:val="28"/>
        </w:rPr>
        <w:t>3. Pomocnicze Kartoteki Programu</w:t>
      </w:r>
    </w:p>
    <w:p>
      <w:pPr>
        <w:pStyle w:val="Normal"/>
        <w:jc w:val="both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ciśnięcie przycisku </w:t>
      </w:r>
      <w:r>
        <w:rPr>
          <w:b/>
          <w:bCs/>
        </w:rPr>
        <w:t>[Pozostałe Kartoteki Zlecenia]</w:t>
      </w:r>
      <w:r>
        <w:rPr/>
        <w:t xml:space="preserve"> (rys.1.) powoduje wyświetlenie ekranu z rys.9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067300" cy="3495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Kartoteka Tytułów Płacowych</w:t>
      </w:r>
      <w:r>
        <w:rPr/>
        <w:t xml:space="preserve"> zawiera w sobie spis nazw wszystkich możliwych tytułów płacowych, które mogą być użyte w programie (rys.1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ażdy tytuł płacowy posiada szereg parametrów, które definiują jego pracę (rys.11)</w:t>
      </w:r>
    </w:p>
    <w:p>
      <w:pPr>
        <w:pStyle w:val="Normal"/>
        <w:jc w:val="both"/>
        <w:rPr/>
      </w:pPr>
      <w:r>
        <w:rPr/>
        <w:t xml:space="preserve">Na uwagę zasługuje pole </w:t>
      </w:r>
      <w:r>
        <w:rPr>
          <w:b/>
        </w:rPr>
        <w:t>[Tytuł naliczany od stawki godzinowej]</w:t>
      </w:r>
      <w:r>
        <w:rPr/>
        <w:t xml:space="preserve">. Jego zaznaczenie powoduje, iż na etapie tworzenia Listy Płac z wykorzystaniem danego tytułu płacowego, operator będzie miał możliwość wpisania liczby godzin przepracowanych przez pracownika i stawki za godzinę. Program sam wyliczy należną kwotę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Odznaczenie pola </w:t>
      </w:r>
      <w:r>
        <w:rPr>
          <w:b/>
        </w:rPr>
        <w:t>[Tytuł naliczany od stawki godzinowej]</w:t>
      </w:r>
      <w:r>
        <w:rPr/>
        <w:t>.powoduje, iż na etapie tworzenia Listy Płac z wykorzystaniem danego tytułu płacowego, operator będzie miał tylko  możliwość wpisania samej  należnej kwoty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771900" cy="5200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1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Kartoteka Grup Płacowych</w:t>
      </w:r>
      <w:r>
        <w:rPr/>
        <w:t xml:space="preserve"> zawiera w sobie spis nazw wszystkich możliwych grup płacowych, które mogą być użyte w programie (rys.1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Kartoteka Banków dla ROR</w:t>
      </w:r>
      <w:r>
        <w:rPr/>
        <w:t xml:space="preserve"> zawiera w sobie spis nazw wszystkich możliwych banków, które mogą być przyporządkowane  dla pracownika w programie (rys.1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Kartoteka Definicji List Płac </w:t>
      </w:r>
      <w:r>
        <w:rPr/>
        <w:t xml:space="preserve">zawiera w sobie spis definicji LP (rys.14) , które mogą być pomocne na etapie tworzenia List Płac. Z każdą definicją LP powiązany jest spis Tytułów Płacowych. Spis ten można wyświetlić, naciskając przycisk </w:t>
      </w:r>
      <w:r>
        <w:rPr>
          <w:b/>
        </w:rPr>
        <w:t>[</w:t>
      </w:r>
      <w:r>
        <w:rPr>
          <w:b/>
          <w:smallCaps/>
        </w:rPr>
        <w:t>Tytuły Definicji</w:t>
      </w:r>
      <w:r>
        <w:rPr>
          <w:smallCaps/>
        </w:rPr>
        <w:t>]</w:t>
      </w:r>
      <w:r>
        <w:rPr/>
        <w:t xml:space="preserve"> (rys.14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Wyświetla się wówczas ekran z rys.15. Wpisanie dla danego pracownika w ekranie z rys.8 w polu </w:t>
      </w:r>
      <w:r>
        <w:rPr>
          <w:b/>
          <w:smallCaps/>
        </w:rPr>
        <w:t>[Kod Definicji</w:t>
      </w:r>
      <w:r>
        <w:rPr/>
        <w:t>] numeru definicji z rys.14  powoduje, iż możliwym staje się zautomatyzowanie procesu tworzenia LP. Przyporządkowanie w nagłówku LP numeru definicji z rys.14, powoduje, iż bez ingerencji operatora do listy płac są dodawaniu ci pracownicy, którzy w ekranie z rys.8 maja wpisany ten sam numer kodu definicji. Jednocześnie do wypłaty na LP dopisywane są te  tytuły płacowe, które są  skojarzone z daną definicją. Operatorowi pozostaje tylko wpisanie kwot brutto do wypłaty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62575" cy="4743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1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686175" cy="3590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12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752850" cy="3457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1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Kartoteka Urzędów Skarbowych</w:t>
      </w:r>
      <w:r>
        <w:rPr/>
        <w:t xml:space="preserve"> zawiera w sobie spis nazw wszystkich możliwych Urzędów Skarbowych, które mogą być przyporządkowane pracownikom. (rys.1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zyporządkowanie Urzędów Skarbowych odbywa się w ekranie z rys.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Kartoteka List Płac</w:t>
      </w:r>
      <w:r>
        <w:rPr/>
        <w:t xml:space="preserve"> zawiera spis nagłówków LP stworzonych w ramach danego miesiąca. Nie ma ograniczeń na liczbę List Płac w miesią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odanie nowego nagłówka Listy Płac następuje po kolejnym naciśnięciu przycisków</w:t>
      </w:r>
    </w:p>
    <w:p>
      <w:pPr>
        <w:pStyle w:val="Normal"/>
        <w:jc w:val="both"/>
        <w:rPr/>
      </w:pPr>
      <w:r>
        <w:rPr>
          <w:b/>
          <w:smallCaps/>
        </w:rPr>
        <w:t>[Nowa Lista] i [Dane Listy Płac]</w:t>
      </w:r>
      <w:r>
        <w:rPr/>
        <w:t xml:space="preserve">.Pojawia się wówczas ekran z rys.18. Część pól jest wypełniana automatycznie w oparciu o wpisy z modułu </w:t>
      </w:r>
      <w:r>
        <w:rPr>
          <w:b/>
          <w:smallCaps/>
        </w:rPr>
        <w:t>Funkcji Technicznych.</w:t>
      </w:r>
      <w:r>
        <w:rPr/>
        <w:t xml:space="preserve"> Opis tego modułu jest zawarty w instrukcji obsługi programu płac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owością jest pole </w:t>
      </w:r>
      <w:r>
        <w:rPr>
          <w:b/>
          <w:smallCaps/>
        </w:rPr>
        <w:t>[Nr Definicji LP]</w:t>
      </w:r>
      <w:r>
        <w:rPr/>
        <w:t>. Wpisuje się tu nr definicji listy płac, celem uzyskania możliwości automatycznego dodania tych pracowników do LP, którzy w swoich danych stałych (rys.8) mają przyporządkowany ten właśnie nr definicji LP. Dodatkowo na wypłacie do każdego w ten sposób wybranego przez program pracownika , dodawane są te tytułu płacowe, które skojarzone są z  daną Definicją LP.</w:t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drawing>
          <wp:inline distT="0" distB="0" distL="0" distR="0">
            <wp:extent cx="4057650" cy="4876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1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ciśnięcie na rys.17 przycisku </w:t>
      </w:r>
      <w:r>
        <w:rPr>
          <w:b/>
          <w:smallCaps/>
        </w:rPr>
        <w:t>[Wypłata]</w:t>
      </w:r>
      <w:r>
        <w:rPr/>
        <w:t xml:space="preserve"> (po wcześniejszym podświetleniu danej LP), powoduje wyświetlenie spisu osób przyporządkowanych do danej LP. (rys.19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Istnieją 2 sposoby dodania pracowników do Listy Płac, automatyczny i ręczny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Sposób automatyczny sprowadza się do naciśnięcia przycisku </w:t>
      </w:r>
      <w:r>
        <w:rPr>
          <w:b/>
          <w:smallCaps/>
        </w:rPr>
        <w:t>[Start LP]</w:t>
      </w:r>
      <w:r>
        <w:rPr/>
        <w:t xml:space="preserve"> z rys.17.</w:t>
      </w:r>
    </w:p>
    <w:p>
      <w:pPr>
        <w:pStyle w:val="Normal"/>
        <w:jc w:val="both"/>
        <w:rPr/>
      </w:pPr>
      <w:r>
        <w:rPr/>
        <w:t>Oczywiście warunkiem zadziałania tego sposobu tworzenia listy płac jest wcześniejsze jednorazowe przyporządkowanie konkretnych definicji LP (rys.14), do konkretnych osób (rys.8). Po spełnieniu tego warunku wpisanie w pole [Nr definicji LP] z rys.18, konkretnego numeru definicji listy płac, powoduje automatyczne dodanie do listy płac tych pracowników, którzy mają w swoich danych stałych (rys.8) przyporządkowany ten sam numer definicji LP.</w:t>
      </w:r>
    </w:p>
    <w:p>
      <w:pPr>
        <w:pStyle w:val="Normal"/>
        <w:ind w:firstLine="708"/>
        <w:jc w:val="both"/>
        <w:rPr/>
      </w:pPr>
      <w:r>
        <w:rPr/>
        <w:t>Jednocześnie dodawane są dla każdego w ten sposób znalezionego pracownika te tytuły płacowe, które są skojarzone z daną definicją LP (rys.1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Jak wynika z rys.8 każdy pracownik może mieć przyporządkowane maksymalnie 6 różnych kodów definicji LP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467225" cy="5029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15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790950" cy="3448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16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60085" cy="27844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17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29250" cy="5695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 18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6910" cy="43954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39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1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648200" cy="26003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2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Ręczny sposób dodania pracownika do LP sprowadza się do naciśnięcia przycisku </w:t>
      </w:r>
      <w:r>
        <w:rPr>
          <w:b/>
          <w:smallCaps/>
        </w:rPr>
        <w:t>[Nowa Osoba] i [Dane Osoba]</w:t>
      </w:r>
      <w:r>
        <w:rPr/>
        <w:t xml:space="preserve"> z rys.19. Pojawi się wówczas ekran z rys.20, który umożliwi wybór pracownika korzystając z pola wyb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648200" cy="26003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21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ybranie pola wyboru z rys.20 powoduje wyświetlenie ekranu z rys.21, na którym alfabetycznie są pokazani ci pracownicy, którzy należą do tej grupy płacowej, która jest przyporządkowana do nagłówka listy płac (rys.18, pole Nr Grupy Płacowej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zyporządkowanie konkretnej grupy płacowej do pracownika jest czynnością jednorazową i wykonuje się ją na etapie wpisywania danych stałych o pracowniku (rys.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ciśnięcie na ekranie z rys.19 przycisku </w:t>
      </w:r>
      <w:r>
        <w:rPr>
          <w:b/>
          <w:smallCaps/>
        </w:rPr>
        <w:t>[Wypłata]</w:t>
      </w:r>
      <w:r>
        <w:rPr/>
        <w:t>, po wcześniejszym podświetleniu danego pracownika, powoduje wyświetlenie ekranu z rys. 22. Zawiera on spis tych tytułów płacowych, które zostały przypisane danemu pracownikowi w ramach wybranej Listy Płac.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Dodanie nowego tytułu płacowego następuje po kolejnym naciśnięciu klawiszy </w:t>
      </w:r>
      <w:r>
        <w:rPr>
          <w:b/>
          <w:smallCaps/>
        </w:rPr>
        <w:t>[Nowy Tytuł] i [Dane Tytułu]</w:t>
      </w:r>
      <w:r>
        <w:rPr/>
        <w:t xml:space="preserve"> (rys. 2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zależności od tego , jaki tytuł zostanie wybrany zostaje wyświetlony ekran z rys. 23 lub rys.24. Różnią się one tylko tym, i w ekranie z tys. 24 istnieje możliwość wpisania stawki godzinowej i liczby godzin pracy. Program zaś sam po naciśnięciu przycisku </w:t>
      </w:r>
      <w:r>
        <w:rPr>
          <w:b/>
          <w:smallCaps/>
        </w:rPr>
        <w:t>[Wylicz]</w:t>
      </w:r>
      <w:r>
        <w:rPr/>
        <w:t xml:space="preserve"> wyliczy stosowną kwotę.</w:t>
      </w:r>
    </w:p>
    <w:p>
      <w:pPr>
        <w:pStyle w:val="Normal"/>
        <w:jc w:val="both"/>
        <w:rPr/>
      </w:pPr>
      <w:r>
        <w:rPr/>
        <w:tab/>
        <w:t>Ekran z rys. 23 umożliwia wpisanie tylko kwoty bru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Jak widać na rys. 23 i 24 program sam proponuje wysokość kosztów uzysku i wielkość skali podatkowej. Propozycje te pobierane są z danych stałych pracownika (rys.5)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695825" cy="52292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2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486275" cy="25336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2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486275" cy="25336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2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95950" cy="54673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2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ciśnięcie na ekranie z rys.19 klawisza </w:t>
      </w:r>
      <w:r>
        <w:rPr>
          <w:b/>
          <w:smallCaps/>
        </w:rPr>
        <w:t>[Dane Osoba]</w:t>
      </w:r>
      <w:r>
        <w:rPr/>
        <w:t>, powoduje wyświetlenie zbiorczego zestawienia o wypłacie danej osoby (rys.2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3735" cy="34474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2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4370" cy="41694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2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4370" cy="41694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2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ciśnięcie na ekranie z rys.19 klawisza </w:t>
      </w:r>
      <w:r>
        <w:rPr>
          <w:b/>
          <w:smallCaps/>
        </w:rPr>
        <w:t>[Dane Umowy]</w:t>
      </w:r>
      <w:r>
        <w:rPr/>
        <w:t xml:space="preserve"> daje możliwość wpisania pewnych danych dla potrzeb druku Umowy-Zlecenia (rys.26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Sama umowa zaś jest drukowana na dwóch stronach (rys.27 i 28). Uzyskuje się to po naciśnięciu przycisku </w:t>
      </w:r>
      <w:r>
        <w:rPr>
          <w:b/>
          <w:smallCaps/>
        </w:rPr>
        <w:t>[Drukuj Umowę]</w:t>
      </w:r>
      <w:r>
        <w:rPr/>
        <w:t xml:space="preserve"> na ekranie z rys.19 i wybraniu stosownego nr drukowanej str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rukowanie Listy Płac odbywa się w ekranie z rys.17, po naciśnięciu  przycisku </w:t>
      </w:r>
      <w:r>
        <w:rPr>
          <w:b/>
          <w:smallCaps/>
        </w:rPr>
        <w:t>[Wydruk LP]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uwagę zasługuje sposób definiowania algorytmów płacowych. Tytuły płacowe mogą być definiowane na dwa sposob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ierwszy polega na zahaczeniu odpowiednich pól w ekranie z rys.11,  przy jednoczesnym odhaczeniu pola </w:t>
      </w:r>
      <w:r>
        <w:rPr>
          <w:b/>
          <w:smallCaps/>
        </w:rPr>
        <w:t>[Algorytmy płacowe wg ustawień osoby]</w:t>
      </w:r>
      <w:r>
        <w:rPr/>
        <w:t xml:space="preserve"> w ekranie z rys.7. W tym przypadku definicje samych tytułów płacowych określają sposób naliczenia wypłaty dla pracownik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 xml:space="preserve">Drugi sposób polega na zahaczeniu pola </w:t>
      </w:r>
      <w:r>
        <w:rPr>
          <w:b/>
          <w:smallCaps/>
        </w:rPr>
        <w:t>[Algorytmy płacowe wg ustawień osoby]</w:t>
      </w:r>
      <w:r>
        <w:rPr/>
        <w:t xml:space="preserve"> w ekranie z rys.7 z jednoczesnym ustawieniem odpowiednich pól definiujących, które składki społeczne i zdrowotne mają być naliczane. W takim wypadku algorytmy płacowe zostają przyporządkowane do pracownika i mają wyższy priorytet niż ustawienia samych tytułów płacowych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4370" cy="41694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2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09:18:00Z</dcterms:created>
  <dc:creator>GDDP Kielce</dc:creator>
  <dc:description/>
  <cp:keywords/>
  <dc:language>en-US</dc:language>
  <cp:lastModifiedBy>gddp</cp:lastModifiedBy>
  <cp:lastPrinted>2006-06-26T08:15:00Z</cp:lastPrinted>
  <dcterms:modified xsi:type="dcterms:W3CDTF">2006-09-14T11:01:00Z</dcterms:modified>
  <cp:revision>538</cp:revision>
  <dc:subject/>
  <dc:title>Moduł Paczek Przelewów</dc:title>
</cp:coreProperties>
</file>