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376470">
            <w:r>
              <w:rPr>
                <w:rStyle w:val="IndexLink"/>
                <w:lang w:val="en-US" w:eastAsia="en-US"/>
              </w:rPr>
              <w:t>1. Uruchomienie programu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471">
            <w:r>
              <w:rPr>
                <w:rStyle w:val="IndexLink"/>
                <w:lang w:val="en-US" w:eastAsia="en-US"/>
              </w:rPr>
              <w:t>2. Funkcje Techniczne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2">
            <w:r>
              <w:rPr>
                <w:rStyle w:val="IndexLink"/>
                <w:lang w:val="en-US" w:eastAsia="en-US"/>
              </w:rPr>
              <w:t>2.1. Baza Danych Systemu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3">
            <w:r>
              <w:rPr>
                <w:rStyle w:val="IndexLink"/>
                <w:lang w:val="en-US" w:eastAsia="en-US"/>
              </w:rPr>
              <w:t>2.2. Kartoteka Operatorów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4">
            <w:r>
              <w:rPr>
                <w:rStyle w:val="IndexLink"/>
                <w:lang w:val="en-US" w:eastAsia="en-US"/>
              </w:rPr>
              <w:t>2.3. Kartoteka Dzienników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5">
            <w:r>
              <w:rPr>
                <w:rStyle w:val="IndexLink"/>
                <w:lang w:val="en-US" w:eastAsia="en-US"/>
              </w:rPr>
              <w:t>2.4. Bilans Otwarcia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6">
            <w:r>
              <w:rPr>
                <w:rStyle w:val="IndexLink"/>
                <w:lang w:val="en-US" w:eastAsia="en-US"/>
              </w:rPr>
              <w:t>2.5. Mapa Zbioru Danych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7">
            <w:r>
              <w:rPr>
                <w:rStyle w:val="IndexLink"/>
                <w:lang w:val="en-US" w:eastAsia="en-US"/>
              </w:rPr>
              <w:t>2.6. Reindeksacja Danych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8">
            <w:r>
              <w:rPr>
                <w:rStyle w:val="IndexLink"/>
                <w:lang w:val="en-US" w:eastAsia="en-US"/>
              </w:rPr>
              <w:t>2.8. Przeksięgowanie na Wynik Finansowy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79">
            <w:r>
              <w:rPr>
                <w:rStyle w:val="IndexLink"/>
                <w:lang w:val="en-US" w:eastAsia="en-US"/>
              </w:rPr>
              <w:t>2.10. Wykaz Aktywnych Operatorów.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480">
            <w:r>
              <w:rPr>
                <w:rStyle w:val="IndexLink"/>
                <w:lang w:val="en-US" w:eastAsia="en-US"/>
              </w:rPr>
              <w:t>3. Zakładowe Plany Kont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1">
            <w:r>
              <w:rPr>
                <w:rStyle w:val="IndexLink"/>
                <w:lang w:val="en-US" w:eastAsia="en-US"/>
              </w:rPr>
              <w:t>3.1. Wykaz Kont Roboczych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2">
            <w:r>
              <w:rPr>
                <w:rStyle w:val="IndexLink"/>
                <w:lang w:val="en-US" w:eastAsia="en-US"/>
              </w:rPr>
              <w:t>3.2. Układy Kalkulacyjne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3">
            <w:r>
              <w:rPr>
                <w:rStyle w:val="IndexLink"/>
                <w:lang w:val="en-US" w:eastAsia="en-US"/>
              </w:rPr>
              <w:t>3.3. Kartoteka Kontrahentów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4">
            <w:r>
              <w:rPr>
                <w:rStyle w:val="IndexLink"/>
                <w:lang w:val="en-US" w:eastAsia="en-US"/>
              </w:rPr>
              <w:t>3.4. Wykaz Rejestrów VAT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5">
            <w:r>
              <w:rPr>
                <w:rStyle w:val="IndexLink"/>
                <w:lang w:val="en-US" w:eastAsia="en-US"/>
              </w:rPr>
              <w:t>3.5. Klasyfikacja Wydatków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6">
            <w:r>
              <w:rPr>
                <w:rStyle w:val="IndexLink"/>
                <w:lang w:val="en-US" w:eastAsia="en-US"/>
              </w:rPr>
              <w:t>3.6. Klasyfikacja Dochodów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7">
            <w:r>
              <w:rPr>
                <w:rStyle w:val="IndexLink"/>
                <w:lang w:val="en-US" w:eastAsia="en-US"/>
              </w:rPr>
              <w:t>3.7. Oznaczenia dokumentów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88">
            <w:r>
              <w:rPr>
                <w:rStyle w:val="IndexLink"/>
                <w:lang w:val="en-US" w:eastAsia="en-US"/>
              </w:rPr>
              <w:t>3.8. Struktury Kont.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489">
            <w:r>
              <w:rPr>
                <w:rStyle w:val="IndexLink"/>
                <w:lang w:val="en-US" w:eastAsia="en-US"/>
              </w:rPr>
              <w:t>4. Dzienniki Księgowe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490">
            <w:r>
              <w:rPr>
                <w:rStyle w:val="IndexLink"/>
                <w:lang w:val="en-US" w:eastAsia="en-US"/>
              </w:rPr>
              <w:t>5. System Księga Główna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1">
            <w:r>
              <w:rPr>
                <w:rStyle w:val="IndexLink"/>
                <w:lang w:val="en-US" w:eastAsia="en-US"/>
              </w:rPr>
              <w:t>5.1. Karta Analityczna Konta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2">
            <w:r>
              <w:rPr>
                <w:rStyle w:val="IndexLink"/>
                <w:lang w:val="en-US" w:eastAsia="en-US"/>
              </w:rPr>
              <w:t>5.2. Wydruk Zapisów na Kartach.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3">
            <w:r>
              <w:rPr>
                <w:rStyle w:val="IndexLink"/>
                <w:lang w:val="en-US" w:eastAsia="en-US"/>
              </w:rPr>
              <w:t>5.3. Zestawienie Obrotów i Sald.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4">
            <w:r>
              <w:rPr>
                <w:rStyle w:val="IndexLink"/>
                <w:lang w:val="en-US" w:eastAsia="en-US"/>
              </w:rPr>
              <w:t>5.4. Zestawienie Dzienników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5">
            <w:r>
              <w:rPr>
                <w:rStyle w:val="IndexLink"/>
                <w:lang w:val="en-US" w:eastAsia="en-US"/>
              </w:rPr>
              <w:t>5.5. Zestawienie Statystyczne.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6">
            <w:r>
              <w:rPr>
                <w:rStyle w:val="IndexLink"/>
                <w:lang w:val="en-US" w:eastAsia="en-US"/>
              </w:rPr>
              <w:t>5.6. Bilans.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7">
            <w:r>
              <w:rPr>
                <w:rStyle w:val="IndexLink"/>
                <w:lang w:val="en-US" w:eastAsia="en-US"/>
              </w:rPr>
              <w:t>5.7. Poszukiwanie wg kwoty.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498">
            <w:r>
              <w:rPr>
                <w:rStyle w:val="IndexLink"/>
                <w:lang w:val="en-US" w:eastAsia="en-US"/>
              </w:rPr>
              <w:t>6. System Rozrachunki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499">
            <w:r>
              <w:rPr>
                <w:rStyle w:val="IndexLink"/>
                <w:lang w:val="en-US" w:eastAsia="en-US"/>
              </w:rPr>
              <w:t>6.1. Rozliczenie Kart Kontrahentów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0">
            <w:r>
              <w:rPr>
                <w:rStyle w:val="IndexLink"/>
                <w:lang w:val="en-US" w:eastAsia="en-US"/>
              </w:rPr>
              <w:t>6.2. Przywrócenie Rozliczeń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501">
            <w:r>
              <w:rPr>
                <w:rStyle w:val="IndexLink"/>
                <w:lang w:val="en-US" w:eastAsia="en-US"/>
              </w:rPr>
              <w:t>7. System Wydatki/Zobowiązania Budżetowe.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2">
            <w:r>
              <w:rPr>
                <w:rStyle w:val="IndexLink"/>
                <w:lang w:val="en-US" w:eastAsia="en-US"/>
              </w:rPr>
              <w:t>7.1. Karta Ewidencji Wydatków Analitycznie.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3">
            <w:r>
              <w:rPr>
                <w:rStyle w:val="IndexLink"/>
                <w:lang w:val="en-US" w:eastAsia="en-US"/>
              </w:rPr>
              <w:t>7.2. Karta Ewidencji Wydatków Syntetycznie.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4">
            <w:r>
              <w:rPr>
                <w:rStyle w:val="IndexLink"/>
                <w:lang w:val="en-US" w:eastAsia="en-US"/>
              </w:rPr>
              <w:t>7.3. Zestawienie Obrotów i Sald Wydatków Analitycznie.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5">
            <w:r>
              <w:rPr>
                <w:rStyle w:val="IndexLink"/>
                <w:lang w:val="en-US" w:eastAsia="en-US"/>
              </w:rPr>
              <w:t>7.4. Zestawienie Obrotów i Sald Wydatków Syntetycznie.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6">
            <w:r>
              <w:rPr>
                <w:rStyle w:val="IndexLink"/>
                <w:lang w:val="en-US" w:eastAsia="en-US"/>
              </w:rPr>
              <w:t>7.5. Karta Zobowiązań Wydatków Budżetowych Analitycznie.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7">
            <w:r>
              <w:rPr>
                <w:rStyle w:val="IndexLink"/>
                <w:lang w:val="en-US" w:eastAsia="en-US"/>
              </w:rPr>
              <w:t>7.6. Karta Zobowiązań Wydatków Budżetowych Syntetycznie.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8">
            <w:r>
              <w:rPr>
                <w:rStyle w:val="IndexLink"/>
                <w:lang w:val="en-US" w:eastAsia="en-US"/>
              </w:rPr>
              <w:t>7.7. Zestawienie Obrotów i Sald Zobowiazań Analitycznie.</w:t>
              <w:tab/>
              <w:t>8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09">
            <w:r>
              <w:rPr>
                <w:rStyle w:val="IndexLink"/>
                <w:lang w:val="en-US" w:eastAsia="en-US"/>
              </w:rPr>
              <w:t>7.8. Zestawienie Obrotów i Sald Zobowiązań Syntetycznie.</w:t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510">
            <w:r>
              <w:rPr>
                <w:rStyle w:val="IndexLink"/>
                <w:lang w:val="en-US" w:eastAsia="en-US"/>
              </w:rPr>
              <w:t>8. System Dochody Budżetowe.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11">
            <w:r>
              <w:rPr>
                <w:rStyle w:val="IndexLink"/>
                <w:lang w:val="en-US" w:eastAsia="en-US"/>
              </w:rPr>
              <w:t>8.1. Karta Ewidencji Dochodów Analitycznie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12">
            <w:r>
              <w:rPr>
                <w:rStyle w:val="IndexLink"/>
                <w:lang w:val="en-US" w:eastAsia="en-US"/>
              </w:rPr>
              <w:t>8.2. Karta Ewidencji Dochodów Syntetycznie.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13">
            <w:r>
              <w:rPr>
                <w:rStyle w:val="IndexLink"/>
                <w:lang w:val="en-US" w:eastAsia="en-US"/>
              </w:rPr>
              <w:t>8.3. Zestawienie Obrotów i Sald Dochodów Analitycznie.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14">
            <w:r>
              <w:rPr>
                <w:rStyle w:val="IndexLink"/>
                <w:lang w:val="en-US" w:eastAsia="en-US"/>
              </w:rPr>
              <w:t>8.4. Zestawienie Obrotów i Sald Dochodów Syntetycznie.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515">
            <w:r>
              <w:rPr>
                <w:rStyle w:val="IndexLink"/>
                <w:lang w:val="en-US" w:eastAsia="en-US"/>
              </w:rPr>
              <w:t>9. Uzgodnienie W/K/I/Z/M.</w:t>
              <w:tab/>
              <w:t>9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1376516">
            <w:r>
              <w:rPr>
                <w:rStyle w:val="IndexLink"/>
                <w:lang w:val="en-US" w:eastAsia="en-US"/>
              </w:rPr>
              <w:t>10. System Koszty z.5 .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01376517">
            <w:r>
              <w:rPr>
                <w:rStyle w:val="IndexLink"/>
                <w:lang w:val="en-US" w:eastAsia="en-US"/>
              </w:rPr>
              <w:t>10.1. Karta Analityczna Konta.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01376518">
            <w:r>
              <w:rPr>
                <w:rStyle w:val="IndexLink"/>
                <w:caps w:val="false"/>
                <w:smallCaps w:val="false"/>
                <w:lang w:val="en-US" w:eastAsia="en-US"/>
              </w:rPr>
              <w:t>10.2. Zestawienie Kosztów.</w:t>
              <w:tab/>
              <w:t>10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1376470"/>
      <w:bookmarkEnd w:id="0"/>
      <w:r>
        <w:rPr/>
        <w:t>1. Uruchomienie programu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Po dwukrotnym naciśnięciu ikony skojarzonej z programem księgowym, następuje wyświetlenie ekranu (rys.1), w którym użytkownik zostaje poproszony o wprowadzenie konta i hasła nadanego mu przez </w:t>
      </w:r>
      <w:r>
        <w:rPr>
          <w:b/>
          <w:bCs/>
        </w:rPr>
        <w:t>Administratora Progra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1)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Jednocześnie w górnej części ekranu jest wyświetlana ścieżka dostępu do aktualnej bazy danych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W wypadku wprowadzenia prawidłowego hasła, użytkownikowi zostaje wyświetlony główny ekran programu.(rys.2)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drawing>
          <wp:inline distT="0" distB="0" distL="0" distR="0">
            <wp:extent cx="446341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2)</w:t>
      </w:r>
      <w:r>
        <w:br w:type="page"/>
      </w:r>
    </w:p>
    <w:p>
      <w:pPr>
        <w:pStyle w:val="Heading1"/>
        <w:rPr/>
      </w:pPr>
      <w:bookmarkStart w:id="1" w:name="__RefHeading___Toc101376471"/>
      <w:bookmarkEnd w:id="1"/>
      <w:r>
        <w:rPr/>
        <w:t>2. Funkcje Technicz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Funkcje Techniczne </w:t>
      </w:r>
      <w:r>
        <w:rPr/>
        <w:t xml:space="preserve">  na rys.2 powoduje wyświetlenie ekranu z rys.3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7300" cy="421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101376472"/>
      <w:bookmarkEnd w:id="2"/>
      <w:r>
        <w:rPr/>
        <w:t>2.1. Baza Danych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Baza  Danych Systemu</w:t>
      </w:r>
      <w:r>
        <w:rPr/>
        <w:t xml:space="preserve">  z rys.3 powoduje wyświetlenie ekranu z rys.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kranie tym widać numer wersji używanego programu księg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dnocześnie naciśnięcie znajdujących się na dole wyświetlanego ekranu etykiet adresu skrzynki pocztowej i adresu strony WWW powoduje przeniesienie użytkownika w ekran wysyłania listu do autora programu lub na jego stronę WWW, z której jest możliwym ściągnięcie nowych wersji programu księ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 wybraniu pola </w:t>
      </w:r>
      <w:r>
        <w:rPr>
          <w:b/>
          <w:bCs/>
          <w:smallCaps/>
        </w:rPr>
        <w:t>[Blokada pracy w sieci]</w:t>
      </w:r>
      <w:r>
        <w:rPr/>
        <w:t xml:space="preserve"> praca w programie księgowym będzie jednostanowiskowa. Nie będzie możliwym wejście do programu przez innych użytkowników.</w:t>
      </w:r>
    </w:p>
    <w:p>
      <w:pPr>
        <w:pStyle w:val="Normal"/>
        <w:rPr>
          <w:b/>
          <w:b/>
          <w:bCs/>
          <w:i/>
          <w:i/>
          <w:iCs/>
          <w:smallCaps/>
          <w:shadow/>
          <w:u w:val="single"/>
        </w:rPr>
      </w:pPr>
      <w:r>
        <w:rPr>
          <w:b/>
          <w:bCs/>
          <w:i/>
          <w:iCs/>
          <w:smallCaps/>
          <w:shadow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C</w:t>
      </w:r>
      <w:r>
        <w:rPr>
          <w:i/>
          <w:iCs/>
        </w:rPr>
        <w:t>elem wysłania listu do autora programu lub wejścia na jego stronę WWW, wcześniej należy spowodować, by  komputer, na którym jest zainstalowany program księgowy był miał dostęp do Interne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>Kolejne zakładki są pokazane na rys. 5,6,7,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Na ekranie z rys.4 pokazany jest numer aktualnej wersji programu księgowego. 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prawdź, czy jest nowa wersja programu</w:t>
      </w:r>
      <w:r>
        <w:rPr/>
        <w:t xml:space="preserve">  powoduje wyświetlenie informacji o numerze dostępnej w Internecie aktualnej wersji programu. Naciśnięcie etykiety </w:t>
      </w:r>
      <w:r>
        <w:rPr>
          <w:b/>
        </w:rPr>
        <w:t>[http://195.116.213.33/~dewon/spakowane.exe]</w:t>
      </w:r>
      <w:r>
        <w:rPr/>
        <w:t xml:space="preserve"> powoduje zapoczątkowanie pobierania pliku </w:t>
      </w:r>
      <w:r>
        <w:rPr>
          <w:b/>
        </w:rPr>
        <w:t>spakowane.exe</w:t>
      </w:r>
      <w:r>
        <w:rPr/>
        <w:t xml:space="preserve">, zawierającego aktualizacje programu FK. Plik ten należy wgrać do katalogu, w którym jest zainstalowany program księgowy. Najczęściej jest to katalog </w:t>
      </w:r>
      <w:r>
        <w:rPr>
          <w:b/>
        </w:rPr>
        <w:t>C:\FK_05</w:t>
      </w:r>
      <w:r>
        <w:rPr/>
        <w:t xml:space="preserve">, gdzie numer </w:t>
      </w:r>
      <w:r>
        <w:rPr>
          <w:b/>
        </w:rPr>
        <w:t>05</w:t>
      </w:r>
      <w:r>
        <w:rPr/>
        <w:t xml:space="preserve"> oznacza rok, za który jest prowadzona księgowość. Uruchomienie, po wyjściu z programu księgowego, we właściwym katalogu tego pliku, powoduje jego samorozpak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ekranie tym są dostępne również aktywne etykiety, naciśnięcie których, powoduje wejście na stronę WWW autora programu,  lub wyświetlenie formatki, wysyłającej mail-a do autor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kranie z rys.4a wpisuje się stałe dane firmy takie jak nazwa, NIP, REGON,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ekranie z rys.5 wpisuje się numery kont bankowych właściwych dla wykonywanych przelewów. Są one wykorzystywane w programie Przele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ran z rys.6 umożliwia wskazanie pliku z logo firmy, który będzie drukowany w prawym górnym rogu każdego wydruku. Wskazanie pliku następuje 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>Wybierz Logo</w:t>
      </w:r>
      <w:r>
        <w:rPr/>
        <w:t>. Ekran ten umożliwia również wpisanie adresu Adresata druku RB-28. (np. właściwego Starostwa Powiatow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kran z rys.7 służy wpisaniu symboli kont wydatków i dochodów budżetowych, symbolu konta środka specjalnego. Pole ilość linijek dekretu określa, ile maksymalnie wierszy może liczyć jeden dekret. Domyślnie jest ustawiona wartość 20. Oczywiście nie ma ograniczeń na ilość wierszy w dekrecie. Jednak należy pamiętać, iż im większa liczba linijek w dekrecie, tym większe są objętości miesięcznych plików z dekre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e uzgodnienia dekretów na zespole 4 z dekretami na zespole 5 służy sygnalizacji faktu, iż suma dekretów na w/w zespołach jest różna. Operator jest o tym powiadamiany stosownym dźwięk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ypadku używania konta 490 (Rozliczenie kosztów), należy to zaznaczyć w stosownym polu, aby sprawdzanie sum zespołów 4 i 5 odbywało się popra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a dot. sprawozdania Rb-28 określają, czy w tym sprawozdaniu mają się pojawiać dane o zaangażowaniu wydatków budżetowych (zbieranych na zespole 9) i o zobowiązaniach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le Pozycji Grupy określa, na której pozycji symbolu konta znajduje się cyfra określająca grupę wydatku budżetowego (patrz rozdział 7.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Ekran z rys.8 umożliwia wybór tych Rejestrów i tych Systemów, które będą właściwe dla pracy programu. Po wybraniu właściwych Rejestrów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Tworzenie Kartoteki Dzienników   </w:t>
      </w:r>
      <w:r>
        <w:rPr/>
        <w:t xml:space="preserve"> ,celem utworzenia wybranych Rejes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a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83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418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7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421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8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101376473"/>
      <w:bookmarkEnd w:id="3"/>
      <w:r>
        <w:rPr/>
        <w:t>2.2. Kartoteka Oper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kładanie kont i haseł użytkowników odbywa się w programie </w:t>
      </w:r>
      <w:r>
        <w:rPr>
          <w:b/>
          <w:bCs/>
        </w:rPr>
        <w:t>IBADMIN.EXE</w:t>
      </w:r>
      <w:r>
        <w:rPr/>
        <w:t>. Opis tego programu znajduje się w dokumencie „</w:t>
      </w:r>
      <w:r>
        <w:rPr>
          <w:b/>
          <w:bCs/>
        </w:rPr>
        <w:t>Instalacja i Administracja programu</w:t>
      </w:r>
      <w:r>
        <w:rPr/>
        <w:t xml:space="preserve"> </w:t>
      </w:r>
      <w:r>
        <w:rPr>
          <w:b/>
          <w:bCs/>
        </w:rPr>
        <w:t>księgowego</w:t>
      </w:r>
      <w:r>
        <w:rPr/>
        <w:t>”.</w:t>
      </w:r>
    </w:p>
    <w:p>
      <w:pPr>
        <w:pStyle w:val="Normal"/>
        <w:ind w:firstLine="708"/>
        <w:jc w:val="both"/>
        <w:rPr/>
      </w:pPr>
      <w:r>
        <w:rPr/>
        <w:t xml:space="preserve">Jego rozdział 4 zawiera opis sposobu zakładania nowych użytkowników i ich haseł. Kontem administracyjnym jest </w:t>
      </w:r>
      <w:r>
        <w:rPr>
          <w:b/>
          <w:bCs/>
        </w:rPr>
        <w:t>SYSDBA</w:t>
      </w:r>
      <w:r>
        <w:rPr/>
        <w:t xml:space="preserve">, a jego hasło to </w:t>
      </w:r>
      <w:r>
        <w:rPr>
          <w:b/>
          <w:bCs/>
        </w:rPr>
        <w:t>masterk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101376474"/>
      <w:bookmarkEnd w:id="4"/>
      <w:r>
        <w:rPr/>
        <w:t>2.3. Kartoteka Dzien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artoteka Dzienników </w:t>
      </w:r>
      <w:r>
        <w:rPr/>
        <w:t xml:space="preserve">  powoduje wyświetlenie ekranu z rys.10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437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ran ten wyświetla informacje o tym, aktualnie jakie dzienniki są założone przez administratora programu. Zawartość Kartoteki Dzienników powstaje automatycznie 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Tworzenie Kartoteki Dzienników </w:t>
      </w:r>
      <w:r>
        <w:rPr/>
        <w:t xml:space="preserve">       rys 8, str. 9., na którym wybiera się aktywne Dzi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jątkiem jest Dziennik </w:t>
      </w:r>
      <w:r>
        <w:rPr>
          <w:b/>
          <w:bCs/>
          <w:smallCaps/>
          <w:bdr w:val="single" w:sz="4" w:space="0" w:color="000000"/>
          <w:shd w:fill="E6E6E6" w:val="clear"/>
        </w:rPr>
        <w:t>Inne</w:t>
      </w:r>
      <w:r>
        <w:rPr/>
        <w:t xml:space="preserve">, który jest dodawany „ręcznie” przez operatora, poprzez 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naciśnięcie klawisza </w:t>
      </w:r>
      <w:r>
        <w:rPr>
          <w:b/>
          <w:bCs/>
          <w:smallCaps/>
          <w:bdr w:val="single" w:sz="4" w:space="0" w:color="000000"/>
          <w:shd w:fill="E6E6E6" w:val="clear"/>
        </w:rPr>
        <w:t>Enter</w:t>
      </w:r>
      <w:r>
        <w:rPr/>
        <w:t xml:space="preserve"> na ekranie z rys.10.</w:t>
      </w:r>
    </w:p>
    <w:p>
      <w:pPr>
        <w:pStyle w:val="Normal"/>
        <w:ind w:firstLine="708"/>
        <w:jc w:val="both"/>
        <w:rPr/>
      </w:pPr>
      <w:r>
        <w:rPr/>
        <w:t>Wyświetlany jest wówczas ekran z rys. 10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9580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0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olu </w:t>
      </w:r>
      <w:r>
        <w:rPr>
          <w:b/>
          <w:bCs/>
          <w:smallCaps/>
          <w:bdr w:val="single" w:sz="4" w:space="0" w:color="000000"/>
          <w:shd w:fill="E6E6E6" w:val="clear"/>
        </w:rPr>
        <w:t>Nazwa Dziennika</w:t>
      </w:r>
      <w:r>
        <w:rPr/>
        <w:t xml:space="preserve"> można wstawić dowolny wpis, ułatwiający identyfikację danego Dziennika. Pole </w:t>
      </w:r>
      <w:r>
        <w:rPr>
          <w:b/>
          <w:bCs/>
          <w:smallCaps/>
          <w:bdr w:val="single" w:sz="4" w:space="0" w:color="000000"/>
          <w:shd w:fill="E6E6E6" w:val="clear"/>
        </w:rPr>
        <w:t>Konto Wiodące</w:t>
      </w:r>
      <w:r>
        <w:rPr/>
        <w:t xml:space="preserve"> musi zawierać niepowtarzalny literowy, lub cyfrowy identyfikator Dziennika.</w:t>
      </w:r>
    </w:p>
    <w:p>
      <w:pPr>
        <w:pStyle w:val="Normal"/>
        <w:ind w:firstLine="708"/>
        <w:jc w:val="both"/>
        <w:rPr/>
      </w:pPr>
      <w:r>
        <w:rPr/>
        <w:t xml:space="preserve">Pola </w:t>
      </w:r>
      <w:r>
        <w:rPr>
          <w:b/>
          <w:bCs/>
          <w:smallCaps/>
          <w:bdr w:val="single" w:sz="4" w:space="0" w:color="000000"/>
          <w:shd w:fill="E6E6E6" w:val="clear"/>
        </w:rPr>
        <w:t>Typ Dziennika</w:t>
      </w:r>
      <w:r>
        <w:rPr/>
        <w:t xml:space="preserve"> i </w:t>
      </w:r>
      <w:r>
        <w:rPr>
          <w:b/>
          <w:bCs/>
          <w:smallCaps/>
          <w:bdr w:val="single" w:sz="4" w:space="0" w:color="000000"/>
          <w:shd w:fill="E6E6E6" w:val="clear"/>
        </w:rPr>
        <w:t>Blokada</w:t>
      </w:r>
      <w:r>
        <w:rPr/>
        <w:t xml:space="preserve"> powinny pozostać bez zmian, tzn. w postaci zaproponowanej przez program.</w:t>
      </w:r>
      <w:r>
        <w:br w:type="page"/>
      </w:r>
    </w:p>
    <w:p>
      <w:pPr>
        <w:pStyle w:val="Heading2"/>
        <w:rPr/>
      </w:pPr>
      <w:bookmarkStart w:id="5" w:name="__RefHeading___Toc101376475"/>
      <w:bookmarkEnd w:id="5"/>
      <w:r>
        <w:rPr/>
        <w:t>2.4. Bilans Otwar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Bilans Otwarcia </w:t>
      </w:r>
      <w:r>
        <w:rPr/>
        <w:t xml:space="preserve">  powoduje wyświetlenie ekranu z rys.11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500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ran ten umożliwia wprowadzenie do programu FK Bilansu Otwarcia. Należy pamiętać o tym ,iż po wprowadzeniu Bilansu Otwarcia, lub dokonaniu w nim jakichkolwiek zmian, należy bezwględnie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Przelicz </w:t>
      </w:r>
      <w:r>
        <w:rPr/>
        <w:t xml:space="preserve">  , celem przeniesienia Bilansu Otwarcia, lub zmian w Bilansie Otwarcia do stosownych baz danych programu F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Bilansu Otwarcia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 BO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11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BO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11a) operator może wprowadzać stosowne zmian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825" cy="4848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1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Heading2"/>
        <w:rPr/>
      </w:pPr>
      <w:bookmarkStart w:id="6" w:name="__RefHeading___Toc101376476"/>
      <w:bookmarkEnd w:id="6"/>
      <w:r>
        <w:rPr/>
        <w:t>2.5. Mapa Zbioru D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Mapa Zbioru Danych </w:t>
      </w:r>
      <w:r>
        <w:rPr/>
        <w:t xml:space="preserve">  powoduje wyświetlenie ekranu z rys.12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4631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kran ten pokazuje statystyczne dane o wielkości poszczególnych Baz Danych, będących w użyciu przez program F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101376477"/>
      <w:bookmarkEnd w:id="7"/>
      <w:r>
        <w:rPr/>
        <w:t>2.6. Reindeksacja D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Reindeksacja Danych </w:t>
      </w:r>
      <w:r>
        <w:rPr/>
        <w:t xml:space="preserve">  powoduje wyświetlenie ekranu z rys.13. Funkcja reindeksacji danych służy porządkowaniu informacji księgowej, zawartej w poszczególnych plikach bazodanowych. Bezwględnie należy wykonywać reindekasację danych w przypadku jakichkolwiek problemów z napięciem zasilającym 220V. Reindeksacja danych nie tylko porządkuje bazy danych, ale również optymalizuje ich rozmiar, dzięki czemu, bazy danych są mniejsze, co skutkuje szybszym działaniem programu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Rozpoczęcie procesu reindeksacji następuje 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Start </w:t>
      </w:r>
      <w:r>
        <w:rPr/>
        <w:t xml:space="preserve"> z rys.13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05400" cy="2343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mallCaps/>
          <w:shadow/>
          <w:u w:val="single"/>
        </w:rPr>
      </w:pPr>
      <w:r>
        <w:rPr>
          <w:b/>
          <w:bCs/>
          <w:i/>
          <w:iCs/>
          <w:smallCaps/>
          <w:shadow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Reindeksacja Danych powinna być wykonywana przynajmnie raz dzienni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Reindeksacja Danych powinna być bezwzględnie wykonywana w przypadku kłopotów z napięciem zasilającym komputer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Reindeksacja Danych powinna być wykonywana w przypadku zauważenia wyraźnego spowolnienia działania programu.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hadow/>
          <w:u w:val="single"/>
        </w:rPr>
      </w:pPr>
      <w:r>
        <w:rPr>
          <w:b/>
          <w:bCs/>
          <w:i/>
          <w:iCs/>
          <w:smallCaps/>
          <w:shadow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mallCaps/>
          <w:shadow/>
          <w:u w:val="single"/>
        </w:rPr>
        <w:t>Uwaga !.</w:t>
      </w:r>
      <w:r>
        <w:rPr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 xml:space="preserve">Efekt Reindeksacji Danych uzyskuje się również w ramach programu </w:t>
      </w:r>
      <w:r>
        <w:rPr>
          <w:b/>
          <w:bCs/>
          <w:i/>
          <w:iCs/>
        </w:rPr>
        <w:t>IBADMIN.EXE</w:t>
      </w:r>
      <w:r>
        <w:rPr/>
        <w:t xml:space="preserve">. </w:t>
      </w:r>
      <w:r>
        <w:rPr>
          <w:i/>
          <w:iCs/>
        </w:rPr>
        <w:t>Opis tego programu znajduje się w dokumencie „</w:t>
      </w:r>
      <w:r>
        <w:rPr>
          <w:b/>
          <w:bCs/>
          <w:i/>
          <w:iCs/>
        </w:rPr>
        <w:t>Instalacja i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dministracja programu księgowego</w:t>
      </w:r>
      <w:r>
        <w:rPr>
          <w:i/>
          <w:iCs/>
        </w:rPr>
        <w:t xml:space="preserve">”. Jego rozdział 6 zawiera opis stosownych funkcji. Autor programu poleca jednak wykonywanie </w:t>
      </w:r>
      <w:r>
        <w:rPr>
          <w:b/>
          <w:bCs/>
          <w:i/>
          <w:iCs/>
        </w:rPr>
        <w:t>Odtwarzania Bazy</w:t>
      </w:r>
      <w:r>
        <w:rPr>
          <w:i/>
          <w:iCs/>
        </w:rPr>
        <w:t xml:space="preserve"> w ramach programu </w:t>
      </w:r>
      <w:r>
        <w:rPr>
          <w:b/>
          <w:bCs/>
          <w:i/>
          <w:iCs/>
        </w:rPr>
        <w:t>IBADMIN.EXE</w:t>
      </w:r>
      <w:r>
        <w:rPr>
          <w:i/>
          <w:iCs/>
        </w:rPr>
        <w:t xml:space="preserve">, która w sobie zawiera funkcję Reindeksacji Danych. Reindeksacja danych w ramach </w:t>
      </w:r>
      <w:r>
        <w:rPr>
          <w:b/>
          <w:bCs/>
          <w:i/>
          <w:iCs/>
        </w:rPr>
        <w:t>Odtwarzania danych</w:t>
      </w:r>
      <w:r>
        <w:rPr>
          <w:i/>
          <w:iCs/>
        </w:rPr>
        <w:t xml:space="preserve"> jest wykonywana w sposób pełniejsz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7. Kontrola Obrotów za Ok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ontrola Obrotów za Okres </w:t>
      </w:r>
      <w:r>
        <w:rPr/>
        <w:t xml:space="preserve">  powoduje wyświetlenie ekranu z rys.14. Funkcja kontroli obrotów za okres przywraca zgodność sald i obrotów kart analitycznych z saldami i obrotami zestawienia obrotów i sald. Zgodność ta może być naruszona np. w przypadku problemów z napięciem zasilającym komputer, na którym wgrany jest program FK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Rozpoczęcie procesu kontroli obrotów następuje 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Start </w:t>
      </w:r>
      <w:r>
        <w:rPr/>
        <w:t xml:space="preserve"> z rys.14. Ekran ten umożliwia również wybranie miesiąca, który będzie podlegał kontrol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2675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4)</w:t>
      </w:r>
    </w:p>
    <w:p>
      <w:pPr>
        <w:pStyle w:val="Heading2"/>
        <w:rPr/>
      </w:pPr>
      <w:r>
        <w:rPr/>
      </w:r>
    </w:p>
    <w:p>
      <w:pPr>
        <w:pStyle w:val="Tekstpodstawowy2"/>
        <w:jc w:val="left"/>
        <w:rPr/>
      </w:pPr>
      <w:r>
        <w:rPr/>
        <w:t>Uwaga !.  Kontrola obrotów za okres  może trwać kilkanaście  min. (przy dużej ilości dekretów).</w:t>
      </w:r>
      <w:r>
        <w:br w:type="page"/>
      </w:r>
    </w:p>
    <w:p>
      <w:pPr>
        <w:pStyle w:val="Heading2"/>
        <w:rPr/>
      </w:pPr>
      <w:bookmarkStart w:id="8" w:name="__RefHeading___Toc101376478"/>
      <w:bookmarkEnd w:id="8"/>
      <w:r>
        <w:rPr/>
        <w:t>2.8. Przeksięgowanie na Wynik Finans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Przeksięgowanie na Wynik Finansowy </w:t>
      </w:r>
      <w:r>
        <w:rPr/>
        <w:t xml:space="preserve">  powoduje wyświetlenie ekranu z rys.14a. W ekranie tym jest możliwe dokonanie przeksiegowań z kont wynikowych np. </w:t>
      </w:r>
      <w:r>
        <w:rPr>
          <w:b/>
          <w:bCs/>
        </w:rPr>
        <w:t>zespołu 4 i 7</w:t>
      </w:r>
      <w:r>
        <w:rPr/>
        <w:t xml:space="preserve"> na konto Wyniku Finansowego. W polu </w:t>
      </w:r>
      <w:r>
        <w:rPr>
          <w:b/>
          <w:bCs/>
          <w:smallCaps/>
        </w:rPr>
        <w:t>[Wzór konta podlegającego zamknięciu]</w:t>
      </w:r>
      <w:r>
        <w:rPr/>
        <w:t xml:space="preserve"> , wpisujemy symbol syntetycznego konta, podlegającego zamknięciu. Np. jeśli konto kosztowe wygląda w sposób następują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02-</w:t>
      </w:r>
      <w:r>
        <w:rPr>
          <w:b/>
          <w:bCs/>
        </w:rPr>
        <w:t>01-4210-01</w:t>
      </w:r>
    </w:p>
    <w:p>
      <w:pPr>
        <w:pStyle w:val="Normal"/>
        <w:ind w:firstLine="708"/>
        <w:jc w:val="both"/>
        <w:rPr/>
      </w:pPr>
      <w:r>
        <w:rPr/>
        <w:t>402-</w:t>
      </w:r>
      <w:r>
        <w:rPr>
          <w:b/>
          <w:bCs/>
        </w:rPr>
        <w:t>01-4300-08</w:t>
      </w:r>
    </w:p>
    <w:p>
      <w:pPr>
        <w:pStyle w:val="Normal"/>
        <w:ind w:firstLine="708"/>
        <w:jc w:val="both"/>
        <w:rPr/>
      </w:pPr>
      <w:r>
        <w:rPr/>
        <w:t>402-</w:t>
      </w:r>
      <w:r>
        <w:rPr>
          <w:b/>
          <w:bCs/>
        </w:rPr>
        <w:t>01-4050-01</w:t>
      </w:r>
    </w:p>
    <w:p>
      <w:pPr>
        <w:pStyle w:val="Tekstpodstawowywcity2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, to w polu </w:t>
      </w:r>
      <w:r>
        <w:rPr>
          <w:b/>
          <w:bCs/>
          <w:smallCaps/>
        </w:rPr>
        <w:t>[Wzór konta podlegającego zamknięciu]</w:t>
      </w:r>
      <w:r>
        <w:rPr/>
        <w:t xml:space="preserve">   wpisujemy symbol syntetycznego konta kosztowego, czyli </w:t>
      </w:r>
      <w:r>
        <w:rPr>
          <w:b/>
          <w:bCs/>
        </w:rPr>
        <w:t>402</w:t>
      </w:r>
      <w:r>
        <w:rPr/>
        <w:t xml:space="preserve"> (patrz rys.14a). W polu </w:t>
      </w:r>
      <w:r>
        <w:rPr>
          <w:b/>
          <w:bCs/>
          <w:smallCaps/>
        </w:rPr>
        <w:t>[Konto Wyniku Finansowego]</w:t>
      </w:r>
      <w:r>
        <w:rPr/>
        <w:t xml:space="preserve"> wpisujemy symbol stosownego konta w układzie analitycznym. W polu </w:t>
      </w:r>
      <w:r>
        <w:rPr>
          <w:b/>
          <w:bCs/>
          <w:smallCaps/>
        </w:rPr>
        <w:t>[Docelowy Dziennik do dekretu]</w:t>
      </w:r>
      <w:r>
        <w:rPr/>
        <w:t xml:space="preserve"> podajemy nazwę Dziennika, w którym ma powstać dokument </w:t>
      </w:r>
      <w:r>
        <w:rPr>
          <w:b/>
          <w:bCs/>
        </w:rPr>
        <w:t>PK</w:t>
      </w:r>
      <w:r>
        <w:rPr/>
        <w:t xml:space="preserve"> z przeksięgowaniami na Wynik Finansowy. 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owoduje powstanie stosownego dekretu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2"/>
        <w:rPr/>
      </w:pPr>
      <w:r>
        <w:rPr/>
        <w:t>Uwaga !.  Tworzenie dokumentu PK może trwać ok. 4 min. (przy dużej ilości kont wynikowych).</w:t>
        <w:tab/>
        <w:t>Po zakończeniu przeksięgowania na Wynik Finansowy ukaże się komunikat z rys.14b, na którym będzie podana informacja o numerach nadanych w ramach wybranego dziennika dla powstałych dokumentów P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1600" cy="3571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14a)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885950" cy="1352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4b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9. Kalendarz Systemu F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alendarz Systemu FK </w:t>
      </w:r>
      <w:r>
        <w:rPr/>
        <w:t xml:space="preserve">  powoduje wyświetlenie ekranu       z rys 16. Ekran ten umożliwia zmianę bieżącego miesiąca w programie F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6925" cy="288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6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101376479"/>
      <w:bookmarkEnd w:id="9"/>
      <w:r>
        <w:rPr/>
        <w:t>2.10. Wykaz Aktywnych Operator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Wykaz Aktywnych Operatorów </w:t>
      </w:r>
      <w:r>
        <w:rPr/>
        <w:t xml:space="preserve">  powoduje wyświetlenie ekranu z rys.16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867150" cy="424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6a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Na ekranie tym wyświetlana jest list osób aktualnie pracujących w programie księgowym. Jest to zwłaszcza pomocne, gdy program księgowy pracuje w sieci komputerowej i wielu użytkowników ma do niego dostęp. Przed wykonaniem czynności, które wymagają wyłączności dostępu do bazy danych (np. kopiowanie i odtwarzanie bazy danych), warto wcześniej się upewnić, że nikt z potencjalnych użytkowników programu księgowego nie jest teraz „w programie”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Oprócz imienia i nazwiska osoby pracującej w programie księgowy, wyświetlana jest również dodatkowa informacja. Może nią  być np. nr wewnętrzny telefonu służbowego danego użytkownika. Jest to pomocne w przypadku, gdy chcąc wykonać operację na bazie danych wymagającą wyłączności dostępu (np. kopiowanie bazy), wyświetlamy ekran z rys.16a i od razu widzimy, nie tylko listę aktywnych użytkowników, ale również kontakt do nich. Ułatwia to znacznie sposób powiadomienia tych użytkowników o konieczności zakończenia pracy w programie księgowym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708"/>
        <w:jc w:val="both"/>
        <w:rPr/>
      </w:pPr>
      <w:r>
        <w:rPr/>
        <w:t>Informacja o telefonie wewnętrznym (może być to dowolna każda inna cyfrowa informacja !!!) jest podawana na etapie zakładania nowego użytkownika (lub poprawiania istniejącego) w polu</w:t>
      </w:r>
      <w:r>
        <w:rPr>
          <w:b/>
          <w:bCs/>
          <w:smallCaps/>
        </w:rPr>
        <w:t xml:space="preserve"> [User ID]</w:t>
      </w:r>
      <w:r>
        <w:rPr/>
        <w:t xml:space="preserve"> (patrz  instrukcja instalacji FK, rozdział  4)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2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Wyślij Komunikat</w:t>
      </w:r>
      <w:r>
        <w:rPr/>
        <w:t xml:space="preserve"> powoduje wysłanie stosownego komunikatu do tych użytkowników programu księgowego, którzy aktualnie pracują w programie.</w:t>
      </w:r>
      <w:r>
        <w:br w:type="page"/>
      </w:r>
    </w:p>
    <w:p>
      <w:pPr>
        <w:pStyle w:val="Heading1"/>
        <w:rPr/>
      </w:pPr>
      <w:bookmarkStart w:id="10" w:name="__RefHeading___Toc101376480"/>
      <w:bookmarkEnd w:id="10"/>
      <w:r>
        <w:rPr/>
        <w:t>3. Zakładowe Plany Kon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Zakładowe Plany Kont </w:t>
      </w:r>
      <w:r>
        <w:rPr/>
        <w:t xml:space="preserve"> na rys.2 powoduje wyświetlenie ekranu  z rys.17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00625" cy="421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7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1" w:name="__RefHeading___Toc101376481"/>
      <w:bookmarkEnd w:id="11"/>
      <w:r>
        <w:rPr/>
        <w:t>3.1. Wykaz Kont Robocz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Wykaz Kont Roboczych</w:t>
      </w:r>
      <w:r>
        <w:rPr/>
        <w:t xml:space="preserve">  na rys.17 powoduje wyświetlenie ekranu       z rys 18. Ekran ten umożliwia dodanie nowych kont do Zakładowego Planu Kont. Dodając nowe konto należy pamiętać, iż należy określi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ymbol kont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zwę konta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iom  - </w:t>
      </w:r>
      <w:r>
        <w:rPr>
          <w:b/>
          <w:bCs/>
        </w:rPr>
        <w:t>[S]</w:t>
      </w:r>
      <w:r>
        <w:rPr/>
        <w:t>yntetyczne/</w:t>
      </w:r>
      <w:r>
        <w:rPr>
          <w:b/>
          <w:bCs/>
        </w:rPr>
        <w:t>[A]</w:t>
      </w:r>
      <w:r>
        <w:rPr/>
        <w:t xml:space="preserve">nality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dzaj   - </w:t>
      </w:r>
      <w:r>
        <w:rPr>
          <w:b/>
          <w:bCs/>
        </w:rPr>
        <w:t>[B]</w:t>
      </w:r>
      <w:r>
        <w:rPr/>
        <w:t>ilansowe/</w:t>
      </w:r>
      <w:r>
        <w:rPr>
          <w:b/>
          <w:bCs/>
        </w:rPr>
        <w:t>[P]</w:t>
      </w:r>
      <w:r>
        <w:rPr/>
        <w:t>ozabilansowe/</w:t>
      </w:r>
      <w:r>
        <w:rPr>
          <w:b/>
          <w:bCs/>
        </w:rPr>
        <w:t>[R]</w:t>
      </w:r>
      <w:r>
        <w:rPr/>
        <w:t>ozrachunk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r układu kalkulacyjnego wprowadzonego na ekranie z rys.2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należność do zespołu kont Finansowych (tworzących własne dzienniki)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[Z]</w:t>
      </w:r>
      <w:r>
        <w:rPr/>
        <w:t>biorczo/</w:t>
      </w:r>
      <w:r>
        <w:rPr>
          <w:b/>
          <w:bCs/>
        </w:rPr>
        <w:t>[N]</w:t>
      </w:r>
      <w:r>
        <w:rPr/>
        <w:t>ie pod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736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wanie, usuwanie, korygowanie pozycji Zakładowego Planu Kont odbywa się za pomocą znajdującego się pod kartoteką paska narzędziowego.(rys.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9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33pt" filled="f" o:ole="">
            <v:imagedata r:id="rId25" o:title=""/>
          </v:shape>
          <o:OLEObject Type="Embed" ProgID="" ShapeID="ole_rId24" DrawAspect="Content" ObjectID="_676298457" r:id="rId24"/>
        </w:object>
      </w:r>
      <w:r>
        <w:rPr/>
        <w:t>(rys.19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Opis funkcji przycisków paska narzędziowego został pokazany na rys.2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object w:dxaOrig="404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27.75pt" filled="f" o:ole="">
            <v:imagedata r:id="rId27" o:title=""/>
          </v:shape>
          <o:OLEObject Type="Embed" ProgID="" ShapeID="ole_rId26" DrawAspect="Content" ObjectID="_400520410" r:id="rId26"/>
        </w:object>
      </w:r>
      <w:r>
        <w:rPr/>
        <w:t xml:space="preserve">  </w:t>
      </w:r>
      <w:r>
        <w:rPr/>
        <w:t>przejście do pierwszej pozycji kartoteki</w:t>
      </w:r>
    </w:p>
    <w:p>
      <w:pPr>
        <w:pStyle w:val="Normal"/>
        <w:ind w:firstLine="708"/>
        <w:jc w:val="both"/>
        <w:rPr/>
      </w:pPr>
      <w:r>
        <w:rPr/>
        <w:object w:dxaOrig="375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27pt" filled="f" o:ole="">
            <v:imagedata r:id="rId29" o:title=""/>
          </v:shape>
          <o:OLEObject Type="Embed" ProgID="" ShapeID="ole_rId28" DrawAspect="Content" ObjectID="_1643004703" r:id="rId28"/>
        </w:object>
      </w:r>
      <w:r>
        <w:rPr/>
        <w:t xml:space="preserve">  </w:t>
      </w:r>
      <w:r>
        <w:rPr/>
        <w:t>przejście do poprzedni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5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26.25pt" filled="f" o:ole="">
            <v:imagedata r:id="rId31" o:title=""/>
          </v:shape>
          <o:OLEObject Type="Embed" ProgID="" ShapeID="ole_rId30" DrawAspect="Content" ObjectID="_1397387316" r:id="rId30"/>
        </w:object>
      </w:r>
      <w:r>
        <w:rPr/>
        <w:t xml:space="preserve">  </w:t>
      </w:r>
      <w:r>
        <w:rPr/>
        <w:t>przejście do następn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31.5pt" filled="f" o:ole="">
            <v:imagedata r:id="rId33" o:title=""/>
          </v:shape>
          <o:OLEObject Type="Embed" ProgID="" ShapeID="ole_rId32" DrawAspect="Content" ObjectID="_1520073125" r:id="rId32"/>
        </w:object>
      </w:r>
      <w:r>
        <w:rPr/>
        <w:t xml:space="preserve">  </w:t>
      </w:r>
      <w:r>
        <w:rPr/>
        <w:t>przejście do ostatni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30pt" filled="f" o:ole="">
            <v:imagedata r:id="rId35" o:title=""/>
          </v:shape>
          <o:OLEObject Type="Embed" ProgID="" ShapeID="ole_rId34" DrawAspect="Content" ObjectID="_962511562" r:id="rId34"/>
        </w:object>
      </w:r>
      <w:r>
        <w:rPr/>
        <w:t xml:space="preserve">  </w:t>
      </w:r>
      <w:r>
        <w:rPr/>
        <w:t>dodanie now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5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30pt" filled="f" o:ole="">
            <v:imagedata r:id="rId37" o:title=""/>
          </v:shape>
          <o:OLEObject Type="Embed" ProgID="" ShapeID="ole_rId36" DrawAspect="Content" ObjectID="_457469948" r:id="rId36"/>
        </w:object>
      </w:r>
      <w:r>
        <w:rPr/>
        <w:t xml:space="preserve">  </w:t>
      </w:r>
      <w:r>
        <w:rPr/>
        <w:t>usunięcie bieżąc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30pt" filled="f" o:ole="">
            <v:imagedata r:id="rId39" o:title=""/>
          </v:shape>
          <o:OLEObject Type="Embed" ProgID="" ShapeID="ole_rId38" DrawAspect="Content" ObjectID="_589518960" r:id="rId38"/>
        </w:object>
      </w:r>
      <w:r>
        <w:rPr/>
        <w:t xml:space="preserve">  </w:t>
      </w:r>
      <w:r>
        <w:rPr/>
        <w:t>edycja bieżącej pozycji kartoteki</w:t>
      </w:r>
    </w:p>
    <w:p>
      <w:pPr>
        <w:pStyle w:val="Normal"/>
        <w:ind w:firstLine="708"/>
        <w:jc w:val="both"/>
        <w:rPr/>
      </w:pPr>
      <w:r>
        <w:rPr/>
        <w:object w:dxaOrig="359" w:dyaOrig="6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0.75pt" filled="f" o:ole="">
            <v:imagedata r:id="rId41" o:title=""/>
          </v:shape>
          <o:OLEObject Type="Embed" ProgID="" ShapeID="ole_rId40" DrawAspect="Content" ObjectID="_1669454365" r:id="rId40"/>
        </w:object>
      </w:r>
      <w:r>
        <w:rPr/>
        <w:t xml:space="preserve">  </w:t>
      </w:r>
      <w:r>
        <w:rPr/>
        <w:t>zapamiętanie zmian w bieżącej pozycji kartoteki</w:t>
      </w:r>
    </w:p>
    <w:p>
      <w:pPr>
        <w:pStyle w:val="Normal"/>
        <w:ind w:firstLine="708"/>
        <w:jc w:val="both"/>
        <w:rPr/>
      </w:pPr>
      <w:r>
        <w:rPr/>
        <w:object w:dxaOrig="359" w:dyaOrig="5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8.5pt" filled="f" o:ole="">
            <v:imagedata r:id="rId43" o:title=""/>
          </v:shape>
          <o:OLEObject Type="Embed" ProgID="" ShapeID="ole_rId42" DrawAspect="Content" ObjectID="_750512225" r:id="rId42"/>
        </w:object>
      </w:r>
      <w:r>
        <w:rPr/>
        <w:t xml:space="preserve">  </w:t>
      </w:r>
      <w:r>
        <w:rPr/>
        <w:t>powrót do wartości poprzednich w bieżącej pozycji kartoteki</w:t>
      </w:r>
    </w:p>
    <w:p>
      <w:pPr>
        <w:pStyle w:val="Normal"/>
        <w:ind w:firstLine="708"/>
        <w:jc w:val="both"/>
        <w:rPr/>
      </w:pPr>
      <w:r>
        <w:rPr/>
        <w:object w:dxaOrig="345" w:dyaOrig="5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25pt;height:29.25pt" filled="f" o:ole="">
            <v:imagedata r:id="rId45" o:title=""/>
          </v:shape>
          <o:OLEObject Type="Embed" ProgID="" ShapeID="ole_rId44" DrawAspect="Content" ObjectID="_1890575083" r:id="rId44"/>
        </w:object>
      </w:r>
      <w:r>
        <w:rPr/>
        <w:t xml:space="preserve">  </w:t>
      </w:r>
      <w:r>
        <w:rPr/>
        <w:t>odświeżenie ekr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ys.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Zakładowego Planu Kont polega na naciśnięciu klawisza </w:t>
      </w:r>
      <w:r>
        <w:rPr>
          <w:b/>
          <w:bCs/>
        </w:rPr>
        <w:t>Insert</w:t>
      </w:r>
      <w:r>
        <w:rPr/>
        <w:t xml:space="preserve">. W wyniku tego pojawia sie pusta linijka w kartotece. Naciśnięcie klawisza </w:t>
      </w:r>
      <w:r>
        <w:rPr>
          <w:b/>
          <w:bCs/>
        </w:rPr>
        <w:t xml:space="preserve">ENTER </w:t>
      </w:r>
      <w:r>
        <w:rPr/>
        <w:t xml:space="preserve">(lub dwukrotne naciśnięcie myszki) wyświetla właściwy ekran wprowadzania danych (rys.20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Zakładowego Planu Kont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0a) operator może wprowadzać stosow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750" cy="2876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Heading2"/>
        <w:rPr/>
      </w:pPr>
      <w:bookmarkStart w:id="12" w:name="__RefHeading___Toc101376482"/>
      <w:bookmarkEnd w:id="12"/>
      <w:r>
        <w:rPr/>
        <w:t>3.2. Układy Kalkulacyj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Układy Kalkulacyjne</w:t>
      </w:r>
      <w:r>
        <w:rPr/>
        <w:t xml:space="preserve">  na rys.17 powoduje wyświetlenie ekranu  z rys 21. Ekran ten umożliwia dodanie nowych układów kalkulacyjnych do Zakładowego Planu K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33825" cy="479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wanie, usuwanie, korygowanie pozycji Kartoteki Układów Kalkulacyjnych odbywa się za pomocą znajdującego się pod kartoteką paska narzędziowego.(rys.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Zakładowych Układów Kalkulacyjnych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21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Zakładowych Układów Kalkulacyjnych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1a) operator może wprowadzać stosow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05250" cy="2076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Heading2"/>
        <w:rPr/>
      </w:pPr>
      <w:bookmarkStart w:id="13" w:name="__RefHeading___Toc101376483"/>
      <w:bookmarkEnd w:id="13"/>
      <w:r>
        <w:rPr/>
        <w:t>3.3. Kartoteka Kontrahen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Kartoteka Kontrahentów</w:t>
      </w:r>
      <w:r>
        <w:rPr/>
        <w:t xml:space="preserve">  na rys.17 powoduje wyświetlenie ekranu  z rys 22. Ekran ten umożliwia dodanie nowych kontrahentów do Kartot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100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dając nowe konto rozrachunkowe należy uzupełnić p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ko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kontrah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u kontrah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-u kontrah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banku kontrah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 bankowego kontrah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gram umożliwia poszukiwanie kontrahenta wg nazwy lub wg NIP-u. (rys.22)</w:t>
      </w:r>
    </w:p>
    <w:p>
      <w:pPr>
        <w:pStyle w:val="Normal"/>
        <w:jc w:val="both"/>
        <w:rPr/>
      </w:pPr>
      <w:r>
        <w:rPr/>
        <w:t xml:space="preserve">Możliwym jest również wyświetlanie Kartoteki Kontrahentów wg  trzech różnych kryteriów tz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symbolu ko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nazwy kontrah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g NIP-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Kartoteki Kontrahentów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22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Kartoteki Kontrahentów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2a) operator może wprowadzać stosow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1175" cy="3381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rys.22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Heading2"/>
        <w:rPr/>
      </w:pPr>
      <w:bookmarkStart w:id="14" w:name="__RefHeading___Toc101376484"/>
      <w:bookmarkEnd w:id="14"/>
      <w:r>
        <w:rPr/>
        <w:t>3.4. Wykaz Rejestrów V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Wykaz Rejestrów VAT</w:t>
      </w:r>
      <w:r>
        <w:rPr/>
        <w:t xml:space="preserve">  na rys.17 powoduje wyświetlenie ekranu  z rys 23. Ekran ten umożliwia dodanie nowych oznaczeń dla Rejestrów VAT do kartot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7275" cy="4953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dając nową pozycję do Rejestrów VAT  należy uzupełnić p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konta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konta 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u konta VAT – </w:t>
      </w:r>
      <w:r>
        <w:rPr>
          <w:b/>
          <w:bCs/>
        </w:rPr>
        <w:t>[Z]</w:t>
      </w:r>
      <w:r>
        <w:rPr/>
        <w:t>akup/</w:t>
      </w:r>
      <w:r>
        <w:rPr>
          <w:b/>
          <w:bCs/>
        </w:rPr>
        <w:t>[I]</w:t>
      </w:r>
      <w:r>
        <w:rPr/>
        <w:t>nwestycje/</w:t>
      </w:r>
      <w:r>
        <w:rPr>
          <w:b/>
          <w:bCs/>
        </w:rPr>
        <w:t>[S]</w:t>
      </w:r>
      <w:r>
        <w:rPr/>
        <w:t>przedaż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>Analityka do kont Rejestru VAT jest pokazana na rys.24, gdzie przykładow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01/01</w:t>
      </w:r>
      <w:r>
        <w:rPr/>
        <w:t xml:space="preserve"> – netto 22% do odliczeni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01/00</w:t>
      </w:r>
      <w:r>
        <w:rPr/>
        <w:t xml:space="preserve"> – vat do odliczeni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01/11</w:t>
      </w:r>
      <w:r>
        <w:rPr/>
        <w:t xml:space="preserve"> – netto 22% do rozliczeni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301/10</w:t>
      </w:r>
      <w:r>
        <w:rPr/>
        <w:t xml:space="preserve"> – vat do rozliczenia strukturą sprzedaż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śli rejestr 301 jest zadeklarowany jako [Z]akupu to struktura sprzedaży jest brana z bieżącego miesią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śli rejestr 301 jest zadeklarowany jako [I]nwestycja to struktura sprzedaży jest brana z 6-ciu miesię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901/01</w:t>
      </w:r>
      <w:r>
        <w:rPr/>
        <w:t xml:space="preserve"> – netto 22%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901/11</w:t>
      </w:r>
      <w:r>
        <w:rPr/>
        <w:t xml:space="preserve"> – vat 22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danie nowej pozycji do Kartoteki Rejestrów VAT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Kartoteki Rejestrów VAT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4) operator może wprowadzać stosow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629150" cy="541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(rys.24)</w:t>
      </w:r>
      <w:r>
        <w:br w:type="page"/>
      </w:r>
    </w:p>
    <w:p>
      <w:pPr>
        <w:pStyle w:val="Heading2"/>
        <w:rPr/>
      </w:pPr>
      <w:bookmarkStart w:id="15" w:name="__RefHeading___Toc101376485"/>
      <w:bookmarkEnd w:id="15"/>
      <w:r>
        <w:rPr/>
        <w:t>3.5. Klasyfikacja Wydat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Klasyfikacja Wydatków</w:t>
      </w:r>
      <w:r>
        <w:rPr/>
        <w:t xml:space="preserve">  na rys.17 powoduje wyświetlenie ekranu  z rys 25. Ekran ten umożliwia dodanie nowych klasyfikacji wydatków budżetowych do kart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5005" cy="3667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(rys.2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dając nową pozycję do klasyfikacji budżetowej należy uzupełnić p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mbolu rozdziału budżetowego , np. </w:t>
      </w:r>
      <w:r>
        <w:rPr>
          <w:b/>
          <w:bCs/>
        </w:rPr>
        <w:t>01</w:t>
      </w:r>
      <w:r>
        <w:rPr/>
        <w:t xml:space="preserve"> to oznaczenie dla </w:t>
      </w:r>
      <w:r>
        <w:rPr>
          <w:b/>
          <w:bCs/>
        </w:rPr>
        <w:t>75411</w:t>
      </w:r>
      <w:r>
        <w:rPr/>
        <w:t xml:space="preserve">, </w:t>
      </w:r>
      <w:r>
        <w:rPr>
          <w:b/>
          <w:bCs/>
        </w:rPr>
        <w:t>02</w:t>
      </w:r>
      <w:r>
        <w:rPr/>
        <w:t xml:space="preserve"> to </w:t>
      </w:r>
      <w:r>
        <w:rPr>
          <w:b/>
          <w:bCs/>
        </w:rPr>
        <w:t>60014</w:t>
      </w:r>
      <w:r>
        <w:rPr/>
        <w:t xml:space="preserve"> i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paragrafu budże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pozycji w ramach paragrafu budże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paragra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pozycji w ramach paragra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yczne oznaczenie rozdziału budżet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Kartoteki Wydatków Budżetowych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2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Kartoteki Wydatków Budżetowych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6) operator może wprowadzać stosowne z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Dodatkowo ekran z rys.26 umożliwia wpisanie Planu Wydatków Budżetowych. 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W pole </w:t>
      </w:r>
      <w:r>
        <w:rPr>
          <w:b/>
          <w:bCs/>
        </w:rPr>
        <w:t>„Plan”</w:t>
      </w:r>
      <w:r>
        <w:rPr/>
        <w:t xml:space="preserve"> należy wpisać Plan budżetowy na dany miesiąc. Istnieje również możliwość wpisania Planu Budżetowego w podziale na Grupy Budżetowe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Celem skopiowania planów budżetowych z poprzedniego miesiąca na miesiąc bieżący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opiuj Plan </w:t>
      </w:r>
      <w:r>
        <w:rPr/>
        <w:t xml:space="preserve"> na ekranie z rys.25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Pole </w:t>
      </w:r>
      <w:r>
        <w:rPr>
          <w:b/>
          <w:bCs/>
        </w:rPr>
        <w:t>„Wykonanie”</w:t>
      </w:r>
      <w:r>
        <w:rPr/>
        <w:t xml:space="preserve"> wykorzystywane jest tylko w przypadku wdrażania programu w środku roku finansowego. Wpisywane jest tu wykonanie narastająco poszczególnych pozycji paragraf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  <w:drawing>
          <wp:inline distT="0" distB="0" distL="0" distR="0">
            <wp:extent cx="5756275" cy="3315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6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6" w:name="__RefHeading___Toc101376486"/>
      <w:bookmarkEnd w:id="16"/>
      <w:r>
        <w:rPr/>
        <w:t>3.6. Klasyfikacja Dochod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Klasyfikacja Dochodów</w:t>
      </w:r>
      <w:r>
        <w:rPr/>
        <w:t xml:space="preserve">  na rys.17 powoduje wyświetlenie ekranu  z rys 27. Ekran ten umożliwia dodanie nowych klasyfikacji dochodów budżetowych do kart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3735" cy="3631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(rys.2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dając nową pozycję do klasyfikacji budżetowej należy uzupełnić po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mbolu rozdziału budżetowego , np. </w:t>
      </w:r>
      <w:r>
        <w:rPr>
          <w:b/>
          <w:bCs/>
        </w:rPr>
        <w:t>01</w:t>
      </w:r>
      <w:r>
        <w:rPr/>
        <w:t xml:space="preserve"> to oznaczenie dla </w:t>
      </w:r>
      <w:r>
        <w:rPr>
          <w:b/>
          <w:bCs/>
        </w:rPr>
        <w:t>75411</w:t>
      </w:r>
      <w:r>
        <w:rPr/>
        <w:t xml:space="preserve">, </w:t>
      </w:r>
      <w:r>
        <w:rPr>
          <w:b/>
          <w:bCs/>
        </w:rPr>
        <w:t>02</w:t>
      </w:r>
      <w:r>
        <w:rPr/>
        <w:t xml:space="preserve"> to </w:t>
      </w:r>
      <w:r>
        <w:rPr>
          <w:b/>
          <w:bCs/>
        </w:rPr>
        <w:t>60014</w:t>
      </w:r>
      <w:r>
        <w:rPr/>
        <w:t xml:space="preserve"> i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paragrafu budże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mbolu pozycji w ramach paragrafu budże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paragra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ę pozycji w ramach paragraf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yczne oznaczenie rozdziału budżetow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Kartoteki Dochodów Budżetowych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2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Kartoteki Dochodów Budżetowych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28) operator może wprowadzać stosowne zmi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Dodatkowo ekran z rys.28 umożliwia wpisanie Planu Dochodów Budżetowych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W pole </w:t>
      </w:r>
      <w:r>
        <w:rPr>
          <w:b/>
          <w:bCs/>
        </w:rPr>
        <w:t>„Plan”</w:t>
      </w:r>
      <w:r>
        <w:rPr/>
        <w:t xml:space="preserve"> należy wpisać Plan budżetowy na dany miesiąc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Celem skopiowania planów budżetowych z poprzedniego miesiąca na miesiąc bieżący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opiuj Plan </w:t>
      </w:r>
      <w:r>
        <w:rPr/>
        <w:t xml:space="preserve"> na ekranie z rys.27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Pole </w:t>
      </w:r>
      <w:r>
        <w:rPr>
          <w:b/>
          <w:bCs/>
        </w:rPr>
        <w:t>„Wykonanie”</w:t>
      </w:r>
      <w:r>
        <w:rPr/>
        <w:t xml:space="preserve"> wykorzystywane jest tylko w przypadku wdrażania programu w środku roku finansowego. Wpisywane jest tu wykonanie narastająco poszczególnych pozycji paragrafowych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314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28)</w:t>
      </w:r>
    </w:p>
    <w:p>
      <w:pPr>
        <w:pStyle w:val="Normal"/>
        <w:ind w:left="720" w:firstLine="696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7" w:name="__RefHeading___Toc101376487"/>
      <w:bookmarkEnd w:id="17"/>
      <w:r>
        <w:rPr/>
        <w:t>3.7. Oznaczenia dokumentów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Oznaczenia Dokumentów</w:t>
      </w:r>
      <w:r>
        <w:rPr/>
        <w:t xml:space="preserve">  na rys.17 powoduje wyświetlenie ekranu  z rys 29. Ekran ten umożliwia dodanie nowych klasyfikacji oznaczeń dokumentów do kart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0" cy="4876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9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danie nowej pozycji do Kartoteki Oznaczeń Dokumentów polega na naciśnięciu klawisza </w:t>
      </w:r>
      <w:r>
        <w:rPr>
          <w:b/>
          <w:bCs/>
        </w:rPr>
        <w:t>Insert</w:t>
      </w:r>
      <w:r>
        <w:rPr/>
        <w:t xml:space="preserve">. W wyniku tego pojawia się pusta linijka w kartotece. Naciśnięcie klawisza </w:t>
      </w:r>
      <w:r>
        <w:rPr>
          <w:b/>
          <w:bCs/>
        </w:rPr>
        <w:t>ENTER</w:t>
      </w:r>
      <w:r>
        <w:rPr/>
        <w:t xml:space="preserve"> (lub dwukrotne naciśnięcie myszki) wyświetla właściwy ekran wprowadzania danych (rys.3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dycja dotychczasowej pozycji Kartoteki Oznaczeń Dokumentów sprowadza się do spozycjonowania na niej kursora i naciśnięcia klawisza </w:t>
      </w:r>
      <w:r>
        <w:rPr>
          <w:b/>
          <w:bCs/>
        </w:rPr>
        <w:t xml:space="preserve">ENTER </w:t>
      </w:r>
      <w:r>
        <w:rPr/>
        <w:t>(lub dwukrotnego naciśnięcia myszki). W pojawiającym się wówczas ekranie (rys.30) operator może wprowadzać stosowne zmia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tkowo ekran z rys.30 umożliwia wpisanie przykładowych dekretów, które będą skojarzone z danym typem dokumentu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3475" cy="4619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0)</w:t>
      </w:r>
    </w:p>
    <w:p>
      <w:pPr>
        <w:pStyle w:val="Normal"/>
        <w:ind w:left="720" w:firstLine="696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101376488"/>
      <w:bookmarkEnd w:id="18"/>
      <w:r>
        <w:rPr/>
        <w:t>3.8. Struktury Kont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truktury Kont</w:t>
      </w:r>
      <w:r>
        <w:rPr/>
        <w:t xml:space="preserve">  na rys.17 powoduje wyświetlenie ekranu           z rys 31. Ekran ten umożliwia dodanie nowych struktur kont do kart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7775" cy="4800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1)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rtoteka Struktur Kont służy do określenia, na których pozycjach danego konta ma się pojawić pierwsza cyfra symbolu rozdziału budżetowego, symbolu paragrafu budżetowego, symbolu pozycji budżetowej. W przypadku, gdy dane konto dodatkowo dzieli się na układy kalkulacyjne, wpisywana jest również pozycja symbolu</w:t>
      </w:r>
      <w:r>
        <w:rPr>
          <w:b/>
          <w:bCs/>
        </w:rPr>
        <w:t xml:space="preserve">”/”, </w:t>
      </w:r>
      <w:r>
        <w:rPr/>
        <w:t>oddzielającego część syntetyczną od części analitycznej konta. Podawana jest również sumaryczna długość konta i określenie, czy do danego konta ma byc podłączana klasyfikacja wydatkowa, czy dochod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kie podejście umożliwia znaczne uproszczenie Zakładowego Planu Ko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p.w przypadku podziału konta 138 (wydatki budżetowe) na rozdział, paragraf i pozycję budżetową, konto do dekretacji może wyglądać następująco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8-01-4210-01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8-01-4300-0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38-01-4010-01</w:t>
      </w:r>
    </w:p>
    <w:p>
      <w:pPr>
        <w:pStyle w:val="Normal"/>
        <w:ind w:firstLine="708"/>
        <w:jc w:val="both"/>
        <w:rPr/>
      </w:pPr>
      <w:r>
        <w:rPr/>
        <w:t>itd.</w:t>
      </w:r>
    </w:p>
    <w:p>
      <w:pPr>
        <w:pStyle w:val="Tekstpodstawowywcity2"/>
        <w:rPr/>
      </w:pPr>
      <w:r>
        <w:rPr/>
        <w:tab/>
        <w:t>Aby uniknąć  sytuacji, gdzie w Zakładowym Planie Kont konto 138 zapisane jest tyle razy , w ilu różnych kombinacjach wydatków budżetowych może wystąpić, należy wykorzystać mechanizm struktur kont.</w:t>
      </w:r>
    </w:p>
    <w:p>
      <w:pPr>
        <w:pStyle w:val="Normal"/>
        <w:ind w:firstLine="708"/>
        <w:jc w:val="both"/>
        <w:rPr/>
      </w:pPr>
      <w:r>
        <w:rPr/>
        <w:t xml:space="preserve">Wówczas w Zakładowym Planie Kont konto 138 wpisane jest tylko jeden raz. W Klasyfikacji Wydatków Budżetowych są wpisane wszystkie możliwe klasyfikacje budżetowe. W Kartotece struktur kont następuje połączenie konta 138 z klasyfikacją budżetową. W tym celu dodajemy do kartoteki struktur pozycję z kontem 138, jednocześnie deklarując, że pierwsza pozycja rozdziału zacznie się od 5-go znaku, pierwsza pozycja paragrafu zacznie się od 8-go znaku , a pierwsza pozycja dla pozycji paragrafu zacznie się od 13-go znaku. (rys.31). </w:t>
      </w:r>
      <w:r>
        <w:rPr>
          <w:b/>
          <w:bCs/>
        </w:rPr>
        <w:t>(</w:t>
      </w:r>
      <w:r>
        <w:rPr/>
        <w:t>np.</w:t>
      </w:r>
      <w:r>
        <w:rPr>
          <w:b/>
          <w:bCs/>
        </w:rPr>
        <w:t xml:space="preserve"> 138-01-4210-01)</w:t>
      </w:r>
    </w:p>
    <w:p>
      <w:pPr>
        <w:pStyle w:val="Tekstpodstawowywcity2"/>
        <w:rPr/>
      </w:pPr>
      <w:r>
        <w:rPr/>
        <w:t>W ten sam sposób można dodać podział dla kont zespołu 2 i zespołu 4 na klasyfikacje budżetowe np.: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00-01-4210-01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00-01-4300-0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1-01-4010-01/0000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01-01-4300-08/00053</w:t>
      </w:r>
    </w:p>
    <w:p>
      <w:pPr>
        <w:pStyle w:val="Heading1"/>
        <w:rPr/>
      </w:pPr>
      <w:r>
        <w:rPr/>
        <w:tab/>
      </w:r>
    </w:p>
    <w:p>
      <w:pPr>
        <w:pStyle w:val="Tekstpodstawowywcity2"/>
        <w:rPr/>
      </w:pPr>
      <w:r>
        <w:rPr/>
        <w:t xml:space="preserve">Kolumna Typ[D/W] pozwala określić, czy dane konto ma być podłączone do klasyfikacji </w:t>
      </w:r>
      <w:r>
        <w:rPr>
          <w:b/>
          <w:bCs/>
        </w:rPr>
        <w:t>[W]</w:t>
      </w:r>
      <w:r>
        <w:rPr/>
        <w:t xml:space="preserve">ydatków budżetowych, czy do klasyfikacji </w:t>
      </w:r>
      <w:r>
        <w:rPr>
          <w:b/>
          <w:bCs/>
        </w:rPr>
        <w:t>[D]</w:t>
      </w:r>
      <w:r>
        <w:rPr/>
        <w:t>ochodów budżetow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pisanie w pozycji długość cyfry „0” powoduje, że program nie śledzi długości konta, a tylko prawidłowe symbole klasyfikacji budżetowej i ich pozycje. Wpisanie w pole „długość” stosownej cyfry, powoduje, że przy dekretacji sprawdzana jest również długość ko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3124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31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Heading1"/>
        <w:rPr/>
      </w:pPr>
      <w:bookmarkStart w:id="19" w:name="__RefHeading___Toc101376489"/>
      <w:bookmarkEnd w:id="19"/>
      <w:r>
        <w:rPr/>
        <w:t>4. Dzienniki Księg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Dzienniki Księgowe </w:t>
      </w:r>
      <w:r>
        <w:rPr/>
        <w:t xml:space="preserve">  na rys.2 powoduje wyświetlenie ekranu  z rys.32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24450" cy="419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2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stosownego dziennika następuje po jego wybraniu za pomocą lewego przycisku myszk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lość wyświetlonych i dostępnych Dzienników jest uzależniona od ustawień z rys.8. Nie wybranie danego Dziennika (patrz rys.8), skutkuje tym, że na ekranie z rys.32 Dziennik ten jest  nieaktywny, czyli niemożliwa jest jakakolwiek z nim prac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Tekstpodstawowywcity2"/>
        <w:rPr/>
      </w:pPr>
      <w:r>
        <w:rPr/>
        <w:t>W przypadku Dziennika Finansowego wyświetlony zostaje ekran z rys.33, umożliwiający wybór konta wiodącego, dla danego dziennik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657850" cy="2867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3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dziennika nie finansowego, lub wybór konta wiodącego w ramach dziennika finansowego skutkuje wyświetleniem ekranu z rys.34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4962525" cy="2686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4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Tekstpodstawowywcity2"/>
        <w:ind w:left="708" w:hanging="0"/>
        <w:rPr/>
      </w:pPr>
      <w:r>
        <w:rPr/>
        <w:t xml:space="preserve">W wypadku, jeśli w ramach </w:t>
      </w:r>
      <w:r>
        <w:rPr>
          <w:b/>
          <w:bCs/>
          <w:smallCaps/>
          <w:bdr w:val="single" w:sz="4" w:space="0" w:color="000000"/>
          <w:shd w:fill="E6E6E6" w:val="clear"/>
        </w:rPr>
        <w:t>Funkcji Technicznych</w:t>
      </w:r>
      <w:r>
        <w:rPr/>
        <w:t xml:space="preserve"> i dalej  </w:t>
      </w:r>
      <w:r>
        <w:rPr>
          <w:b/>
          <w:bCs/>
          <w:smallCaps/>
          <w:bdr w:val="single" w:sz="4" w:space="0" w:color="000000"/>
          <w:shd w:fill="E6E6E6" w:val="clear"/>
        </w:rPr>
        <w:t>Bazy Danych Systemu</w:t>
      </w:r>
      <w:r>
        <w:rPr/>
        <w:t xml:space="preserve"> ustawiono możliwość importu dekretów z plików zewnętrznych (patrz rys.34a, parametr </w:t>
      </w:r>
      <w:r>
        <w:rPr>
          <w:b/>
          <w:bCs/>
          <w:smallCaps/>
          <w:bdr w:val="single" w:sz="4" w:space="0" w:color="000000"/>
          <w:shd w:fill="E6E6E6" w:val="clear"/>
        </w:rPr>
        <w:t>[Import danych]</w:t>
      </w:r>
      <w:r>
        <w:rPr/>
        <w:t>),wówczas wybór dziennika nie finansowego, lub wybór konta wiodącego w ramach dziennika finansowego skutkuje wyświetleniem ekranu z rys.34b.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  <w:drawing>
          <wp:inline distT="0" distB="0" distL="0" distR="0">
            <wp:extent cx="5562600" cy="4219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" w:hanging="0"/>
        <w:jc w:val="left"/>
        <w:rPr/>
      </w:pPr>
      <w:r>
        <w:rPr/>
        <w:t>(rys.34a)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  <w:drawing>
          <wp:inline distT="0" distB="0" distL="0" distR="0">
            <wp:extent cx="4895850" cy="3429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" w:hanging="0"/>
        <w:jc w:val="left"/>
        <w:rPr/>
      </w:pPr>
      <w:r>
        <w:rPr/>
        <w:t xml:space="preserve"> </w:t>
      </w:r>
      <w:r>
        <w:rPr/>
        <w:t>(rys.34b)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Import danych</w:t>
      </w:r>
      <w:r>
        <w:rPr/>
        <w:t xml:space="preserve"> powoduje wyświetlenie ekranu z rys.34c. Czerwonym kolorem pokazywany jest zakres dokumentów, które są dostępne dla importu, w pliku wejściowym, dla danego Dziennika. Operator powinien w stosowne pola wpisać zakres dokumentów, które zamierza zaimportować i  następnie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>Start Importu Danych</w:t>
      </w:r>
      <w:r>
        <w:rPr/>
        <w:t>.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 xml:space="preserve">Import danych z zewnątrz odbywa się zgodnie z prostą zasadą. Jeśli np. naciskam przycisk </w:t>
      </w:r>
      <w:r>
        <w:rPr>
          <w:b/>
          <w:bCs/>
          <w:smallCaps/>
          <w:bdr w:val="single" w:sz="4" w:space="0" w:color="000000"/>
          <w:shd w:fill="E6E6E6" w:val="clear"/>
        </w:rPr>
        <w:t>Import danych</w:t>
      </w:r>
      <w:r>
        <w:rPr/>
        <w:t xml:space="preserve"> w ramach np. Dziennika Sprzedaży, wówczas można zaimportować z pliku zewnętrznego tylko dane dotyczące Dziennika Sprzedaży.</w:t>
      </w:r>
    </w:p>
    <w:p>
      <w:pPr>
        <w:pStyle w:val="Tekstpodstawowywcity2"/>
        <w:ind w:left="708" w:firstLine="708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>Takie podejście do importu danych z zewnątrz podnosi poziom bezpieczeństwa danych programu FK. Importować można tylko dane do konkretnego Dziennika, nawet jeśli w pliku wejściowym są obecne dane z innych Dzienników.</w:t>
      </w:r>
    </w:p>
    <w:p>
      <w:pPr>
        <w:pStyle w:val="Tekstpodstawowywcity2"/>
        <w:ind w:left="708" w:firstLine="708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>Jednocześnie należy pamiętać o tym, iż jeśli np. w Dzienniku Sprzedaży są już obecne dokumenty o numerach identycznych jak w pliku, z którego chcemy wykonać  import, wówczas te dokumenty zostaną wykasowane i podmienione dokumentami z pliku zewnętrznego.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 Importu Kontrahentów</w:t>
      </w:r>
      <w:r>
        <w:rPr/>
        <w:t xml:space="preserve"> powoduje przegląd Kartoteki Kontrahentów, znajdującej się w wejściowym pliku ROZR.TXT i pobranie z niej do Kartoteki Kontrahentów programu księgowego tylko tych kont Kontrahentów, których brak w Kartotece Kontrahentów programu księgowego..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 Importu BO</w:t>
      </w:r>
      <w:r>
        <w:rPr/>
        <w:t xml:space="preserve"> powoduje wczytanie Bilansu Otwarcia, znajdującego się w wejściowym pliku BO.TXT .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>Stosowne pliki, z których mają być pobrane dekrety, uaktualniona Kartoteka Kontrahentów  i Bilans Otwarcia powinny się znaleźć w katalogu głównym dysku C:\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hanging="0"/>
        <w:jc w:val="left"/>
        <w:rPr/>
      </w:pPr>
      <w:r>
        <w:rPr/>
        <w:drawing>
          <wp:inline distT="0" distB="0" distL="0" distR="0">
            <wp:extent cx="5756910" cy="2793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" w:hanging="0"/>
        <w:jc w:val="left"/>
        <w:rPr/>
      </w:pPr>
      <w:r>
        <w:rPr/>
        <w:t>(rys.34c)</w:t>
      </w:r>
    </w:p>
    <w:p>
      <w:pPr>
        <w:pStyle w:val="Tekstpodstawowywcity2"/>
        <w:ind w:left="708" w:hanging="0"/>
        <w:jc w:val="left"/>
        <w:rPr/>
      </w:pPr>
      <w:r>
        <w:rPr/>
      </w:r>
    </w:p>
    <w:p>
      <w:pPr>
        <w:pStyle w:val="Tekstpodstawowywcity2"/>
        <w:ind w:left="708" w:firstLine="708"/>
        <w:jc w:val="left"/>
        <w:rPr/>
      </w:pPr>
      <w:r>
        <w:rPr/>
        <w:t>Opis sposobu stworzenia plików dla potrzeb importu dekretów i nowych Kontrahentów jest podany w dokumencie InstalacjaFK.doc na stronie nr 20.</w:t>
      </w:r>
      <w:r>
        <w:br w:type="page"/>
      </w:r>
    </w:p>
    <w:p>
      <w:pPr>
        <w:pStyle w:val="Tekstpodstawowywcity2"/>
        <w:jc w:val="left"/>
        <w:rPr/>
      </w:pPr>
      <w:r>
        <w:rPr/>
        <w:t xml:space="preserve">Celem wejścia w ekran właściwej dekretacji należy nacisnąć przycisk   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Rejestracja Dokumentów </w:t>
      </w:r>
      <w:r>
        <w:rPr/>
        <w:t xml:space="preserve"> z rys.34. Zostanie wyświetlony ekran z rys.35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7545" cy="4511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5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ogram przy wejściu do ekranu dekretacji (rys.35) proponuje kolejny wolny numer pozycji dziennika, w ramach wybranego dziennika. Operator będzie proszony o wypełnienie pól typu dokumentu, pól numeru dokumentu , daty dokumentu, daty dekretacji dokumentu, konta kontrahenta (w przypadku prowadzenia Rejestru VAT) i komentarza do dekret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zy wpisywaniu kwot i kont dekretu należy pamiętać, iż program automatycznie sprawdza obecność danego konta w Kartotece Zakładowego Planu Kont. Program uniemożliwi zapis dekretu na nieistniejącym koncie, na nieistniejącym układzie kalkulacyjnym i na nieistniejącym kontrahencie. Niemożliwym będzie również zapis dekretu błędnego z punktu widzenia matematyki, tzn. takiego , gdzie suma dekretów po stronie</w:t>
      </w:r>
      <w:r>
        <w:rPr>
          <w:b/>
          <w:bCs/>
        </w:rPr>
        <w:t xml:space="preserve"> [WN]</w:t>
      </w:r>
      <w:r>
        <w:rPr/>
        <w:t xml:space="preserve"> nie będzie się równać sumie dekretów po stronie </w:t>
      </w:r>
      <w:r>
        <w:rPr>
          <w:b/>
          <w:bCs/>
        </w:rPr>
        <w:t>[MA]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Program sygnalizuje również charakterystycznym sygnałem dźwiękowym niezgodność zespołu 4, z zespołem 5, jak również niezgodność kwot wchodzących do Rejestru </w:t>
      </w:r>
      <w:r>
        <w:rPr>
          <w:b/>
          <w:bCs/>
        </w:rPr>
        <w:t>VA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Ekran z rys.7 umożliwia wyłączenie kontroli zgodności zespołu 4 z zespołem 5.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Warunkiem sygnalizacji dźwiękowej jest obecność w komputerze karty muzycznej, wraz z zewnętrznymi głośnikami.</w:t>
      </w:r>
      <w:r>
        <w:br w:type="page"/>
      </w:r>
    </w:p>
    <w:p>
      <w:pPr>
        <w:pStyle w:val="Tekstpodstawowywcity2"/>
        <w:rPr/>
      </w:pPr>
      <w:r>
        <w:rPr/>
        <w:t>Przyciski widoczne na ekranie z rys.35 umożliwiają wykonanie następujących działań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 xml:space="preserve">Typ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D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 [F3] </w:t>
      </w:r>
      <w:r>
        <w:rPr/>
        <w:t xml:space="preserve">    - wyświetlenie Kartoteki Typów Dokumentów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K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ontr  [F9] </w:t>
      </w:r>
      <w:r>
        <w:rPr/>
        <w:t xml:space="preserve">  - wyświetlenie Kartoteki Kontrahentów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Z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P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  [F10] </w:t>
      </w:r>
      <w:r>
        <w:rPr/>
        <w:t xml:space="preserve">    -  wyświetlenie Kartoteki Zakładowego Planu Kont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Z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U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K  [F11] </w:t>
      </w:r>
      <w:r>
        <w:rPr/>
        <w:t xml:space="preserve">    -  wyświetlenie Kartoteki Układów kalkulacyjnych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B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udż  [F12] </w:t>
      </w:r>
      <w:r>
        <w:rPr/>
        <w:t xml:space="preserve">    -  wyświetlenie Kartoteki Wydatków i Dochodów Budżetowych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Z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apis  [F8] </w:t>
      </w:r>
      <w:r>
        <w:rPr/>
        <w:t xml:space="preserve">      -  zapisanie wprowadzonego dekretu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[F4] -W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y</w:t>
      </w:r>
      <w:r>
        <w:rPr>
          <w:b/>
          <w:bCs/>
          <w:smallCaps/>
          <w:bdr w:val="single" w:sz="4" w:space="0" w:color="000000"/>
          <w:shd w:fill="E6E6E6" w:val="clear"/>
        </w:rPr>
        <w:t>kaz</w:t>
      </w:r>
      <w:r>
        <w:rPr/>
        <w:t xml:space="preserve">    -  wyświetlenie wykazu dekretów w ramach bieżącego dziennika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[F5] -Wyciąg</w:t>
      </w:r>
      <w:r>
        <w:rPr/>
        <w:t xml:space="preserve">    -  wyświetlenie bieżącego Wyciągu Bankowego/Raportu Kasowego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[F6] -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S</w:t>
      </w:r>
      <w:r>
        <w:rPr>
          <w:b/>
          <w:bCs/>
          <w:smallCaps/>
          <w:bdr w:val="single" w:sz="4" w:space="0" w:color="000000"/>
          <w:shd w:fill="E6E6E6" w:val="clear"/>
        </w:rPr>
        <w:t>zukaj</w:t>
      </w:r>
      <w:r>
        <w:rPr/>
        <w:t xml:space="preserve">    -  wyświetlenie wykazu dekretów zawierających zadane konto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[F7] -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P</w:t>
      </w:r>
      <w:r>
        <w:rPr>
          <w:b/>
          <w:bCs/>
          <w:smallCaps/>
          <w:bdr w:val="single" w:sz="4" w:space="0" w:color="000000"/>
          <w:shd w:fill="E6E6E6" w:val="clear"/>
        </w:rPr>
        <w:t>omoc</w:t>
      </w:r>
      <w:r>
        <w:rPr/>
        <w:t xml:space="preserve">    -  przeniesienie klasyfikacji budżetowej między stronami </w:t>
      </w:r>
      <w:r>
        <w:rPr>
          <w:b/>
          <w:bCs/>
        </w:rPr>
        <w:t>WN</w:t>
      </w:r>
      <w:r>
        <w:rPr/>
        <w:t xml:space="preserve"> i </w:t>
      </w:r>
      <w:r>
        <w:rPr>
          <w:b/>
          <w:bCs/>
        </w:rPr>
        <w:t>MA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Kopiuj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  [F1] </w:t>
      </w:r>
      <w:r>
        <w:rPr/>
        <w:t xml:space="preserve">   - kopiowanie dekretów z poprzednich m-cy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 xml:space="preserve">Drukuj </w:t>
      </w:r>
      <w:r>
        <w:rPr/>
        <w:t xml:space="preserve">          - drukowanie ekranu dekretacji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 xml:space="preserve">VideoTel </w:t>
      </w:r>
      <w:r>
        <w:rPr/>
        <w:t xml:space="preserve">          - exportowanie danych o przelewie do VideoTel-a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 xml:space="preserve">Program na bieżąco pokazuje na dole ekranu z rys.35 sumę dekretów strony </w:t>
      </w:r>
      <w:r>
        <w:rPr>
          <w:b/>
          <w:bCs/>
          <w:i/>
          <w:iCs/>
        </w:rPr>
        <w:t xml:space="preserve">[WN] </w:t>
      </w:r>
      <w:r>
        <w:rPr>
          <w:i/>
          <w:iCs/>
        </w:rPr>
        <w:t>i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sumę dekretów strony </w:t>
      </w:r>
      <w:r>
        <w:rPr>
          <w:b/>
          <w:bCs/>
          <w:i/>
          <w:iCs/>
        </w:rPr>
        <w:t>[MA]</w:t>
      </w:r>
      <w:r>
        <w:rPr>
          <w:i/>
          <w:iCs/>
        </w:rPr>
        <w:t xml:space="preserve"> , różnicę między sumą dekretów strony </w:t>
      </w:r>
      <w:r>
        <w:rPr>
          <w:b/>
          <w:bCs/>
          <w:i/>
          <w:iCs/>
        </w:rPr>
        <w:t>[WN]</w:t>
      </w:r>
      <w:r>
        <w:rPr>
          <w:i/>
          <w:iCs/>
        </w:rPr>
        <w:t xml:space="preserve"> i strony</w:t>
      </w:r>
      <w:r>
        <w:rPr>
          <w:b/>
          <w:bCs/>
          <w:i/>
          <w:iCs/>
        </w:rPr>
        <w:t xml:space="preserve"> [MA]</w:t>
      </w:r>
      <w:r>
        <w:rPr>
          <w:i/>
          <w:iCs/>
        </w:rPr>
        <w:t xml:space="preserve"> i sumę kontrolną dla potrzeb Rejestru </w:t>
      </w:r>
      <w:r>
        <w:rPr>
          <w:b/>
          <w:bCs/>
          <w:i/>
          <w:iCs/>
        </w:rPr>
        <w:t>VAT</w:t>
      </w:r>
      <w:r>
        <w:rPr>
          <w:i/>
          <w:iCs/>
        </w:rPr>
        <w:t>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ind w:firstLine="360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Program zapamiętuje nazwisko osoby, która ostatnia zapisała dekret. Nazwisko to jest wyświetlane na ekranie z rys.35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>Zestawienie Zbiorcze</w:t>
      </w:r>
      <w:r>
        <w:rPr/>
        <w:t xml:space="preserve">  z rys.34  powoduje wyświetlenie</w:t>
      </w:r>
      <w:r>
        <w:rPr>
          <w:i/>
          <w:iCs/>
        </w:rPr>
        <w:t xml:space="preserve"> </w:t>
      </w:r>
      <w:r>
        <w:rPr/>
        <w:t>Zestawienia Zbiorczego dla wszystkich dekretów w ramach bieżącego dziennika. (rys.36)</w:t>
      </w:r>
      <w:r>
        <w:rPr>
          <w:i/>
          <w:iCs/>
        </w:rPr>
        <w:t xml:space="preserve"> 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jc w:val="left"/>
        <w:rPr/>
      </w:pPr>
      <w:r>
        <w:rPr/>
        <w:t>Ekran z rys.36 umożliwia wybór, czy zestawienie zbiorcze obejmować będzie konta bilansowe, czy też pozabilansowe. Możliwym jest również ustalenie maski(wzoru) wyświetlanych kont.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firstLine="360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 xml:space="preserve">Zapoczątkowanie tworzenia  Zestawienia Zbiorczego następuje po naciśnięciu klawisza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S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tart </w:t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Najechanie kursorem na symbol zadekretowanego konta powoduje wyświetlenie w ostatniej linii ekranu pełnej nazwy konta, wraz z nazwą układu kalkulacyjnego,  klasyfikacji budżetowej i nazwą kontrahenta.</w:t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Tekstpodstawowywcity2"/>
        <w:jc w:val="left"/>
        <w:rPr/>
      </w:pPr>
      <w:r>
        <w:rPr/>
        <w:drawing>
          <wp:inline distT="0" distB="0" distL="0" distR="0">
            <wp:extent cx="4019550" cy="5419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6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>Wydruk Dziennika za m-c</w:t>
      </w:r>
      <w:r>
        <w:rPr/>
        <w:t xml:space="preserve">  z rys.34  powoduje wyświetlenie</w:t>
      </w:r>
      <w:r>
        <w:rPr>
          <w:i/>
          <w:iCs/>
        </w:rPr>
        <w:t xml:space="preserve"> </w:t>
      </w:r>
      <w:r>
        <w:rPr/>
        <w:t xml:space="preserve"> wszystkich dekretów w ramach bieżącego dziennika. (rys.37)</w:t>
      </w:r>
      <w:r>
        <w:rPr>
          <w:i/>
          <w:iCs/>
        </w:rPr>
        <w:t xml:space="preserve"> </w:t>
      </w:r>
    </w:p>
    <w:p>
      <w:pPr>
        <w:pStyle w:val="Tekstpodstawowywcity2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jc w:val="left"/>
        <w:rPr/>
      </w:pPr>
      <w:r>
        <w:rPr/>
        <w:t>Ekran z rys.37 umożliwia wybór zakresu wydruku. Możliwym jest również ustalenie, formy wydruku. (</w:t>
      </w:r>
      <w:r>
        <w:rPr>
          <w:b/>
          <w:bCs/>
        </w:rPr>
        <w:t>Portret/Pejzaż</w:t>
      </w:r>
      <w:r>
        <w:rPr/>
        <w:t>)</w:t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ind w:firstLine="360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 xml:space="preserve">Zapoczątkowanie tworzenia  Wydruku Dziennika za m-c następuje po naciśnięciu klawisza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S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tart </w:t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Tekstpodstawowywcity2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>Zmiana kalendarza</w:t>
      </w:r>
      <w:r>
        <w:rPr/>
        <w:t xml:space="preserve">  z rys.34 umożliwia zmianę miesiąca obowiązującego w danym dzienniku. Zmiana miesiąca na poprzedni w stosunku do obowiązującego, skutkuje wejściem w tryb Archiwum, tzn. operator będzie mógł tylko oglądać dekrety z wcześniejszych miesięcy, bez prawa ich zmiany. Zmiana miesiąca na następny w stosunku do bieżącego umożliwia operatorowi normalną dekretację. Należy jednak pamiętać, iż taka zmiana kalendarza jest zmianą tylko chwilową i w momencie wyjścia z Dziennika, ustawiany jest ponownie jako bieżący miesiąc, obowiązujący w systemie FK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Tylko zmiana kalendarza w ekranie z rys.16 umożliwia ustawienie miesiąca dekretacji w sposób stały dla całego systemu FK.</w:t>
      </w:r>
    </w:p>
    <w:p>
      <w:pPr>
        <w:pStyle w:val="Tekstpodstawowywcity2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6275" cy="3440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7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101376490"/>
      <w:bookmarkEnd w:id="20"/>
      <w:r>
        <w:rPr/>
        <w:t>5. System Księga Główn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ystem Księga Główna</w:t>
      </w:r>
      <w:r>
        <w:rPr/>
        <w:t xml:space="preserve">  na rys.2 powoduje wyświetlenie ekranu  z rys.3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drawing>
          <wp:inline distT="0" distB="0" distL="0" distR="0">
            <wp:extent cx="4981575" cy="3429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kstpodstawowywcity2"/>
        <w:rPr/>
      </w:pPr>
      <w:r>
        <w:rPr/>
        <w:t>(rys.38)</w:t>
      </w:r>
    </w:p>
    <w:p>
      <w:pPr>
        <w:pStyle w:val="Tekstpodstawowywcity2"/>
        <w:rPr/>
      </w:pPr>
      <w:r>
        <w:rPr/>
      </w:r>
    </w:p>
    <w:p>
      <w:pPr>
        <w:pStyle w:val="Heading2"/>
        <w:rPr/>
      </w:pPr>
      <w:bookmarkStart w:id="21" w:name="__RefHeading___Toc101376491"/>
      <w:bookmarkEnd w:id="21"/>
      <w:r>
        <w:rPr/>
        <w:t>5.1. Karta Analityczna Konta.</w:t>
      </w:r>
    </w:p>
    <w:p>
      <w:pPr>
        <w:pStyle w:val="Tekstpodstawowywcity2"/>
        <w:rPr/>
      </w:pPr>
      <w:r>
        <w:rPr/>
        <w:t>Wybór Karty Analitycznej, w ramach Systemu Księga Główna skutkuje wyświetleniem ekranu z rys.39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Karty Analitycznej dla dowolnego konta, istniejącego w Zakładowym Planie Kont. Możliwy jest wybór zakresu miesięcy, za które dana Karta jest wyświetlan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  <w:r>
        <w:br w:type="page"/>
      </w:r>
    </w:p>
    <w:p>
      <w:pPr>
        <w:pStyle w:val="Tekstpodstawowywcity2"/>
        <w:rPr/>
      </w:pPr>
      <w:r>
        <w:rPr/>
        <w:t>Dodatkowo wprowadzono możliwość maskowania konta dla wyświetlanej karty Analitycznej, np. wprowadzenie konta 138-01-****-02 spowoduje wyświetlenie Karty Analitycznej dla wszystkich paragrafów wydatkowych konta 138 (dla rozdziału 01 i pozycji paragrafowej 02), tzn. będą np. pokazane łącznie zapisy na koncie 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/>
        <w:t>138-01-</w:t>
      </w:r>
      <w:r>
        <w:rPr>
          <w:b/>
          <w:bCs/>
        </w:rPr>
        <w:t>4210</w:t>
      </w:r>
      <w:r>
        <w:rPr/>
        <w:t>-01</w:t>
      </w:r>
    </w:p>
    <w:p>
      <w:pPr>
        <w:pStyle w:val="Tekstpodstawowywcity2"/>
        <w:numPr>
          <w:ilvl w:val="0"/>
          <w:numId w:val="5"/>
        </w:numPr>
        <w:rPr/>
      </w:pPr>
      <w:r>
        <w:rPr/>
        <w:t>138-01-</w:t>
      </w:r>
      <w:r>
        <w:rPr>
          <w:b/>
          <w:bCs/>
        </w:rPr>
        <w:t>4210</w:t>
      </w:r>
      <w:r>
        <w:rPr/>
        <w:t>-01</w:t>
      </w:r>
    </w:p>
    <w:p>
      <w:pPr>
        <w:pStyle w:val="Tekstpodstawowywcity2"/>
        <w:numPr>
          <w:ilvl w:val="0"/>
          <w:numId w:val="5"/>
        </w:numPr>
        <w:rPr/>
      </w:pPr>
      <w:r>
        <w:rPr/>
        <w:t>138-01-</w:t>
      </w:r>
      <w:r>
        <w:rPr>
          <w:b/>
          <w:bCs/>
        </w:rPr>
        <w:t>4300</w:t>
      </w:r>
      <w:r>
        <w:rPr/>
        <w:t>-01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itd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3100" cy="3830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39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08" w:firstLine="708"/>
        <w:rPr/>
      </w:pPr>
      <w:r>
        <w:rPr/>
        <w:t>Możliwym jest podgląd stałych Kartotek Systemu FK, po naciśnięciu odpowiednich przycisków z ekranu na rys.39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K</w:t>
      </w:r>
      <w:r>
        <w:rPr>
          <w:b/>
          <w:bCs/>
          <w:smallCaps/>
          <w:bdr w:val="single" w:sz="4" w:space="0" w:color="000000"/>
          <w:shd w:fill="E6E6E6" w:val="clear"/>
        </w:rPr>
        <w:t>ontr [F9]</w:t>
      </w:r>
      <w:r>
        <w:rPr/>
        <w:t xml:space="preserve">  Kartoteka Kontrahentów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Z</w:t>
      </w:r>
      <w:r>
        <w:rPr>
          <w:b/>
          <w:bCs/>
          <w:smallCaps/>
          <w:bdr w:val="single" w:sz="4" w:space="0" w:color="000000"/>
          <w:shd w:fill="E6E6E6" w:val="clear"/>
        </w:rPr>
        <w:t>pk [F10]</w:t>
      </w:r>
      <w:r>
        <w:rPr/>
        <w:t xml:space="preserve">     Zakładowy Plan Kont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bCs/>
          <w:smallCaps/>
          <w:bdr w:val="single" w:sz="4" w:space="0" w:color="000000"/>
          <w:shd w:fill="E6E6E6" w:val="clear"/>
        </w:rPr>
        <w:t>Z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u</w:t>
      </w:r>
      <w:r>
        <w:rPr>
          <w:b/>
          <w:bCs/>
          <w:smallCaps/>
          <w:bdr w:val="single" w:sz="4" w:space="0" w:color="000000"/>
          <w:shd w:fill="E6E6E6" w:val="clear"/>
        </w:rPr>
        <w:t>k [F11]</w:t>
      </w:r>
      <w:r>
        <w:rPr/>
        <w:t xml:space="preserve">     Zakładowe Układy Kalkulacyjne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Tekstpodstawowywcity2"/>
        <w:rPr/>
      </w:pPr>
      <w:r>
        <w:rPr>
          <w:b/>
          <w:bCs/>
          <w:smallCaps/>
          <w:u w:val="single"/>
          <w:bdr w:val="single" w:sz="4" w:space="0" w:color="000000"/>
          <w:shd w:fill="E6E6E6" w:val="clear"/>
        </w:rPr>
        <w:t>B</w:t>
      </w:r>
      <w:r>
        <w:rPr>
          <w:b/>
          <w:bCs/>
          <w:smallCaps/>
          <w:bdr w:val="single" w:sz="4" w:space="0" w:color="000000"/>
          <w:shd w:fill="E6E6E6" w:val="clear"/>
        </w:rPr>
        <w:t>udż [F12]</w:t>
      </w:r>
      <w:r>
        <w:rPr/>
        <w:t xml:space="preserve">    Klasyfikacje Budżetowe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Tekstpodstawowywcity2"/>
        <w:rPr/>
      </w:pPr>
      <w:r>
        <w:rPr/>
        <w:t xml:space="preserve">Wcześniejsze ustawienie </w:t>
      </w:r>
      <w:r>
        <w:rPr>
          <w:b/>
          <w:bCs/>
        </w:rPr>
        <w:t>Typu wydruku</w:t>
      </w:r>
      <w:r>
        <w:rPr/>
        <w:t xml:space="preserve">  (przed naciśnięciem przycisku 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D</w:t>
      </w:r>
      <w:r>
        <w:rPr>
          <w:b/>
          <w:bCs/>
          <w:smallCaps/>
          <w:bdr w:val="single" w:sz="4" w:space="0" w:color="000000"/>
          <w:shd w:fill="E6E6E6" w:val="clear"/>
        </w:rPr>
        <w:t>rukuj]</w:t>
      </w:r>
      <w:r>
        <w:rPr/>
        <w:t xml:space="preserve"> ) powoduje, że wydruk Karty będzie miał orientację pionową (</w:t>
      </w:r>
      <w:r>
        <w:rPr>
          <w:b/>
          <w:bCs/>
        </w:rPr>
        <w:t>portret</w:t>
      </w:r>
      <w:r>
        <w:rPr/>
        <w:t>) lub poziomą (</w:t>
      </w:r>
      <w:r>
        <w:rPr>
          <w:b/>
          <w:bCs/>
        </w:rPr>
        <w:t>pejzaż</w:t>
      </w:r>
      <w:r>
        <w:rPr/>
        <w:t>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2"/>
        <w:rPr/>
      </w:pPr>
      <w:bookmarkStart w:id="22" w:name="__RefHeading___Toc101376492"/>
      <w:bookmarkEnd w:id="22"/>
      <w:r>
        <w:rPr/>
        <w:t>5.2. Wydruk Zapisów na Karta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Wydruku Zapisów na Kartach w ramach Systemu Księga Główna skutkuje wyświetleniem ekranu z rys.40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Kart Analitycznych dla wybranego zakresu kont, istniejących w Zakładowym Planie Kont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Możliwy jest wybór zakresu miesięcy, za które dana Karta jest wyświetlana,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3735" cy="3732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0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Tekstpodstawowywcity2"/>
        <w:rPr/>
      </w:pPr>
      <w:r>
        <w:rPr/>
        <w:t xml:space="preserve">Dodatkowo pole </w:t>
      </w:r>
      <w:r>
        <w:rPr>
          <w:b/>
          <w:bCs/>
        </w:rPr>
        <w:t>WZÓR KONTA</w:t>
      </w:r>
      <w:r>
        <w:rPr/>
        <w:t xml:space="preserve"> daje możliwość maskowania konta dla wyświetlanego Wykazu Zapisu na Kartach, np. wprowadzenie konta 201-**-****-**/00035 spowoduje wyświetlenie wykazu kont dla wszystkich paragrafów wydatkowych konta 201/00035 (dla dowolnego rozdziału i dowolnej pozycji paragrafowej) , tzn. będą np. pokazane łącznie zapisy na kontach 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201</w:t>
      </w:r>
      <w:r>
        <w:rPr/>
        <w:t>-01-4210-01/</w:t>
      </w:r>
      <w:r>
        <w:rPr>
          <w:b/>
          <w:bCs/>
        </w:rPr>
        <w:t>00035</w:t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201</w:t>
      </w:r>
      <w:r>
        <w:rPr/>
        <w:t>-02-4210-01/</w:t>
      </w:r>
      <w:r>
        <w:rPr>
          <w:b/>
          <w:bCs/>
        </w:rPr>
        <w:t>00035</w:t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201</w:t>
      </w:r>
      <w:r>
        <w:rPr/>
        <w:t>-01-4300-02/</w:t>
      </w:r>
      <w:r>
        <w:rPr>
          <w:b/>
          <w:bCs/>
        </w:rPr>
        <w:t>00035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itd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cześniejsze ustawienie </w:t>
      </w:r>
      <w:r>
        <w:rPr>
          <w:b/>
          <w:bCs/>
        </w:rPr>
        <w:t>Typu wydruku</w:t>
      </w:r>
      <w:r>
        <w:rPr/>
        <w:t xml:space="preserve">  (przed naciśnięciem przycisku 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D</w:t>
      </w:r>
      <w:r>
        <w:rPr>
          <w:b/>
          <w:bCs/>
          <w:smallCaps/>
          <w:bdr w:val="single" w:sz="4" w:space="0" w:color="000000"/>
          <w:shd w:fill="E6E6E6" w:val="clear"/>
        </w:rPr>
        <w:t>rukuj]</w:t>
      </w:r>
      <w:r>
        <w:rPr/>
        <w:t xml:space="preserve"> ) powoduje, że wydruk Karty będzie miał orientację pionową (</w:t>
      </w:r>
      <w:r>
        <w:rPr>
          <w:b/>
          <w:bCs/>
        </w:rPr>
        <w:t>portret</w:t>
      </w:r>
      <w:r>
        <w:rPr/>
        <w:t>) lub poziomą (</w:t>
      </w:r>
      <w:r>
        <w:rPr>
          <w:b/>
          <w:bCs/>
        </w:rPr>
        <w:t>pejzaż</w:t>
      </w:r>
      <w:r>
        <w:rPr/>
        <w:t>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znaczenie pola „Parametry” umożliwia ustawienie szczegółowych parametrów wydruku(rys.40a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3735" cy="3732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0a)</w:t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Heading2"/>
        <w:rPr/>
      </w:pPr>
      <w:bookmarkStart w:id="23" w:name="__RefHeading___Toc101376493"/>
      <w:bookmarkEnd w:id="23"/>
      <w:r>
        <w:rPr/>
        <w:t>5.3. Zestawienie Obrotów i Sald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Wybór Zestawienia Obrotów i Sald w ramach Systemu Księga Główna skutkuje wyświetleniem ekranu z rys.41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Zestawienia Obrotów i Sald  dla wybranego zakresu kont, istniejących w Zakładowym Planie Kont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Możliwy jest wybór miesiąca , za który dane Zestawienie jest wyświetl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Dodatkowo pole </w:t>
      </w:r>
      <w:r>
        <w:rPr>
          <w:b/>
          <w:bCs/>
        </w:rPr>
        <w:t xml:space="preserve">WZÓR </w:t>
      </w:r>
      <w:r>
        <w:rPr/>
        <w:t>daje możliwość maskowania kont dla wyświetlanego Zestawienia Obrotów i Sald , np. wprowadzenie wzoru konta 4**-****-** spowoduje wyświetlenie zestawienia dla wszystkich kont zespołu 4 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400</w:t>
      </w:r>
      <w:r>
        <w:rPr/>
        <w:t>-01-4210-01</w:t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400</w:t>
      </w:r>
      <w:r>
        <w:rPr/>
        <w:t>-02-4210-01</w:t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400</w:t>
      </w:r>
      <w:r>
        <w:rPr/>
        <w:t>-01-4300-02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cześniejsze ustawienie </w:t>
      </w:r>
      <w:r>
        <w:rPr>
          <w:b/>
          <w:bCs/>
        </w:rPr>
        <w:t>Formatu wydruku</w:t>
      </w:r>
      <w:r>
        <w:rPr/>
        <w:t xml:space="preserve">  (przed naciśnięciem przycisku 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D</w:t>
      </w:r>
      <w:r>
        <w:rPr>
          <w:b/>
          <w:bCs/>
          <w:smallCaps/>
          <w:bdr w:val="single" w:sz="4" w:space="0" w:color="000000"/>
          <w:shd w:fill="E6E6E6" w:val="clear"/>
        </w:rPr>
        <w:t>rukuj]</w:t>
      </w:r>
      <w:r>
        <w:rPr/>
        <w:t xml:space="preserve"> ) powoduje, że wydruk Karty będzie dostosowany do formatu papieru </w:t>
      </w:r>
      <w:r>
        <w:rPr>
          <w:b/>
          <w:bCs/>
        </w:rPr>
        <w:t>A4</w:t>
      </w:r>
      <w:r>
        <w:rPr/>
        <w:t xml:space="preserve"> lub </w:t>
      </w:r>
      <w:r>
        <w:rPr>
          <w:b/>
          <w:bCs/>
        </w:rPr>
        <w:t>A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56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 Twórz BZ--&gt;BO</w:t>
      </w:r>
      <w:r>
        <w:rPr/>
        <w:t xml:space="preserve">  umożliwia stworzenie Bilansu Otwarcia roku następnego w oparciu o Bilans Zamknięcia roku bieżąc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Zaznaczenie pola </w:t>
      </w:r>
      <w:r>
        <w:rPr>
          <w:b/>
          <w:bCs/>
          <w:smallCaps/>
          <w:bdr w:val="single" w:sz="4" w:space="0" w:color="000000"/>
          <w:shd w:fill="E6E6E6" w:val="clear"/>
        </w:rPr>
        <w:t>Z Nazwą Konta</w:t>
      </w:r>
      <w:r>
        <w:rPr/>
        <w:t xml:space="preserve"> powoduje, iż w kolumnie [Nazwa Konta] Zestawienia Obrotów i Sald pojawią się nazwy stosownych kont. Brak tego zaznaczenia powoduje, iż zestawienie jest tworzone dużo szybciej, lecz bez nazw kont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aznaczenie pola </w:t>
      </w:r>
      <w:r>
        <w:rPr>
          <w:b/>
          <w:bCs/>
          <w:smallCaps/>
          <w:bdr w:val="single" w:sz="4" w:space="0" w:color="000000"/>
          <w:shd w:fill="E6E6E6" w:val="clear"/>
        </w:rPr>
        <w:t>Zakres m-cy</w:t>
      </w:r>
      <w:r>
        <w:rPr/>
        <w:t xml:space="preserve"> umożliwia otrzymanie Zestawienia Obrotów i Sald dla zadanego zakresu miesięcy, np. od kwietnia do czerwca, czyli za drugi kwartał. Brak tego zaznaczenia powoduje, iz zestawienie jest tworzone od stycznia do bieżącego miesiąca, z uwzględnieniem Bilansu Otwarc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101376494"/>
      <w:bookmarkEnd w:id="24"/>
      <w:r>
        <w:rPr/>
        <w:t>5.4. Zestawienie Dzienników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Dzienników w ramach Systemu Księga Główna skutkuje wyświetleniem ekranu z rys.42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Zestawienia Dzienników dla bieżącego miesiąc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ażnym jest sprawdzenie faktu, iż suma obrotowa za miesiąc w ramach Zestawienia Obrotów i Sald (rys.41) równa się sumie Zestawienia Dzienników za miesiąc (rys.42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iezgodność tych sum powinna być dla operatora sygnałem świadczącym o nieprawidłowościach w pracy programu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4924425" cy="4448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2)</w:t>
      </w:r>
    </w:p>
    <w:p>
      <w:pPr>
        <w:pStyle w:val="Tekstpodstawowywcity2"/>
        <w:rPr/>
      </w:pPr>
      <w:r>
        <w:rPr/>
      </w:r>
    </w:p>
    <w:p>
      <w:pPr>
        <w:pStyle w:val="Heading2"/>
        <w:rPr/>
      </w:pPr>
      <w:bookmarkStart w:id="25" w:name="__RefHeading___Toc101376495"/>
      <w:bookmarkEnd w:id="25"/>
      <w:r>
        <w:rPr/>
        <w:t>5.5. Zestawienie Statysty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Statystycznego w ramach Systemu Księga Główna skutkuje wyświetleniem ekranu z rys.43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i zaprojektowanie własnego Zestawienia 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ojektowanie własnego Zestawienia Statystycznego polega na wypełnieniu ekranu z rys.44 . W ekranie tym operator podaje symbole tych kont, kwoty  sald  lub obrotów których po zsumowaniu winny być wyświetlane w kolumnie [Kwota] wiersza z rys.43, dla którego są podawane te konta.</w:t>
      </w:r>
    </w:p>
    <w:p>
      <w:pPr>
        <w:pStyle w:val="Tekstpodstawowywcity2"/>
        <w:rPr/>
      </w:pPr>
      <w:r>
        <w:rPr/>
        <w:t>Symbole kont z ekranu z rys.44, będące przepisem na wyliczenie kwoty dla wiesza z ekranu z rys.43, są dodatkowo określane przez następujące parametry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8"/>
        </w:rPr>
        <w:t>[Strona]</w:t>
      </w:r>
      <w:r>
        <w:rPr/>
        <w:t xml:space="preserve"> – operator za pomocą symboli </w:t>
      </w:r>
      <w:r>
        <w:rPr>
          <w:b/>
          <w:bCs/>
        </w:rPr>
        <w:t>[W]</w:t>
      </w:r>
      <w:r>
        <w:rPr/>
        <w:t xml:space="preserve">n lub </w:t>
      </w:r>
      <w:r>
        <w:rPr>
          <w:b/>
          <w:bCs/>
        </w:rPr>
        <w:t>[M]</w:t>
      </w:r>
      <w:r>
        <w:rPr/>
        <w:t>a definiuje, która strona zapisów konta jest brana do wyliczeń dla danego wiersza Zestawienia.</w:t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sz w:val="28"/>
        </w:rPr>
        <w:t>[Znak]</w:t>
      </w:r>
      <w:r>
        <w:rPr/>
        <w:t xml:space="preserve"> – operator za pomocą symboli </w:t>
      </w:r>
      <w:r>
        <w:rPr>
          <w:b/>
          <w:bCs/>
        </w:rPr>
        <w:t>[+], [-]</w:t>
      </w:r>
      <w:r>
        <w:rPr/>
        <w:t xml:space="preserve"> definiuje, czy dane konto ma swój wkład do ogólnej sumy dla wiersza Zestawienia, ze znakiem  plus lub ze znakiem minus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8"/>
        </w:rPr>
        <w:t>[Sal/Obr/BO]</w:t>
      </w:r>
      <w:r>
        <w:rPr/>
        <w:t xml:space="preserve"> – operator za pomocą symboli </w:t>
      </w:r>
      <w:r>
        <w:rPr>
          <w:b/>
          <w:bCs/>
        </w:rPr>
        <w:t>[S]</w:t>
      </w:r>
      <w:r>
        <w:rPr/>
        <w:t xml:space="preserve">al, </w:t>
      </w:r>
      <w:r>
        <w:rPr>
          <w:b/>
          <w:bCs/>
        </w:rPr>
        <w:t>[O]</w:t>
      </w:r>
      <w:r>
        <w:rPr/>
        <w:t>br, [</w:t>
      </w:r>
      <w:r>
        <w:rPr>
          <w:b/>
          <w:bCs/>
        </w:rPr>
        <w:t>B</w:t>
      </w:r>
      <w:r>
        <w:rPr/>
        <w:t>]O określa, czy do ogólnej sumy dla danego wiersza Zestawienia, wchodzi saldo, obroty, czy BO danego kon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Możliwym jest zaprojektowanie trzech niezależnych od siebie zestawień statystyczn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9450" cy="4583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3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3648075" cy="2771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4)</w:t>
      </w:r>
    </w:p>
    <w:p>
      <w:pPr>
        <w:pStyle w:val="Tekstpodstawowywcity2"/>
        <w:rPr/>
      </w:pPr>
      <w:r>
        <w:rPr/>
      </w:r>
    </w:p>
    <w:p>
      <w:pPr>
        <w:pStyle w:val="Heading2"/>
        <w:rPr/>
      </w:pPr>
      <w:bookmarkStart w:id="26" w:name="__RefHeading___Toc101376496"/>
      <w:bookmarkEnd w:id="26"/>
      <w:r>
        <w:rPr/>
        <w:t>5.6. Bilans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Bilansu w ramach Systemu Księga Główna skutkuje wyświetleniem ekranu z rys.45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i zaprojektowanie własnego Bilansu 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ojektowanie własnego Bilansu polega na wypełnieniu ekranu z rys.46 . W ekranie tym operator podaje symbole tych kont, kwoty  sald  lub obrotów których po zsumowaniu winny być wyświetlane w kolumnie [Kwota] wiersza Bilansu z rys.45, dla którego są podawane te konta.</w:t>
      </w:r>
    </w:p>
    <w:p>
      <w:pPr>
        <w:pStyle w:val="Tekstpodstawowywcity2"/>
        <w:rPr/>
      </w:pPr>
      <w:r>
        <w:rPr/>
        <w:t>Symbole kont z ekranu z rys.46, będące przepisem na wyliczenie kwoty dla wiesza Bilansu  z ekranu z rys.45, są dodatkowo określane przez następujące parametry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8"/>
        </w:rPr>
        <w:t>[Strona]</w:t>
      </w:r>
      <w:r>
        <w:rPr/>
        <w:t xml:space="preserve"> – operator za pomocą symboli </w:t>
      </w:r>
      <w:r>
        <w:rPr>
          <w:b/>
          <w:bCs/>
        </w:rPr>
        <w:t>[W]</w:t>
      </w:r>
      <w:r>
        <w:rPr/>
        <w:t xml:space="preserve">n lub </w:t>
      </w:r>
      <w:r>
        <w:rPr>
          <w:b/>
          <w:bCs/>
        </w:rPr>
        <w:t>[M]</w:t>
      </w:r>
      <w:r>
        <w:rPr/>
        <w:t>a definiuje, która strona zapisów konta jest brana do wyliczeń dla danego wiersza Bilans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8"/>
        </w:rPr>
        <w:t>[Znak]</w:t>
      </w:r>
      <w:r>
        <w:rPr/>
        <w:t xml:space="preserve"> – operator za pomocą symboli </w:t>
      </w:r>
      <w:r>
        <w:rPr>
          <w:b/>
          <w:bCs/>
        </w:rPr>
        <w:t>[+], [-]</w:t>
      </w:r>
      <w:r>
        <w:rPr/>
        <w:t xml:space="preserve"> definiuje, czy dane konto ma swój wkład do ogólnej sumy wiersza Bilansu  ze znakiem  plus lub ze znakiem minus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sz w:val="28"/>
        </w:rPr>
        <w:t>[Sal/Obr]</w:t>
      </w:r>
      <w:r>
        <w:rPr/>
        <w:t xml:space="preserve"> – operator za pomocą symboli </w:t>
      </w:r>
      <w:r>
        <w:rPr>
          <w:b/>
          <w:bCs/>
        </w:rPr>
        <w:t>[S]</w:t>
      </w:r>
      <w:r>
        <w:rPr/>
        <w:t xml:space="preserve">al i </w:t>
      </w:r>
      <w:r>
        <w:rPr>
          <w:b/>
          <w:bCs/>
        </w:rPr>
        <w:t>[O]</w:t>
      </w:r>
      <w:r>
        <w:rPr/>
        <w:t>br określa, czy do ogólnej sumy wiersza Bilansu wchodzi saldo, czy też obroty danego kon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7545" cy="4130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5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3705225" cy="2619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6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Heading2"/>
        <w:rPr/>
      </w:pPr>
      <w:bookmarkStart w:id="27" w:name="__RefHeading___Toc101376497"/>
      <w:bookmarkEnd w:id="27"/>
      <w:r>
        <w:rPr/>
        <w:t>5.7. Poszukiwanie wg kwot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ybór Poszukiwania wg Kwoty w ramach Systemu Księga Główna skutkuje wyświetleniem ekranu z rys.46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rzeszukanie wszystkich aktywnych Rejestrów, celem znalezienia kwoty wpisanej przez operator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3735" cy="3677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6a)</w:t>
      </w:r>
      <w:r>
        <w:br w:type="page"/>
      </w:r>
    </w:p>
    <w:p>
      <w:pPr>
        <w:pStyle w:val="Heading1"/>
        <w:rPr/>
      </w:pPr>
      <w:bookmarkStart w:id="28" w:name="__RefHeading___Toc101376498"/>
      <w:bookmarkEnd w:id="28"/>
      <w:r>
        <w:rPr/>
        <w:t>6. System Rozrachunk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ystem Rozrachunki</w:t>
      </w:r>
      <w:r>
        <w:rPr/>
        <w:t xml:space="preserve">  na rys.2 powoduje wyświetlenie ekranu  z rys.47.</w:t>
      </w:r>
    </w:p>
    <w:p>
      <w:pPr>
        <w:pStyle w:val="Heading2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43475" cy="2686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7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29" w:name="__RefHeading___Toc101376499"/>
      <w:bookmarkEnd w:id="29"/>
      <w:r>
        <w:rPr/>
        <w:t>6.1. Rozliczenie Kart Kontrahentów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Wybór Rozliczenia Kart Kontrahentów, w ramach Systemu Rozrachunki skutkuje wyświetleniem ekranu z rys.48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rozliczenie wybranego kontrahenta tzn. sparowanie zobowiązań kontrahenta z jego płatnościam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fektem tych czynności jest wyświetlanie na karcie kontrahenta tylko zapisów nierozliczonych. Dzięki temu Karta Kontrahenta jest bardziej przejrzysta i prostsza w analiz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am fakt rozliczenia części, bądź całości zapisów danego kontrahenta daje wizualny efekt tylko w ramach Systemu Rozrachunk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Systemie Księga Główna zawsze są widoczne wszystkie zapisy  karty kontrhenta bez względu na fakt ich rozliczenia w Systemie Rozrachunk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Rozliczenie zapisu w ramach Systemu Rozrachunki skutkuje tym, iż niemożliwym się staje korekta danych o tym zapisie w ramach Dzienników Księgowych.</w:t>
      </w:r>
    </w:p>
    <w:p>
      <w:pPr>
        <w:pStyle w:val="Tekstpodstawowywcity2"/>
        <w:rPr/>
      </w:pPr>
      <w:r>
        <w:rPr/>
        <w:t>W razie próby  w ramach Dziennika Księgowego korekty rozliczonego zapisu, operator uzyska komunikat o niemożności korekty dekretu  z uwagi na rozliczenie zapisu.  Jedynym sposobem na korektę dekretu w ramach Dziennika Księgowego jest przywrócenie rozliczonego zapisu tzn. cofnięcie rozliczeni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4075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48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>[F5]-Automat</w:t>
      </w:r>
      <w:r>
        <w:rPr/>
        <w:t xml:space="preserve">  powoduje automatyczne rozliczenie przez program  zapisów o jednakowych kwotach, lecz zadekretowanych po przeciwnych strona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tym przypadku program wymaga od operatora zatwierdzenia zaproponowanych zapisów do rozliczenia. (rys.49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>[F6]-Ręcznie</w:t>
      </w:r>
      <w:r>
        <w:rPr/>
        <w:t xml:space="preserve">  po wcześniejszym podświetleniu wiersza z rys.48, umożliwia operatorowi wybranie danego zapisu do rozliczenia. Możliwym jest rozliczenie części kwoty danego zapisu.(rys.50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Fakt częściowego rozliczenia danej pozycji karty kontrahenta jest sygnalizowany symbolem [*] wyświetlanym w danym wiersz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arunkiem zatwierdzenia przez program ręcznego rozliczenia jest równość kwot strony Wn i strony Ma zapisów wybranych do rozliczenia. W przeciwnym razie program uniemożliwi zapisanie błędnego rozlicz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Zapis rozliczenia uzyskuje się 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>Zapis-[F8]</w:t>
      </w:r>
      <w:r>
        <w:rPr/>
        <w:t xml:space="preserve">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drawing>
          <wp:inline distT="0" distB="0" distL="0" distR="0">
            <wp:extent cx="5758180" cy="39382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62300" cy="1133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49)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20154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(rys.50)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  <w:r>
        <w:br w:type="page"/>
      </w:r>
    </w:p>
    <w:p>
      <w:pPr>
        <w:pStyle w:val="Heading2"/>
        <w:rPr/>
      </w:pPr>
      <w:bookmarkStart w:id="30" w:name="__RefHeading___Toc101376500"/>
      <w:bookmarkEnd w:id="30"/>
      <w:r>
        <w:rPr/>
        <w:t>6.2. Przywrócenie Rozliczeń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Wybór Przywrócenia Rozliczeń, w ramach Systemu Rozrachunki skutkuje wyświetleniem ekranu z rys.51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rzywrócenie rozliczenia wybranego kontrahen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</w:rPr>
        <w:t xml:space="preserve"> Należy pamiętać o tym, iż funkcja przywracania rozliczeń dotyczy wszystkich zapisów danego kontrahenta tzn. nie jest możliwym np. przywrócenie rozliczonych zapisów tylko z jednego wybranego miesiąca.</w:t>
      </w:r>
    </w:p>
    <w:p>
      <w:pPr>
        <w:pStyle w:val="Normal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075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51)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31" w:name="__RefHeading___Toc101376501"/>
      <w:bookmarkEnd w:id="31"/>
      <w:r>
        <w:rPr/>
        <w:t>7. System Wydatki/Zobowiązania Budżet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ystem Wydatki/Z Budżetowe</w:t>
      </w:r>
      <w:r>
        <w:rPr/>
        <w:t xml:space="preserve"> na rys.2 powoduje wyświetlenie ekranu  z rys.5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1600" cy="4162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52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2" w:name="__RefHeading___Toc101376502"/>
      <w:bookmarkEnd w:id="32"/>
      <w:r>
        <w:rPr/>
        <w:t>7.1. Karta Ewidencji Wydatków Anali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Ewidencji Wydatków Analitycznie, skutkuje wyświetleniem ekranu z rys.53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8531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3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wydatków budżetowych z dokładnością do rozdziału, paragrafu i pozycji paragrafowej. Po zaznaczeniu pola wyboru „</w:t>
      </w:r>
      <w:r>
        <w:rPr>
          <w:b/>
          <w:bCs/>
        </w:rPr>
        <w:t>wg grupy</w:t>
      </w:r>
      <w:r>
        <w:rPr/>
        <w:t>” istnieje możliwość zawężenia wyświetlanych pozycji wydatków budżetowych do konkretnej grupy budżetowej. Na rys. 7 pokazano sposób wcześniejszego zdefiniowania pozycji symbolu grupy w układzie konta wydatk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 tak,  jeśli konto wydatków budżetowych wygląda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8-01-4210-01-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wydatek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, to końcowy symbol „</w:t>
      </w:r>
      <w:r>
        <w:rPr>
          <w:b/>
          <w:bCs/>
        </w:rPr>
        <w:t>1</w:t>
      </w:r>
      <w:r>
        <w:rPr/>
        <w:t xml:space="preserve">” oznacza dodatkowo, że jest to jednocześnie wydatek z grupy budżetowej nr 1. Po przeliczeniu długości konta widać, iż symbol grupy znajduje się na pozycji 16 konta wydatków budżetowych. I właśnie ta cyfra powinna być wpisana  w ekranie z rys.7, jeśli chcemy uaktywnić mechanizm wydzielania wydatków budżetowych na grupy budżetowe. </w:t>
      </w:r>
      <w:r>
        <w:br w:type="page"/>
      </w:r>
    </w:p>
    <w:p>
      <w:pPr>
        <w:pStyle w:val="Tekstpodstawowywcity2"/>
        <w:ind w:hanging="0"/>
        <w:rPr/>
      </w:pPr>
      <w:r>
        <w:rPr/>
        <w:t>Rzecz jasna można prowadzić ewidencję wydatków budżetowych bez podziału na grupy budżetowe. Wówczas konto budżetowe będzie miało następujący wygląd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138-01-4210-0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Przy takim podejściu w ekranie z rys.7 w polu „Pozycja Grupy” powinna być wpisana cyfra „</w:t>
      </w:r>
      <w:r>
        <w:rPr>
          <w:b/>
          <w:bCs/>
        </w:rPr>
        <w:t>0</w:t>
      </w:r>
      <w:r>
        <w:rPr/>
        <w:t>”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Nazwa „</w:t>
      </w:r>
      <w:r>
        <w:rPr>
          <w:b/>
          <w:bCs/>
        </w:rPr>
        <w:t>pozycja grupy</w:t>
      </w:r>
      <w:r>
        <w:rPr/>
        <w:t>” jest oczywiście nazwą umowną. Z jej pomocą można definiować dowolny inny szczegółowy podział wydatków budżetowych, np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138-01-4210-01-</w:t>
      </w:r>
      <w:r>
        <w:rPr>
          <w:b/>
          <w:bCs/>
          <w:sz w:val="28"/>
        </w:rPr>
        <w:t>1</w:t>
      </w:r>
      <w:r>
        <w:rPr/>
        <w:t xml:space="preserve"> może oznaczać zakup w ramach klasyfikacji 01-4210-01 „</w:t>
      </w:r>
      <w:r>
        <w:rPr>
          <w:b/>
          <w:bCs/>
        </w:rPr>
        <w:t>z wolnej ręki</w:t>
      </w:r>
      <w:r>
        <w:rPr/>
        <w:t>”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zaś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138-01-4210-01-</w:t>
      </w:r>
      <w:r>
        <w:rPr>
          <w:b/>
          <w:bCs/>
          <w:sz w:val="28"/>
        </w:rPr>
        <w:t>2</w:t>
      </w:r>
      <w:r>
        <w:rPr/>
        <w:t xml:space="preserve"> może oznaczać zakup w ramach klasyfikacji 01-4210-01 „</w:t>
      </w:r>
      <w:r>
        <w:rPr>
          <w:b/>
          <w:bCs/>
        </w:rPr>
        <w:t>wg umowy</w:t>
      </w:r>
      <w:r>
        <w:rPr/>
        <w:t>”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ówczas zaznaczenie na ekranie z rys.53 pola wyboru „</w:t>
      </w:r>
      <w:r>
        <w:rPr>
          <w:b/>
          <w:bCs/>
        </w:rPr>
        <w:t>wg grupy</w:t>
      </w:r>
      <w:r>
        <w:rPr/>
        <w:t>” daje możliwość odfiltrowania w ramach danej klasyfikacji wydatku budżetowego, tylko np. tych wydatków, które były dokonane z pominięciem procedury przetargowej, czyli  zakupów z „wolnej ręki”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3" w:name="__RefHeading___Toc101376503"/>
      <w:bookmarkEnd w:id="33"/>
      <w:r>
        <w:rPr/>
        <w:t>7.2. Karta Ewidencji Wydatków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Ewidencji Wydatków Syntetycznie, skutkuje wyświetleniem ekranu z rys.54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8531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4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wydatków budżetowych z dokładnością do rozdziału i paragrafu. Po zaznaczeniu pola wyboru „</w:t>
      </w:r>
      <w:r>
        <w:rPr>
          <w:b/>
          <w:bCs/>
        </w:rPr>
        <w:t>wg grupy</w:t>
      </w:r>
      <w:r>
        <w:rPr/>
        <w:t>” istnieje możliwość zawężenia wyświetlanych pozycji wydatków budżetowych do konkretnej grupy budżetowej. Na rys. 7 pokazano sposób wcześniejszego zdefiniowania pozycji symbolu grupy w układzie konta wydatk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 tak,  jeśli konto wydatków budżetowych wygląda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8-01-4210-01-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wydatek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, to końcowy symbol „</w:t>
      </w:r>
      <w:r>
        <w:rPr>
          <w:b/>
          <w:bCs/>
        </w:rPr>
        <w:t>1</w:t>
      </w:r>
      <w:r>
        <w:rPr/>
        <w:t xml:space="preserve">” oznacza dodatkowo, że jest to jednocześnie wydatek z grupy budżetowej nr 1. Po przeliczeniu długości konta widać, iż symbol grupy znajduje się na pozycji 16 konta wydatków budżetowych. I właśnie ta cyfra powinna być wpisana  w ekranie z rys.7, jeśli chcemy uaktywnić mechanizm wydzielania wydatków budżetowych na grupy budżetowe. </w:t>
      </w:r>
      <w:r>
        <w:br w:type="page"/>
      </w:r>
    </w:p>
    <w:p>
      <w:pPr>
        <w:pStyle w:val="Tekstpodstawowywcity2"/>
        <w:ind w:hanging="0"/>
        <w:rPr/>
      </w:pPr>
      <w:r>
        <w:rPr/>
        <w:t>Rzecz jasna można prowadzić ewidencję wydatków budżetowych bez podziału na grupy budżetowe. Wówczas konto budżetowe będzie miało następujący wygląd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8-01-4210-0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Przy takim podejściu w ekranie z rys.7 w polu „Pozycja Grupy” powinna być wpisana cyfra „</w:t>
      </w:r>
      <w:r>
        <w:rPr>
          <w:b/>
          <w:bCs/>
        </w:rPr>
        <w:t>0</w:t>
      </w:r>
      <w:r>
        <w:rPr/>
        <w:t>”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Nazwa „</w:t>
      </w:r>
      <w:r>
        <w:rPr>
          <w:b/>
          <w:bCs/>
        </w:rPr>
        <w:t>pozycja grupy</w:t>
      </w:r>
      <w:r>
        <w:rPr/>
        <w:t>” jest oczywiście nazwą umowną. Z jej pomocą można definiować dowolny inny szczegółowy podział wydatków budżetowych, np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138-01-4210-01-</w:t>
      </w:r>
      <w:r>
        <w:rPr>
          <w:b/>
          <w:bCs/>
          <w:sz w:val="28"/>
        </w:rPr>
        <w:t>1</w:t>
      </w:r>
      <w:r>
        <w:rPr/>
        <w:t xml:space="preserve"> może oznaczać zakup w ramach klasyfikacji 01-4210-01 „</w:t>
      </w:r>
      <w:r>
        <w:rPr>
          <w:b/>
          <w:bCs/>
        </w:rPr>
        <w:t>z wolnej ręki</w:t>
      </w:r>
      <w:r>
        <w:rPr/>
        <w:t>”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zaś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138-01-4210-01-</w:t>
      </w:r>
      <w:r>
        <w:rPr>
          <w:b/>
          <w:bCs/>
          <w:sz w:val="28"/>
        </w:rPr>
        <w:t>2</w:t>
      </w:r>
      <w:r>
        <w:rPr/>
        <w:t xml:space="preserve"> może oznaczać zakup w ramach klasyfikacji 01-4210-01 „</w:t>
      </w:r>
      <w:r>
        <w:rPr>
          <w:b/>
          <w:bCs/>
        </w:rPr>
        <w:t>wg umowy</w:t>
      </w:r>
      <w:r>
        <w:rPr/>
        <w:t>”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ówczas zaznaczenie na ekranie z rys.53 pola wyboru „</w:t>
      </w:r>
      <w:r>
        <w:rPr>
          <w:b/>
          <w:bCs/>
        </w:rPr>
        <w:t>wg grupy</w:t>
      </w:r>
      <w:r>
        <w:rPr/>
        <w:t>” daje możliwość odfiltrowania w ramach danej klasyfikacji wydatku budżetowego, tylko np. tych wydatków, które były dokonane z pominięciem procedury przetargowej, czyli  zakupów z „wolnej ręki”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4" w:name="__RefHeading___Toc101376504"/>
      <w:bookmarkEnd w:id="34"/>
      <w:r>
        <w:rPr/>
        <w:t>7.3. Zestawienie Obrotów i Sald Wydatków Anali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Obrotów i Sald Wydatków Analitycznie skutkuje wyświetleniem ekranu z rys.55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491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5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, paragrafu i pozycji budżetowej wydatku. W kolumnie </w:t>
      </w:r>
      <w:r>
        <w:rPr>
          <w:b/>
          <w:bCs/>
        </w:rPr>
        <w:t>Bo[WN]</w:t>
      </w:r>
      <w:r>
        <w:rPr/>
        <w:t xml:space="preserve"> jest wyświetlany plan budżetowy dla danego paragrafu i pozycji budżetowej. W kolumnie </w:t>
      </w:r>
      <w:r>
        <w:rPr>
          <w:b/>
          <w:bCs/>
        </w:rPr>
        <w:t>Mie[MA]</w:t>
      </w:r>
      <w:r>
        <w:rPr/>
        <w:t xml:space="preserve"> pokazane są wydatki miesięczne, w kolumnie </w:t>
      </w:r>
      <w:r>
        <w:rPr>
          <w:b/>
          <w:bCs/>
        </w:rPr>
        <w:t>Nar[Ma]</w:t>
      </w:r>
      <w:r>
        <w:rPr/>
        <w:t xml:space="preserve"> wydatki narastająco od początku roku. Kolumna </w:t>
      </w:r>
      <w:r>
        <w:rPr>
          <w:b/>
          <w:bCs/>
        </w:rPr>
        <w:t>Sal[Wn]</w:t>
      </w:r>
      <w:r>
        <w:rPr/>
        <w:t xml:space="preserve"> pokazuje, jaka kwota nie została jeszcze wykorzystana z planu budżetoweg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Zaznaczenie pola wyboru „</w:t>
      </w:r>
      <w:r>
        <w:rPr>
          <w:b/>
          <w:bCs/>
        </w:rPr>
        <w:t>Bez zasilenia</w:t>
      </w:r>
      <w:r>
        <w:rPr/>
        <w:t>” powoduje wykluczenie z zestawienia wiersza dla paragrafu „</w:t>
      </w:r>
      <w:r>
        <w:rPr>
          <w:b/>
          <w:bCs/>
        </w:rPr>
        <w:t>0000</w:t>
      </w:r>
      <w:r>
        <w:rPr/>
        <w:t>”, na którym z reguły prowadzi się ewidencję zasilenia konta wydatkowego. W ten sposób na zestawieniu nie mieszają się wpływy i wypływy z konta budżetowego, dzięki temu jest ono bardziej przejrzys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5" w:name="__RefHeading___Toc101376505"/>
      <w:bookmarkEnd w:id="35"/>
      <w:r>
        <w:rPr/>
        <w:t>7.4. Zestawienie Obrotów i Sald Wydatków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Obrotów i Sald Wydatków Syntetycznie skutkuje wyświetleniem rys.56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4626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6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 i paragrafu wydatku budżetowego. W kolumnie </w:t>
      </w:r>
      <w:r>
        <w:rPr>
          <w:b/>
          <w:bCs/>
        </w:rPr>
        <w:t>Bo[WN]</w:t>
      </w:r>
      <w:r>
        <w:rPr/>
        <w:t xml:space="preserve"> jest wyświetlany plan budżetowy dla danego paragrafu budżetowego. W kolumnie </w:t>
      </w:r>
      <w:r>
        <w:rPr>
          <w:b/>
          <w:bCs/>
        </w:rPr>
        <w:t>Mie[MA]</w:t>
      </w:r>
      <w:r>
        <w:rPr/>
        <w:t xml:space="preserve"> pokazane są wydatki miesięczne, w kolumnie </w:t>
      </w:r>
      <w:r>
        <w:rPr>
          <w:b/>
          <w:bCs/>
        </w:rPr>
        <w:t>Nar[Ma]</w:t>
      </w:r>
      <w:r>
        <w:rPr/>
        <w:t xml:space="preserve"> wydatki narastająco od początku roku. Kolumna </w:t>
      </w:r>
      <w:r>
        <w:rPr>
          <w:b/>
          <w:bCs/>
        </w:rPr>
        <w:t>Sal[Wn]</w:t>
      </w:r>
      <w:r>
        <w:rPr/>
        <w:t xml:space="preserve"> pokazuje, jaka kwota nie została jeszcze wykorzystana z planu budżetoweg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Zaznaczenie pola wyboru „</w:t>
      </w:r>
      <w:r>
        <w:rPr>
          <w:b/>
          <w:bCs/>
        </w:rPr>
        <w:t>Bez zasilenia</w:t>
      </w:r>
      <w:r>
        <w:rPr/>
        <w:t>” powoduje wykluczenie z zestawienia wiersza dla paragrafu „</w:t>
      </w:r>
      <w:r>
        <w:rPr>
          <w:b/>
          <w:bCs/>
        </w:rPr>
        <w:t>0000</w:t>
      </w:r>
      <w:r>
        <w:rPr/>
        <w:t xml:space="preserve">”, na którym z reguły prowadzi się ewidencję zasilenia konta wydatkowego. W ten sposób na zestawieniu nie mieszają się wpływy i wypływy z konta budżetowego, dzięki temu jest ono bardziej przejrzyste. Jeśli naszym celem jest otrzymanie zestawienia </w:t>
      </w:r>
      <w:r>
        <w:rPr>
          <w:b/>
          <w:bCs/>
        </w:rPr>
        <w:t>Rb-28</w:t>
      </w:r>
      <w:r>
        <w:rPr/>
        <w:t xml:space="preserve"> to zaznaczenie tego pola jest obowiązk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Rb-28 </w:t>
      </w:r>
      <w:r>
        <w:rPr/>
        <w:t xml:space="preserve">  powoduje wydruk Zestawienia budżetowego </w:t>
      </w:r>
      <w:r>
        <w:rPr>
          <w:b/>
          <w:bCs/>
        </w:rPr>
        <w:t>Rb-28</w:t>
      </w:r>
      <w:r>
        <w:rPr/>
        <w:t xml:space="preserve"> (rys.57). To, czy pola zaangażowania wydatków budżetowych, gromadzone na koncie </w:t>
      </w:r>
      <w:r>
        <w:rPr>
          <w:b/>
          <w:bCs/>
        </w:rPr>
        <w:t>998</w:t>
      </w:r>
      <w:r>
        <w:rPr/>
        <w:t xml:space="preserve">, pola zobowiązań na wydatkach, w tym wymagalnych, będą wypełnione na zestawieniu budżetowym  </w:t>
      </w:r>
      <w:r>
        <w:rPr>
          <w:b/>
          <w:bCs/>
        </w:rPr>
        <w:t>Rb-28</w:t>
      </w:r>
      <w:r>
        <w:rPr/>
        <w:t xml:space="preserve"> zależy od ustawień na ekranie z rys.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4180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7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 Zestawieniu Obrotów i Sald wydatków budżetowych w układzie syntetycznym zastosowano mechanizm grupowania wydatków z różnych kont bankowych.</w:t>
        <w:tab/>
      </w:r>
    </w:p>
    <w:p>
      <w:pPr>
        <w:pStyle w:val="Tekstpodstawowywcity2"/>
        <w:ind w:hanging="0"/>
        <w:rPr/>
      </w:pPr>
      <w:r>
        <w:rPr/>
        <w:tab/>
      </w:r>
    </w:p>
    <w:p>
      <w:pPr>
        <w:pStyle w:val="Tekstpodstawowywcity2"/>
        <w:rPr/>
      </w:pPr>
      <w:r>
        <w:rPr/>
        <w:t xml:space="preserve">Jeśli prowadzimy ewidencję wydatków na kilku kontach bankowych, np.: </w:t>
      </w:r>
      <w:r>
        <w:rPr>
          <w:b/>
          <w:sz w:val="28"/>
          <w:szCs w:val="28"/>
        </w:rPr>
        <w:t>1300</w:t>
      </w:r>
      <w:r>
        <w:rPr/>
        <w:t xml:space="preserve">, </w:t>
      </w:r>
      <w:r>
        <w:rPr>
          <w:b/>
          <w:sz w:val="28"/>
          <w:szCs w:val="28"/>
        </w:rPr>
        <w:t>1301</w:t>
      </w:r>
      <w:r>
        <w:rPr/>
        <w:t xml:space="preserve">, </w:t>
      </w:r>
      <w:r>
        <w:rPr>
          <w:b/>
          <w:sz w:val="28"/>
          <w:szCs w:val="28"/>
        </w:rPr>
        <w:t>1302</w:t>
      </w:r>
      <w:r>
        <w:rPr/>
        <w:t xml:space="preserve">, </w:t>
      </w:r>
      <w:r>
        <w:rPr>
          <w:b/>
          <w:sz w:val="28"/>
          <w:szCs w:val="28"/>
        </w:rPr>
        <w:t>1303</w:t>
      </w:r>
      <w:r>
        <w:rPr/>
        <w:t xml:space="preserve">, to wpisanie w pole    </w:t>
      </w:r>
      <w:r>
        <w:rPr>
          <w:b/>
          <w:bCs/>
          <w:smallCaps/>
          <w:bdr w:val="single" w:sz="4" w:space="0" w:color="000000"/>
          <w:shd w:fill="E6E6E6" w:val="clear"/>
        </w:rPr>
        <w:t>Konto budżetowe</w:t>
      </w:r>
      <w:r>
        <w:rPr/>
        <w:t xml:space="preserve">  z rys.56 symbolu konta np. </w:t>
      </w:r>
      <w:r>
        <w:rPr>
          <w:b/>
          <w:sz w:val="28"/>
          <w:szCs w:val="28"/>
        </w:rPr>
        <w:t>1300</w:t>
      </w:r>
      <w:r>
        <w:rPr/>
        <w:t>, spowoduje wyświetlenie wydatków budżetowych, podłączonych tylko do tego konta.</w:t>
      </w:r>
    </w:p>
    <w:p>
      <w:pPr>
        <w:pStyle w:val="Tekstpodstawowywcity2"/>
        <w:ind w:hanging="0"/>
        <w:rPr/>
      </w:pPr>
      <w:r>
        <w:rPr/>
        <w:tab/>
      </w:r>
    </w:p>
    <w:p>
      <w:pPr>
        <w:pStyle w:val="Tekstpodstawowywcity2"/>
        <w:ind w:hanging="0"/>
        <w:rPr/>
      </w:pPr>
      <w:r>
        <w:rPr/>
        <w:tab/>
        <w:t xml:space="preserve">Jeśli chcemy uzyskać wydruk wydatków budżetowych, podłączonych do wszystkich w/w kont, wówczas w pole </w:t>
      </w:r>
      <w:r>
        <w:rPr>
          <w:b/>
          <w:bCs/>
          <w:smallCaps/>
          <w:bdr w:val="single" w:sz="4" w:space="0" w:color="000000"/>
          <w:shd w:fill="E6E6E6" w:val="clear"/>
        </w:rPr>
        <w:t>Konto budżetowe</w:t>
      </w:r>
      <w:r>
        <w:rPr/>
        <w:t xml:space="preserve">   należy wpisać </w:t>
      </w:r>
      <w:r>
        <w:rPr>
          <w:b/>
          <w:sz w:val="28"/>
          <w:szCs w:val="28"/>
        </w:rPr>
        <w:t>130*</w:t>
      </w:r>
      <w:r>
        <w:rPr/>
        <w:t>, gdzie ostatni symbol gwiazdki oznacza dowolną cyfrę, o którą te konta się różnią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101376506"/>
      <w:bookmarkEnd w:id="36"/>
      <w:r>
        <w:rPr/>
        <w:t>7.5. Karta Zobowiązań Wydatków Budżetowych Anali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Zobowiązań Wydatków Budżetowych Analitycznie, skutkuje wyświetleniem ekranu z rys.58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100" cy="39096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8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zobowiązań wydatków budżetowych z dokładnością do rozdziału, paragrafu i pozycji paragrafowej, na konkretnym rozrachunkowym koncie syntetycznym (na rys.58 dane są zebrane dla konta 201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Konto rozrachunkowe wygląda wtedy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201-01-4210-01/0013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wydatek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 a </w:t>
      </w:r>
      <w:r>
        <w:rPr>
          <w:b/>
          <w:bCs/>
        </w:rPr>
        <w:t>00130</w:t>
      </w:r>
      <w:r>
        <w:rPr/>
        <w:t xml:space="preserve"> to analityczny numer konkretnego kontrahent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Przesunięcie zawartości ekranu z rys.58 w prawo daje możliwość obejrzenia dokładnej analityki dla konta rozrachunkowego (rys.59), dla danej klasyfikacji budżetowej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100" cy="39096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59)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Zaznaczenie pola </w:t>
      </w:r>
      <w:r>
        <w:rPr>
          <w:b/>
          <w:bCs/>
          <w:smallCaps/>
        </w:rPr>
        <w:t xml:space="preserve">[wg ukł.kalk.] </w:t>
      </w:r>
      <w:r>
        <w:rPr/>
        <w:t xml:space="preserve">(rys.58) daje możliwość wyświetlenia zobowiązań,  ale dla danego układu kalkulacyjnego (grupy zobowiązań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Oczywiście warunkiem tego jest podłączenie stosownych układów kalkulacyjnych (grup) do kont  rozrachunk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kład kalkulacyjny (grupa) może np. zawierać podział zobowiązań na miejsce ich powsta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01</w:t>
      </w:r>
      <w:r>
        <w:rPr/>
        <w:t xml:space="preserve"> – Dyrekcja</w:t>
      </w:r>
    </w:p>
    <w:p>
      <w:pPr>
        <w:pStyle w:val="Tekstpodstawowywcity2"/>
        <w:ind w:hanging="0"/>
        <w:rPr/>
      </w:pPr>
      <w:r>
        <w:rPr>
          <w:b/>
          <w:bCs/>
        </w:rPr>
        <w:t>02</w:t>
      </w:r>
      <w:r>
        <w:rPr/>
        <w:t xml:space="preserve"> - RDK Busko-Zdrój</w:t>
      </w:r>
    </w:p>
    <w:p>
      <w:pPr>
        <w:pStyle w:val="Tekstpodstawowywcity2"/>
        <w:ind w:hanging="0"/>
        <w:rPr/>
      </w:pPr>
      <w:r>
        <w:rPr>
          <w:b/>
          <w:bCs/>
        </w:rPr>
        <w:t>03</w:t>
      </w:r>
      <w:r>
        <w:rPr/>
        <w:t xml:space="preserve"> – RDK Jędrzejów</w:t>
      </w:r>
    </w:p>
    <w:p>
      <w:pPr>
        <w:pStyle w:val="Tekstpodstawowywcity2"/>
        <w:ind w:hanging="0"/>
        <w:rPr/>
      </w:pPr>
      <w:r>
        <w:rPr>
          <w:b/>
          <w:bCs/>
        </w:rPr>
        <w:t>04</w:t>
      </w:r>
      <w:r>
        <w:rPr/>
        <w:t xml:space="preserve"> – RDK Kielce</w:t>
      </w:r>
    </w:p>
    <w:p>
      <w:pPr>
        <w:pStyle w:val="Tekstpodstawowywcity2"/>
        <w:ind w:hanging="0"/>
        <w:rPr/>
      </w:pPr>
      <w:r>
        <w:rPr/>
        <w:t>itd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2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3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01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 Zaznaczony na czerwono numer </w:t>
      </w:r>
      <w:r>
        <w:rPr>
          <w:b/>
          <w:bCs/>
          <w:color w:val="FF6600"/>
          <w:sz w:val="28"/>
        </w:rPr>
        <w:t>02</w:t>
      </w:r>
      <w:r>
        <w:rPr/>
        <w:t xml:space="preserve"> , to właśnie numer układu kalkulacyjnego (grupy zobowiązań), a 012 to analityka w ramach tej grupy zobowiązań.</w:t>
      </w:r>
      <w:r>
        <w:br w:type="page"/>
      </w:r>
    </w:p>
    <w:p>
      <w:pPr>
        <w:pStyle w:val="Heading2"/>
        <w:rPr/>
      </w:pPr>
      <w:bookmarkStart w:id="37" w:name="__RefHeading___Toc101376507"/>
      <w:bookmarkEnd w:id="37"/>
      <w:r>
        <w:rPr/>
        <w:t>7.6. Karta Zobowiązań Wydatków Budżetowych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Zobowiązań Wydatków Budżetowych Syntetycznie, skutkuje wyświetleniem ekranu z rys.60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100" cy="39096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0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zobowiązań wydatków budżetowych z dokładnością do rozdziału i paragrafu budżetowego, na konkretnym rozrachunkowym koncie syntetycznym (na rys.58 dane są zebrane dla konta 201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Konto rozrachunkowe wygląda wtedy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201-01-4210-01/0013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wydatek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 a </w:t>
      </w:r>
      <w:r>
        <w:rPr>
          <w:b/>
          <w:bCs/>
        </w:rPr>
        <w:t>00130</w:t>
      </w:r>
      <w:r>
        <w:rPr/>
        <w:t xml:space="preserve"> to analityczny numer konkretnego kontrahent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Przesunięcie zawartości ekranu z rys.60 w prawo daje możliwość obejrzenia dokładnej analityki dla konta rozrachunkowego (rys.61), dla danej klasyfikacji budżetowej.</w:t>
      </w:r>
      <w:r>
        <w:br w:type="page"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100" cy="39096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Zaznaczenie pola </w:t>
      </w:r>
      <w:r>
        <w:rPr>
          <w:b/>
          <w:bCs/>
          <w:smallCaps/>
        </w:rPr>
        <w:t xml:space="preserve">[wg ukł.kalk.] </w:t>
      </w:r>
      <w:r>
        <w:rPr/>
        <w:t xml:space="preserve">(rys.60) daje możliwość wyświetlenia zobowiązań,  ale dla danego układu kalkulacyjnego (grupy zobowiązań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Oczywiście warunkiem tego jest podłączenie stosownych układów kalkulacyjnych (grup) do kont  rozrachunk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kład kalkulacyjny (grupa) może np. zawierać podział zobowiązań na miejsce ich powsta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01</w:t>
      </w:r>
      <w:r>
        <w:rPr/>
        <w:t xml:space="preserve"> – Dyrekcja</w:t>
      </w:r>
    </w:p>
    <w:p>
      <w:pPr>
        <w:pStyle w:val="Tekstpodstawowywcity2"/>
        <w:ind w:hanging="0"/>
        <w:rPr/>
      </w:pPr>
      <w:r>
        <w:rPr>
          <w:b/>
          <w:bCs/>
        </w:rPr>
        <w:t>02</w:t>
      </w:r>
      <w:r>
        <w:rPr/>
        <w:t xml:space="preserve"> - RDK Busko-Zdrój</w:t>
      </w:r>
    </w:p>
    <w:p>
      <w:pPr>
        <w:pStyle w:val="Tekstpodstawowywcity2"/>
        <w:ind w:hanging="0"/>
        <w:rPr/>
      </w:pPr>
      <w:r>
        <w:rPr>
          <w:b/>
          <w:bCs/>
        </w:rPr>
        <w:t>03</w:t>
      </w:r>
      <w:r>
        <w:rPr/>
        <w:t xml:space="preserve"> – RDK Jedrzejów</w:t>
      </w:r>
    </w:p>
    <w:p>
      <w:pPr>
        <w:pStyle w:val="Tekstpodstawowywcity2"/>
        <w:ind w:hanging="0"/>
        <w:rPr/>
      </w:pPr>
      <w:r>
        <w:rPr>
          <w:b/>
          <w:bCs/>
        </w:rPr>
        <w:t>04</w:t>
      </w:r>
      <w:r>
        <w:rPr/>
        <w:t xml:space="preserve"> – RDK Kielce</w:t>
      </w:r>
    </w:p>
    <w:p>
      <w:pPr>
        <w:pStyle w:val="Tekstpodstawowywcity2"/>
        <w:ind w:hanging="0"/>
        <w:rPr/>
      </w:pPr>
      <w:r>
        <w:rPr/>
        <w:t>itd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2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3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01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 Zaznaczony na czerwono numer </w:t>
      </w:r>
      <w:r>
        <w:rPr>
          <w:b/>
          <w:bCs/>
          <w:color w:val="FF6600"/>
          <w:sz w:val="28"/>
        </w:rPr>
        <w:t>02</w:t>
      </w:r>
      <w:r>
        <w:rPr/>
        <w:t xml:space="preserve"> , to właśnie numer układu kalkulacyjnego (grupy zobowiązań), a 012 to analityka w ramach tej grupy zobowiązań.</w:t>
      </w:r>
      <w:r>
        <w:br w:type="page"/>
      </w:r>
    </w:p>
    <w:p>
      <w:pPr>
        <w:pStyle w:val="Heading2"/>
        <w:rPr/>
      </w:pPr>
      <w:bookmarkStart w:id="38" w:name="__RefHeading___Toc101376508"/>
      <w:bookmarkEnd w:id="38"/>
      <w:r>
        <w:rPr/>
        <w:t>7.7. Zestawienie Obrotów i Sald Zobowiazań Analitycznie.</w:t>
      </w:r>
    </w:p>
    <w:p>
      <w:pPr>
        <w:pStyle w:val="Heading2"/>
        <w:rPr/>
      </w:pPr>
      <w:r>
        <w:rPr/>
      </w:r>
    </w:p>
    <w:p>
      <w:pPr>
        <w:pStyle w:val="Tekstpodstawowywcity2"/>
        <w:rPr/>
      </w:pPr>
      <w:r>
        <w:rPr/>
        <w:t>Wybór Zestawienia Obrotów i Sald Zobowiązań Analitycznie skutkuje wyświetleniem ekranu z rys.62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6910" cy="35153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2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, paragrafu i pozycji budżetowej wydatku, dla konkretnego konta rozrachunkowego (na rys.62 dla konta 201). W kolumnie </w:t>
      </w:r>
      <w:r>
        <w:rPr>
          <w:b/>
          <w:bCs/>
        </w:rPr>
        <w:t>Bo[MA]</w:t>
      </w:r>
      <w:r>
        <w:rPr/>
        <w:t xml:space="preserve"> jest wyświetlane zobowiązanie na danej klasyfikacji budżetowej pobrane z Bilansu Otwarcia. W kolumnie </w:t>
      </w:r>
      <w:r>
        <w:rPr>
          <w:b/>
          <w:bCs/>
        </w:rPr>
        <w:t>Mie[WN,MA]</w:t>
      </w:r>
      <w:r>
        <w:rPr/>
        <w:t xml:space="preserve"> pokazane są zobowiązania miesięczne, w kolumnie </w:t>
      </w:r>
      <w:r>
        <w:rPr>
          <w:b/>
          <w:bCs/>
        </w:rPr>
        <w:t>Nar[WN,Ma]</w:t>
      </w:r>
      <w:r>
        <w:rPr/>
        <w:t xml:space="preserve"> zobowiązania narastająco od początku roku na danej klasyfikacji budżetowej. Kolumna </w:t>
      </w:r>
      <w:r>
        <w:rPr>
          <w:b/>
          <w:bCs/>
        </w:rPr>
        <w:t>Sal[Ma]</w:t>
      </w:r>
      <w:r>
        <w:rPr/>
        <w:t xml:space="preserve"> pokazuje saldo zobowiązania na danej klasyfikacji budżetowej. 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Zaznaczenie pola </w:t>
      </w:r>
      <w:r>
        <w:rPr>
          <w:b/>
          <w:bCs/>
          <w:smallCaps/>
        </w:rPr>
        <w:t xml:space="preserve">[wg ukł.kalk.] </w:t>
      </w:r>
      <w:r>
        <w:rPr/>
        <w:t xml:space="preserve">(rys.62) daje możliwość wyświetlenia zobowiązań,  ale dla danego układu kalkulacyjnego (grupy zobowiązań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Oczywiście warunkiem tego jest podłączenie stosownych układów kalkulacyjnych (grup) do kont  rozrachunk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kład kalkulacyjny (grupa) może np. zawierać podział zobowiązań na miejsce ich powsta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01</w:t>
      </w:r>
      <w:r>
        <w:rPr/>
        <w:t xml:space="preserve"> – Dyrekcja</w:t>
      </w:r>
    </w:p>
    <w:p>
      <w:pPr>
        <w:pStyle w:val="Tekstpodstawowywcity2"/>
        <w:ind w:hanging="0"/>
        <w:rPr/>
      </w:pPr>
      <w:r>
        <w:rPr>
          <w:b/>
          <w:bCs/>
        </w:rPr>
        <w:t>02</w:t>
      </w:r>
      <w:r>
        <w:rPr/>
        <w:t xml:space="preserve"> - RDK Busko-Zdrój</w:t>
      </w:r>
    </w:p>
    <w:p>
      <w:pPr>
        <w:pStyle w:val="Tekstpodstawowywcity2"/>
        <w:ind w:hanging="0"/>
        <w:rPr/>
      </w:pPr>
      <w:r>
        <w:rPr>
          <w:b/>
          <w:bCs/>
        </w:rPr>
        <w:t>03</w:t>
      </w:r>
      <w:r>
        <w:rPr/>
        <w:t xml:space="preserve"> – RDK Jędrzejów</w:t>
      </w:r>
    </w:p>
    <w:p>
      <w:pPr>
        <w:pStyle w:val="Tekstpodstawowywcity2"/>
        <w:ind w:hanging="0"/>
        <w:rPr/>
      </w:pPr>
      <w:r>
        <w:rPr>
          <w:b/>
          <w:bCs/>
        </w:rPr>
        <w:t>04</w:t>
      </w:r>
      <w:r>
        <w:rPr/>
        <w:t xml:space="preserve"> – RDK Kielce</w:t>
      </w:r>
    </w:p>
    <w:p>
      <w:pPr>
        <w:pStyle w:val="Tekstpodstawowywcity2"/>
        <w:ind w:hanging="0"/>
        <w:rPr/>
      </w:pPr>
      <w:r>
        <w:rPr/>
        <w:t>itd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2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3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01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 Zaznaczony na czerwono numer </w:t>
      </w:r>
      <w:r>
        <w:rPr>
          <w:b/>
          <w:bCs/>
          <w:color w:val="FF6600"/>
          <w:sz w:val="28"/>
        </w:rPr>
        <w:t>02</w:t>
      </w:r>
      <w:r>
        <w:rPr/>
        <w:t xml:space="preserve"> , to właśnie numer układu kalkulacyjnego (grupy zobowiązań), a 012 to analityka w ramach tej grupy zobowiązań.</w:t>
      </w:r>
      <w:r>
        <w:br w:type="page"/>
      </w:r>
    </w:p>
    <w:p>
      <w:pPr>
        <w:pStyle w:val="Heading2"/>
        <w:rPr/>
      </w:pPr>
      <w:bookmarkStart w:id="39" w:name="__RefHeading___Toc101376509"/>
      <w:bookmarkEnd w:id="39"/>
      <w:r>
        <w:rPr/>
        <w:t>7.8. Zestawienie Obrotów i Sald Zobowiązań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Obrotów i Sald Zobowiązań Syntetycznie skutkuje wyświetleniem rys.63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6910" cy="35153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3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, paragrafu budżetowego wydatku, dla konkretnego konta rozrachunkowego (na rys.63 dla konta 201). W kolumnie </w:t>
      </w:r>
      <w:r>
        <w:rPr>
          <w:b/>
          <w:bCs/>
        </w:rPr>
        <w:t>Bo[MA]</w:t>
      </w:r>
      <w:r>
        <w:rPr/>
        <w:t xml:space="preserve"> jest wyświetlane zobowiązanie na danej klasyfikacji budżetowej pobrane z Bilansu Otwarcia. W kolumnie </w:t>
      </w:r>
      <w:r>
        <w:rPr>
          <w:b/>
          <w:bCs/>
        </w:rPr>
        <w:t>Mie[WN,MA]</w:t>
      </w:r>
      <w:r>
        <w:rPr/>
        <w:t xml:space="preserve"> pokazane są zobowiązania miesięczne, w kolumnie </w:t>
      </w:r>
      <w:r>
        <w:rPr>
          <w:b/>
          <w:bCs/>
        </w:rPr>
        <w:t>Nar[WN,Ma]</w:t>
      </w:r>
      <w:r>
        <w:rPr/>
        <w:t xml:space="preserve"> zobowiązania narastająco od początku roku na danej klasyfikacji budżetowej. Kolumna </w:t>
      </w:r>
      <w:r>
        <w:rPr>
          <w:b/>
          <w:bCs/>
        </w:rPr>
        <w:t>Sal[Ma]</w:t>
      </w:r>
      <w:r>
        <w:rPr/>
        <w:t xml:space="preserve"> pokazuje saldo zobowiązania na danej klasyfikacji budżetowej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Zaznaczenie pola </w:t>
      </w:r>
      <w:r>
        <w:rPr>
          <w:b/>
          <w:bCs/>
          <w:smallCaps/>
        </w:rPr>
        <w:t xml:space="preserve">[wg ukł.kalk.] </w:t>
      </w:r>
      <w:r>
        <w:rPr/>
        <w:t xml:space="preserve">(rys.63) daje możliwość wyświetlenia zobowiązań,  ale dla danego układu kalkulacyjnego (grupy zobowiązań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Oczywiście warunkiem tego jest podłączenie stosownych układów kalkulacyjnych (grup) do kont  rozrachunk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kład kalkulacyjny (grupa) może np. zawierać podział zobowiązań na miejsce ich powsta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01</w:t>
      </w:r>
      <w:r>
        <w:rPr/>
        <w:t xml:space="preserve"> – Dyrekcja</w:t>
      </w:r>
    </w:p>
    <w:p>
      <w:pPr>
        <w:pStyle w:val="Tekstpodstawowywcity2"/>
        <w:ind w:hanging="0"/>
        <w:rPr/>
      </w:pPr>
      <w:r>
        <w:rPr>
          <w:b/>
          <w:bCs/>
        </w:rPr>
        <w:t>02</w:t>
      </w:r>
      <w:r>
        <w:rPr/>
        <w:t xml:space="preserve"> - RDK Busko-Zdrój</w:t>
      </w:r>
    </w:p>
    <w:p>
      <w:pPr>
        <w:pStyle w:val="Tekstpodstawowywcity2"/>
        <w:ind w:hanging="0"/>
        <w:rPr/>
      </w:pPr>
      <w:r>
        <w:rPr>
          <w:b/>
          <w:bCs/>
        </w:rPr>
        <w:t>03</w:t>
      </w:r>
      <w:r>
        <w:rPr/>
        <w:t xml:space="preserve"> – RDK Jędrzejów</w:t>
      </w:r>
    </w:p>
    <w:p>
      <w:pPr>
        <w:pStyle w:val="Tekstpodstawowywcity2"/>
        <w:ind w:hanging="0"/>
        <w:rPr/>
      </w:pPr>
      <w:r>
        <w:rPr>
          <w:b/>
          <w:bCs/>
        </w:rPr>
        <w:t>04</w:t>
      </w:r>
      <w:r>
        <w:rPr/>
        <w:t xml:space="preserve"> – RDK Kielce</w:t>
      </w:r>
    </w:p>
    <w:p>
      <w:pPr>
        <w:pStyle w:val="Tekstpodstawowywcity2"/>
        <w:ind w:hanging="0"/>
        <w:rPr/>
      </w:pPr>
      <w:r>
        <w:rPr/>
        <w:t>itd..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2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3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01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 Zaznaczony na czerwono numer </w:t>
      </w:r>
      <w:r>
        <w:rPr>
          <w:b/>
          <w:bCs/>
          <w:color w:val="FF6600"/>
          <w:sz w:val="28"/>
        </w:rPr>
        <w:t>02</w:t>
      </w:r>
      <w:r>
        <w:rPr/>
        <w:t xml:space="preserve"> , to właśnie numer układu kalkulacyjnego (grupy zobowiązań), a 012 to analityka w ramach tej grupy zobowiązań.</w:t>
      </w:r>
      <w:r>
        <w:br w:type="page"/>
      </w:r>
    </w:p>
    <w:p>
      <w:pPr>
        <w:pStyle w:val="Heading1"/>
        <w:rPr/>
      </w:pPr>
      <w:bookmarkStart w:id="40" w:name="__RefHeading___Toc101376510"/>
      <w:bookmarkEnd w:id="40"/>
      <w:r>
        <w:rPr/>
        <w:t>8. System Dochody Budżetow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ystem Dochody Budżetowe</w:t>
      </w:r>
      <w:r>
        <w:rPr/>
        <w:t xml:space="preserve"> na rys.2 powoduje wyświetlenie ekranu  z rys.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0650" cy="2667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64)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1" w:name="__RefHeading___Toc101376511"/>
      <w:bookmarkEnd w:id="41"/>
      <w:r>
        <w:rPr/>
        <w:t>8.1. Karta Ewidencji Dochodów Anali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Ewidencji Dochodów Analitycznie, skutkuje wyświetleniem ekranu z rys.65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8455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5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dochodów budżetowych z dokładnością do rozdziału, paragrafu i pozycji paragrafowej. Po zaznaczeniu pola wyboru „</w:t>
      </w:r>
      <w:r>
        <w:rPr>
          <w:b/>
          <w:bCs/>
        </w:rPr>
        <w:t>wg grupy</w:t>
      </w:r>
      <w:r>
        <w:rPr/>
        <w:t>” istnieje możliwość zawężenia wyświetlanych pozycji dochodów budżetowych do konkretnej grupy budżetowej. Na rys. 7 pokazano sposób wcześniejszego zdefiniowania pozycji symbolu grupy w układzie konta dochod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 tak,  jeśli konto dochodów budżetowych wygląda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7-01-0750-00-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0750-00</w:t>
      </w:r>
      <w:r>
        <w:rPr/>
        <w:t xml:space="preserve">” to zaszyfrowany w symbolice konta dochód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0750 (wpłaty z najmu i dzierżawy) i z pozycji paragrafowej </w:t>
      </w:r>
      <w:r>
        <w:rPr>
          <w:b/>
          <w:bCs/>
        </w:rPr>
        <w:t>00</w:t>
      </w:r>
      <w:r>
        <w:rPr/>
        <w:t xml:space="preserve"> (brak analityki), to końcowy symbol „</w:t>
      </w:r>
      <w:r>
        <w:rPr>
          <w:b/>
          <w:bCs/>
        </w:rPr>
        <w:t>1</w:t>
      </w:r>
      <w:r>
        <w:rPr/>
        <w:t xml:space="preserve">” oznacza dodatkowo, że jest to jednocześnie dochód z grupy budżetowej nr 1. Po przeliczeniu długości konta widać, iż symbol grupy znajduje się na pozycji 16 konta dochodów budżetowych. I właśnie ta cyfra powinna być wpisana  w ekranie z rys.7, jeśli chcemy uaktywnić mechanizm wydzielania dochodów budżetowych na grupy budżetowe. </w:t>
      </w:r>
      <w:r>
        <w:br w:type="page"/>
      </w:r>
    </w:p>
    <w:p>
      <w:pPr>
        <w:pStyle w:val="Tekstpodstawowywcity2"/>
        <w:ind w:hanging="0"/>
        <w:rPr/>
      </w:pPr>
      <w:r>
        <w:rPr/>
        <w:t>Rzecz jasna można prowadzić ewidencję dochodów budżetowych bez podziału na grupy budżetowe. Wówczas konto budżetowe będzie miało następujący wygląd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7-01-0750-0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Przy takim podejściu w ekranie z rys.7 w polu „Pozycja Grupy” powinna być wpisana cyfra „</w:t>
      </w:r>
      <w:r>
        <w:rPr>
          <w:b/>
          <w:bCs/>
        </w:rPr>
        <w:t>0</w:t>
      </w:r>
      <w:r>
        <w:rPr/>
        <w:t>”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Nazwa „</w:t>
      </w:r>
      <w:r>
        <w:rPr>
          <w:b/>
          <w:bCs/>
        </w:rPr>
        <w:t>pozycja grupy</w:t>
      </w:r>
      <w:r>
        <w:rPr/>
        <w:t>” jest oczywiście nazwą umowną. Z jej pomocą można definiować dowolny inny szczegółowy podział dochod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2" w:name="__RefHeading___Toc101376512"/>
      <w:bookmarkEnd w:id="42"/>
      <w:r>
        <w:rPr/>
        <w:t>8.2. Karta Ewidencji Dochodów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Karty Ewidencji Dochodów Syntetycznie, skutkuje wyświetleniem ekranu z rys.66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8455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6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możliwia on wyświetlenie konkretnej karty dochodów budżetowych z dokładnością do rozdziału i paragrafu. Po zaznaczeniu pola wyboru „</w:t>
      </w:r>
      <w:r>
        <w:rPr>
          <w:b/>
          <w:bCs/>
        </w:rPr>
        <w:t>wg grupy</w:t>
      </w:r>
      <w:r>
        <w:rPr/>
        <w:t>” istnieje możliwość zawężenia wyświetlanych pozycji dochodów budżetowych do konkretnej grupy budżetowej. Na rys. 7 pokazano sposób wcześniejszego zdefiniowania pozycji symbolu grupy w układzie konta dochod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I tak,  jeśli konto dochodów budżetowych wygląda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7-01-0750-00-1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0750-00</w:t>
      </w:r>
      <w:r>
        <w:rPr/>
        <w:t xml:space="preserve">” to zaszyfrowany w symbolice konta dochód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0750 (wpływy z najmu i dzierżawy) i z pozycji paragrafowej </w:t>
      </w:r>
      <w:r>
        <w:rPr>
          <w:b/>
          <w:bCs/>
        </w:rPr>
        <w:t>00</w:t>
      </w:r>
      <w:r>
        <w:rPr/>
        <w:t xml:space="preserve"> (brak analityki), to końcowy symbol „</w:t>
      </w:r>
      <w:r>
        <w:rPr>
          <w:b/>
          <w:bCs/>
        </w:rPr>
        <w:t>1</w:t>
      </w:r>
      <w:r>
        <w:rPr/>
        <w:t xml:space="preserve">” oznacza dodatkowo, że jest to jednocześnie dochód z grupy budżetowej nr 1. Po przeliczeniu długości konta widać, iż symbol grupy znajduje się na pozycji 16 konta dochodów budżetowych. I właśnie ta cyfra powinna być wpisana  w ekranie z rys.7, jeśli chcemy uaktywnić mechanizm wydzielania dochodów budżetowych na grupy budżetowe. </w:t>
      </w:r>
      <w:r>
        <w:br w:type="page"/>
      </w:r>
    </w:p>
    <w:p>
      <w:pPr>
        <w:pStyle w:val="Tekstpodstawowywcity2"/>
        <w:ind w:hanging="0"/>
        <w:rPr/>
      </w:pPr>
      <w:r>
        <w:rPr/>
        <w:t>Rzecz jasna można prowadzić ewidencję dochodów budżetowych bez podziału na grupy budżetowe. Wówczas konto budżetowe będzie miało następujący wygląd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137-01-0750-00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/>
        <w:t>Przy takim podejściu w ekranie z rys.7 w polu „Pozycja Grupy” powinna być wpisana cyfra „</w:t>
      </w:r>
      <w:r>
        <w:rPr>
          <w:b/>
          <w:bCs/>
        </w:rPr>
        <w:t>0</w:t>
      </w:r>
      <w:r>
        <w:rPr/>
        <w:t>”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Nazwa „</w:t>
      </w:r>
      <w:r>
        <w:rPr>
          <w:b/>
          <w:bCs/>
        </w:rPr>
        <w:t>pozycja grupy</w:t>
      </w:r>
      <w:r>
        <w:rPr/>
        <w:t>” jest oczywiście nazwą umowną. Z jej pomocą można definiować dowolny inny szczegółowy podział dochodów budżetowych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3" w:name="__RefHeading___Toc101376513"/>
      <w:bookmarkEnd w:id="43"/>
      <w:r>
        <w:rPr/>
        <w:t>8.3. Zestawienie Obrotów i Sald Dochodów Anali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Obrotów i Sald Dochodów Analitycznie skutkuje wyświetleniem ekranu z rys.67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4626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7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, paragrafu i pozycji budżetowej dochodu. W kolumnie </w:t>
      </w:r>
      <w:r>
        <w:rPr>
          <w:b/>
          <w:bCs/>
        </w:rPr>
        <w:t>Bo[MA]</w:t>
      </w:r>
      <w:r>
        <w:rPr/>
        <w:t xml:space="preserve"> jest wyświetlany plan dochodu budżetowego dla danego paragrafu i pozycji budżetowej. W kolumnie </w:t>
      </w:r>
      <w:r>
        <w:rPr>
          <w:b/>
          <w:bCs/>
        </w:rPr>
        <w:t>Mie[WN]</w:t>
      </w:r>
      <w:r>
        <w:rPr/>
        <w:t xml:space="preserve"> pokazane są dochody miesięczne, w kolumnie </w:t>
      </w:r>
      <w:r>
        <w:rPr>
          <w:b/>
          <w:bCs/>
        </w:rPr>
        <w:t>Nar[WN]</w:t>
      </w:r>
      <w:r>
        <w:rPr/>
        <w:t xml:space="preserve"> dochody narastająco od początku roku. Kolumna </w:t>
      </w:r>
      <w:r>
        <w:rPr>
          <w:b/>
          <w:bCs/>
        </w:rPr>
        <w:t>Sal[Wn]</w:t>
      </w:r>
      <w:r>
        <w:rPr/>
        <w:t xml:space="preserve"> pokazuje, jaka kwota planu dochodów budżetowych nie została jeszcze wykonan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Zaznaczenie pola wyboru „</w:t>
      </w:r>
      <w:r>
        <w:rPr>
          <w:b/>
          <w:bCs/>
        </w:rPr>
        <w:t>Bez przekazania</w:t>
      </w:r>
      <w:r>
        <w:rPr/>
        <w:t>” powoduje wykluczenie z zestawienia wiersza dla paragrafu „</w:t>
      </w:r>
      <w:r>
        <w:rPr>
          <w:b/>
          <w:bCs/>
        </w:rPr>
        <w:t>0000</w:t>
      </w:r>
      <w:r>
        <w:rPr/>
        <w:t>”, na którym z reguły prowadzi się ewidencję odprowadzenia dochodów budżetowych np. do Starostwa. W ten sposób w zestawieniu nie mieszają się wpływy i wypływy z konta budżetowego dochodów, dzięki temu jest ono bardziej przejrzys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4" w:name="__RefHeading___Toc101376514"/>
      <w:bookmarkEnd w:id="44"/>
      <w:r>
        <w:rPr/>
        <w:t>8.4. Zestawienie Obrotów i Sald Dochodów Syntetyczn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bór Zestawienia Obrotów i Sald Dochodów Syntetycznie skutkuje wyświetleniem rys.68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4370" cy="34626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8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Uzyskujemy zwykłe Zestawienie Obrotów i Sald, gdzie rolę konta odgrywa kombinacja rozdziału i paragrafu dochodu budżetowego. W kolumnie </w:t>
      </w:r>
      <w:r>
        <w:rPr>
          <w:b/>
          <w:bCs/>
        </w:rPr>
        <w:t>Bo[MA]</w:t>
      </w:r>
      <w:r>
        <w:rPr/>
        <w:t xml:space="preserve"> jest wyświetlany plan budżetowy dla danego dochodowego paragrafu budżetowego. W kolumnie </w:t>
      </w:r>
      <w:r>
        <w:rPr>
          <w:b/>
          <w:bCs/>
        </w:rPr>
        <w:t>Mie[WN]</w:t>
      </w:r>
      <w:r>
        <w:rPr/>
        <w:t xml:space="preserve"> pokazane są dochody miesięczne, w kolumnie </w:t>
      </w:r>
      <w:r>
        <w:rPr>
          <w:b/>
          <w:bCs/>
        </w:rPr>
        <w:t>Nar[WN]</w:t>
      </w:r>
      <w:r>
        <w:rPr/>
        <w:t xml:space="preserve"> dochody narastająco od początku roku. Kolumna </w:t>
      </w:r>
      <w:r>
        <w:rPr>
          <w:b/>
          <w:bCs/>
        </w:rPr>
        <w:t>Sal[Wn]</w:t>
      </w:r>
      <w:r>
        <w:rPr/>
        <w:t xml:space="preserve"> pokazuje, jaka kwota planu dochodów budżetowych nie została jeszcze wykonan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Zaznaczenie pola wyboru „</w:t>
      </w:r>
      <w:r>
        <w:rPr>
          <w:b/>
          <w:bCs/>
        </w:rPr>
        <w:t>Bez przekazania</w:t>
      </w:r>
      <w:r>
        <w:rPr/>
        <w:t>” powoduje wykluczenie z zestawienia wiersza dla paragrafu „</w:t>
      </w:r>
      <w:r>
        <w:rPr>
          <w:b/>
          <w:bCs/>
        </w:rPr>
        <w:t>0000</w:t>
      </w:r>
      <w:r>
        <w:rPr/>
        <w:t xml:space="preserve">”, na którym z reguły prowadzi się ewidencję odprowadzenia dochodów np. do Starostwa. W ten sposób na zestawieniu nie mieszają się wpływy i wypływy z konta budżetowego dochodów, dzięki temu jest ono bardziej przejrzyste. Jeśli naszym celem jest otrzymanie zestawienia </w:t>
      </w:r>
      <w:r>
        <w:rPr>
          <w:b/>
          <w:bCs/>
        </w:rPr>
        <w:t>Rb-27</w:t>
      </w:r>
      <w:r>
        <w:rPr/>
        <w:t xml:space="preserve"> to zaznaczenie tego pola jest obowiązkow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Rb-27 </w:t>
      </w:r>
      <w:r>
        <w:rPr/>
        <w:t xml:space="preserve">  powoduje wydruk Zestawienia budżetowego </w:t>
      </w:r>
      <w:r>
        <w:rPr>
          <w:b/>
          <w:bCs/>
        </w:rPr>
        <w:t>Rb-27</w:t>
      </w:r>
      <w:r>
        <w:rPr/>
        <w:t xml:space="preserve"> (rys.6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60720" cy="41471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69)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45" w:name="__RefHeading___Toc101376515"/>
      <w:bookmarkEnd w:id="45"/>
      <w:r>
        <w:rPr/>
        <w:t>9. Uzgodnienie W/K/I/Z/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Uzgodnienie W/K/I/Z/M</w:t>
      </w:r>
      <w:r>
        <w:rPr/>
        <w:t xml:space="preserve"> na rys.2 powoduje wyświetlenie ekranu  z rys.7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34645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0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Ekran ten służy do uzgadniania Wydatków, Kosztów, Inwestycji, Zobowiązań i Materiałów. Funkcja ta jest realizowana pod warunkiem, iż struktura konta wydatkowego, kosztowego, inwestycyjnego, rozrachunkowego i materiałowego zawiera w sobie informację dot. klasyfikacji budżetowej na danym wydatku, koszcie, inwestycji lub zobowiązaniu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130-</w:t>
      </w:r>
      <w:r>
        <w:rPr>
          <w:b/>
          <w:bCs/>
        </w:rPr>
        <w:t>01-4210-01</w:t>
      </w:r>
    </w:p>
    <w:p>
      <w:pPr>
        <w:pStyle w:val="Tekstpodstawowywcity2"/>
        <w:ind w:hanging="0"/>
        <w:rPr/>
      </w:pPr>
      <w:r>
        <w:rPr/>
        <w:t>400-</w:t>
      </w:r>
      <w:r>
        <w:rPr>
          <w:b/>
          <w:bCs/>
        </w:rPr>
        <w:t>01-4210-01</w:t>
      </w:r>
    </w:p>
    <w:p>
      <w:pPr>
        <w:pStyle w:val="Tekstpodstawowywcity2"/>
        <w:ind w:hanging="0"/>
        <w:rPr/>
      </w:pPr>
      <w:r>
        <w:rPr/>
        <w:t>080-</w:t>
      </w:r>
      <w:r>
        <w:rPr>
          <w:b/>
          <w:bCs/>
        </w:rPr>
        <w:t>01-4210-01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00012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00001</w:t>
      </w:r>
    </w:p>
    <w:p>
      <w:pPr>
        <w:pStyle w:val="Tekstpodstawowywcity2"/>
        <w:ind w:hanging="0"/>
        <w:rPr/>
      </w:pPr>
      <w:r>
        <w:rPr/>
        <w:t>310-</w:t>
      </w:r>
      <w:r>
        <w:rPr>
          <w:b/>
        </w:rPr>
        <w:t>01-4210-01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cześniej odpowiedni wpis powinien być umieszczony w Wykazie Struktur Kont (patrz rozdział 3.8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Ekran z rys.70 pokazuje uzgodnienie wydatków, kosztów, inwestycji, zobowiązań i materiałów w układzie analitycznym , tzn. z dokładnością do pozycji budżetowej. Wybór pola </w:t>
      </w:r>
      <w:r>
        <w:rPr>
          <w:b/>
          <w:bCs/>
          <w:smallCaps/>
        </w:rPr>
        <w:t>[Syntetycznie]</w:t>
      </w:r>
      <w:r>
        <w:rPr/>
        <w:t>, powoduje uzgodnienie wydatków, kosztów, inwestycji, zobowiązań i materiałów w sposób syntetyczny, tzn. z dokładnością do paragrafu budżetowego (rys.71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5005" cy="3464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1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Dla ułatwienia analizy otrzymanych zestawień (rys.70,71) linijki sum w ramach poszczególnych klasyfikacji budżetowych, zarówno w układzie analitycznym jak i syntetycznym, dla których brak uzgodnienia </w:t>
      </w:r>
      <w:r>
        <w:rPr>
          <w:b/>
          <w:bCs/>
        </w:rPr>
        <w:t>W/K/I/Z/M,</w:t>
      </w:r>
      <w:r>
        <w:rPr/>
        <w:t xml:space="preserve"> są wyświetlane w kolorze czerwonym. Wyświetlana jest również kwota, o którą nie zgadza się równość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b/>
          <w:bCs/>
        </w:rPr>
        <w:t>[K]</w:t>
      </w:r>
      <w:r>
        <w:rPr/>
        <w:t xml:space="preserve">oszt + </w:t>
      </w:r>
      <w:r>
        <w:rPr>
          <w:b/>
          <w:bCs/>
        </w:rPr>
        <w:t>[I]</w:t>
      </w:r>
      <w:r>
        <w:rPr/>
        <w:t xml:space="preserve">inwestycja + </w:t>
      </w:r>
      <w:r>
        <w:rPr>
          <w:b/>
        </w:rPr>
        <w:t>[M]</w:t>
      </w:r>
      <w:r>
        <w:rPr/>
        <w:t xml:space="preserve">ateriały = </w:t>
      </w:r>
      <w:r>
        <w:rPr>
          <w:b/>
          <w:bCs/>
        </w:rPr>
        <w:t>[W]</w:t>
      </w:r>
      <w:r>
        <w:rPr/>
        <w:t xml:space="preserve">ydatek + </w:t>
      </w:r>
      <w:r>
        <w:rPr>
          <w:b/>
          <w:bCs/>
        </w:rPr>
        <w:t>[Z]</w:t>
      </w:r>
      <w:r>
        <w:rPr/>
        <w:t>obowiązanie (patrz rys.70,71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 xml:space="preserve">Zaznaczenie pola </w:t>
      </w:r>
      <w:r>
        <w:rPr>
          <w:b/>
          <w:bCs/>
          <w:smallCaps/>
        </w:rPr>
        <w:t xml:space="preserve">[wg ukł.kalk.] </w:t>
      </w:r>
      <w:r>
        <w:rPr/>
        <w:t xml:space="preserve">(rys.72) daje możliwość uzgadniania wydatków, kosztów, zobowiązań, inwestycji i materiałów w układzie syntetycznym (rys.70), czy też w układzie analitycznym (rys.71), ale dla danego układu kalkulacyjnego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Oczywiście warunkiem takiego uzgodnienia jest podłączenie stosownych układów kalkulacyjnych do kont wydatkowych, kosztowych, rozrachunkowych, inwestycyjnych i materiałowych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Układ kalkulacyjny może np. zawierać podział wydatków, kosztów, zobowiązań, inwestycji i  materiałów na miejsce ich powstani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hanging="0"/>
        <w:rPr/>
      </w:pPr>
      <w:r>
        <w:rPr>
          <w:b/>
          <w:bCs/>
        </w:rPr>
        <w:t>01</w:t>
      </w:r>
      <w:r>
        <w:rPr/>
        <w:t xml:space="preserve"> – Dyrekcja</w:t>
      </w:r>
    </w:p>
    <w:p>
      <w:pPr>
        <w:pStyle w:val="Tekstpodstawowywcity2"/>
        <w:ind w:hanging="0"/>
        <w:rPr/>
      </w:pPr>
      <w:r>
        <w:rPr>
          <w:b/>
          <w:bCs/>
        </w:rPr>
        <w:t>02</w:t>
      </w:r>
      <w:r>
        <w:rPr/>
        <w:t xml:space="preserve"> - RDK Busko-Zdrój</w:t>
      </w:r>
    </w:p>
    <w:p>
      <w:pPr>
        <w:pStyle w:val="Tekstpodstawowywcity2"/>
        <w:ind w:hanging="0"/>
        <w:rPr/>
      </w:pPr>
      <w:r>
        <w:rPr>
          <w:b/>
          <w:bCs/>
        </w:rPr>
        <w:t>03</w:t>
      </w:r>
      <w:r>
        <w:rPr/>
        <w:t xml:space="preserve"> – RDK Jedrzejów</w:t>
      </w:r>
    </w:p>
    <w:p>
      <w:pPr>
        <w:pStyle w:val="Tekstpodstawowywcity2"/>
        <w:ind w:hanging="0"/>
        <w:rPr/>
      </w:pPr>
      <w:r>
        <w:rPr>
          <w:b/>
          <w:bCs/>
        </w:rPr>
        <w:t>04</w:t>
      </w:r>
      <w:r>
        <w:rPr/>
        <w:t xml:space="preserve"> – RDK Kielce</w:t>
      </w:r>
    </w:p>
    <w:p>
      <w:pPr>
        <w:pStyle w:val="Tekstpodstawowywcity2"/>
        <w:ind w:hanging="0"/>
        <w:rPr/>
      </w:pPr>
      <w:r>
        <w:rPr/>
        <w:t>itd...</w:t>
      </w:r>
    </w:p>
    <w:p>
      <w:pPr>
        <w:pStyle w:val="Tekstpodstawowywcity2"/>
        <w:ind w:hanging="0"/>
        <w:rPr/>
      </w:pPr>
      <w:r>
        <w:rPr/>
        <w:tab/>
        <w:t>Można to uzyskać projektując układ w/w kont w sposób następujący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138-</w:t>
      </w:r>
      <w:r>
        <w:rPr>
          <w:b/>
          <w:bCs/>
        </w:rPr>
        <w:t>01-4210-01/</w:t>
      </w:r>
      <w:r>
        <w:rPr>
          <w:b/>
          <w:bCs/>
          <w:color w:val="FF6600"/>
          <w:sz w:val="28"/>
        </w:rPr>
        <w:t>02</w:t>
      </w:r>
    </w:p>
    <w:p>
      <w:pPr>
        <w:pStyle w:val="Tekstpodstawowywcity2"/>
        <w:ind w:hanging="0"/>
        <w:rPr/>
      </w:pPr>
      <w:r>
        <w:rPr/>
        <w:t>400-</w:t>
      </w:r>
      <w:r>
        <w:rPr>
          <w:b/>
          <w:bCs/>
        </w:rPr>
        <w:t>01-4210-01/</w:t>
      </w:r>
      <w:r>
        <w:rPr>
          <w:b/>
          <w:bCs/>
          <w:color w:val="FF6600"/>
          <w:sz w:val="28"/>
        </w:rPr>
        <w:t>02</w:t>
      </w:r>
    </w:p>
    <w:p>
      <w:pPr>
        <w:pStyle w:val="Tekstpodstawowywcity2"/>
        <w:ind w:hanging="0"/>
        <w:rPr/>
      </w:pPr>
      <w:r>
        <w:rPr/>
        <w:t>080-</w:t>
      </w:r>
      <w:r>
        <w:rPr>
          <w:b/>
          <w:bCs/>
        </w:rPr>
        <w:t>01-4210-01/</w:t>
      </w:r>
      <w:r>
        <w:rPr>
          <w:b/>
          <w:bCs/>
          <w:color w:val="FF6600"/>
          <w:sz w:val="28"/>
        </w:rPr>
        <w:t>02</w:t>
      </w:r>
    </w:p>
    <w:p>
      <w:pPr>
        <w:pStyle w:val="Tekstpodstawowywcity2"/>
        <w:ind w:hanging="0"/>
        <w:rPr/>
      </w:pPr>
      <w:r>
        <w:rPr/>
        <w:t>201-</w:t>
      </w:r>
      <w:r>
        <w:rPr>
          <w:b/>
          <w:bCs/>
        </w:rPr>
        <w:t>01-42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12</w:t>
      </w:r>
    </w:p>
    <w:p>
      <w:pPr>
        <w:pStyle w:val="Tekstpodstawowywcity2"/>
        <w:ind w:hanging="0"/>
        <w:rPr/>
      </w:pPr>
      <w:r>
        <w:rPr/>
        <w:t>225-</w:t>
      </w:r>
      <w:r>
        <w:rPr>
          <w:b/>
          <w:bCs/>
        </w:rPr>
        <w:t>01-4010-01</w:t>
      </w:r>
      <w:r>
        <w:rPr/>
        <w:t>/</w:t>
      </w:r>
      <w:r>
        <w:rPr>
          <w:b/>
          <w:bCs/>
          <w:color w:val="FF6600"/>
          <w:sz w:val="28"/>
        </w:rPr>
        <w:t>02</w:t>
      </w:r>
      <w:r>
        <w:rPr/>
        <w:t>001</w:t>
      </w:r>
    </w:p>
    <w:p>
      <w:pPr>
        <w:pStyle w:val="Tekstpodstawowywcity2"/>
        <w:ind w:hanging="0"/>
        <w:rPr/>
      </w:pPr>
      <w:r>
        <w:rPr/>
        <w:t>310-</w:t>
      </w:r>
      <w:r>
        <w:rPr>
          <w:b/>
        </w:rPr>
        <w:t>01-4210-01</w:t>
      </w:r>
      <w:r>
        <w:rPr/>
        <w:t>/</w:t>
      </w:r>
      <w:r>
        <w:rPr>
          <w:b/>
          <w:color w:val="FF6600"/>
          <w:sz w:val="28"/>
          <w:szCs w:val="28"/>
        </w:rPr>
        <w:t>02</w:t>
      </w:r>
    </w:p>
    <w:p>
      <w:pPr>
        <w:pStyle w:val="Tekstpodstawowywcity2"/>
        <w:ind w:hanging="0"/>
        <w:rPr/>
      </w:pPr>
      <w:r>
        <w:rPr/>
        <w:t>itd.</w:t>
      </w:r>
    </w:p>
    <w:p>
      <w:pPr>
        <w:pStyle w:val="Tekstpodstawowywcity2"/>
        <w:ind w:hanging="0"/>
        <w:rPr/>
      </w:pPr>
      <w:r>
        <w:rPr/>
        <w:t xml:space="preserve"> </w:t>
      </w:r>
    </w:p>
    <w:p>
      <w:pPr>
        <w:pStyle w:val="Tekstpodstawowywcity2"/>
        <w:ind w:hanging="0"/>
        <w:rPr/>
      </w:pPr>
      <w:r>
        <w:rPr/>
        <w:t>gdzie „</w:t>
      </w:r>
      <w:r>
        <w:rPr>
          <w:b/>
          <w:bCs/>
        </w:rPr>
        <w:t>01-4210-01</w:t>
      </w:r>
      <w:r>
        <w:rPr/>
        <w:t xml:space="preserve">” to zaszyfrowany w symbolice konta paragraf budżetowy z rozdziału </w:t>
      </w:r>
      <w:r>
        <w:rPr>
          <w:b/>
          <w:bCs/>
        </w:rPr>
        <w:t>01</w:t>
      </w:r>
      <w:r>
        <w:rPr/>
        <w:t xml:space="preserve"> (co może oznaczać np. rozdział </w:t>
      </w:r>
      <w:r>
        <w:rPr>
          <w:b/>
          <w:bCs/>
        </w:rPr>
        <w:t>60014</w:t>
      </w:r>
      <w:r>
        <w:rPr/>
        <w:t xml:space="preserve">), z paragrafu </w:t>
      </w:r>
      <w:r>
        <w:rPr>
          <w:b/>
          <w:bCs/>
        </w:rPr>
        <w:t>4210</w:t>
      </w:r>
      <w:r>
        <w:rPr/>
        <w:t xml:space="preserve"> (zakupy materiałów i wyposażenia) i z pozycji paragrafowej </w:t>
      </w:r>
      <w:r>
        <w:rPr>
          <w:b/>
          <w:bCs/>
        </w:rPr>
        <w:t>01</w:t>
      </w:r>
      <w:r>
        <w:rPr/>
        <w:t xml:space="preserve"> (materiały biurowe). Zaznaczony na czerwono numer </w:t>
      </w:r>
      <w:r>
        <w:rPr>
          <w:b/>
          <w:bCs/>
          <w:color w:val="FF6600"/>
          <w:sz w:val="28"/>
        </w:rPr>
        <w:t>02</w:t>
      </w:r>
      <w:r>
        <w:rPr/>
        <w:t xml:space="preserve"> , to właśnie numer układu kalkulacyjneg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5005" cy="34645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2)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1"/>
        <w:rPr/>
      </w:pPr>
      <w:bookmarkStart w:id="46" w:name="__RefHeading___Toc101376516"/>
      <w:bookmarkEnd w:id="46"/>
      <w:r>
        <w:rPr/>
        <w:t>10. System Koszty z.5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System Koszty z.5</w:t>
      </w:r>
      <w:r>
        <w:rPr/>
        <w:t xml:space="preserve">  na rys.2 powoduje wyświetlenie ekranu  z rys.73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4972050" cy="2724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3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Heading2"/>
        <w:rPr/>
      </w:pPr>
      <w:bookmarkStart w:id="47" w:name="__RefHeading___Toc101376517"/>
      <w:bookmarkEnd w:id="47"/>
      <w:r>
        <w:rPr/>
        <w:t>10.1. Karta Analityczna Konta.</w:t>
      </w:r>
    </w:p>
    <w:p>
      <w:pPr>
        <w:pStyle w:val="Tekstpodstawowywcity2"/>
        <w:rPr/>
      </w:pPr>
      <w:r>
        <w:rPr/>
        <w:t>Wybór Karty Analitycznej, w ramach Systemu Koszty z.5 skutkuje wyświetleniem ekranów z rys.73-76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y te umożliwiają podgląd Karty Analitycznej dla dowolnego konta, istniejącego w Zakładowym Planie Kont, pod warunkiem, ze nie jest to konto rozrachunkowe zespołu 2 i że oglądane konto jest kontem syntetycznym z podłączonym układem kalkulacyjnym.</w:t>
        <w:tab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Rysunki 73 i 74 pokazują kartę analityczną konta </w:t>
      </w:r>
      <w:r>
        <w:rPr>
          <w:b/>
          <w:bCs/>
          <w:sz w:val="28"/>
        </w:rPr>
        <w:t>513-00</w:t>
      </w:r>
      <w:r>
        <w:rPr/>
        <w:t xml:space="preserve"> (o nazwie Bieżące Utrzymanie Dróg RDK) , które jest podzielone na następujące układy kalkulacyjn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1</w:t>
      </w:r>
      <w:r>
        <w:rPr/>
        <w:t xml:space="preserve"> --&gt; Biuro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2</w:t>
      </w:r>
      <w:r>
        <w:rPr/>
        <w:t xml:space="preserve"> --&gt; Busko Zdrój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3</w:t>
      </w:r>
      <w:r>
        <w:rPr/>
        <w:t xml:space="preserve"> --&gt; Jedrzejów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4</w:t>
      </w:r>
      <w:r>
        <w:rPr/>
        <w:t xml:space="preserve"> --&gt; Kielce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5</w:t>
      </w:r>
      <w:r>
        <w:rPr/>
        <w:t xml:space="preserve"> --&gt; Opatów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6</w:t>
      </w:r>
      <w:r>
        <w:rPr/>
        <w:t xml:space="preserve"> --&gt; Starachowice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7</w:t>
      </w:r>
      <w:r>
        <w:rPr/>
        <w:t xml:space="preserve"> --&gt; Baza</w:t>
      </w:r>
    </w:p>
    <w:p>
      <w:pPr>
        <w:pStyle w:val="Tekstpodstawowywcity2"/>
        <w:rPr/>
      </w:pPr>
      <w:r>
        <w:rPr/>
        <w:t>513-00/</w:t>
      </w:r>
      <w:r>
        <w:rPr>
          <w:b/>
          <w:bCs/>
          <w:sz w:val="28"/>
        </w:rPr>
        <w:t>08</w:t>
      </w:r>
      <w:r>
        <w:rPr/>
        <w:t xml:space="preserve"> --&gt; Muzeum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Rysunki 75 i 76 demonstrują możliwość wyświetlania kart analitycznych innych kont (nie będących kontami zespołu 5), w tym samym charakterystycznym układzie, tzn. w kolejnych kolumnach, pokazywane są kwoty dla kolejnych układów kalkulacyjnych danego konta syntetycznego.</w:t>
      </w:r>
    </w:p>
    <w:p>
      <w:pPr>
        <w:pStyle w:val="Tekstpodstawowywcity2"/>
        <w:ind w:hanging="0"/>
        <w:rPr/>
      </w:pPr>
      <w:r>
        <w:rPr/>
        <w:tab/>
        <w:t xml:space="preserve">W przykładzie z rys.75 i 76 wyświetlane jest konto </w:t>
      </w:r>
      <w:r>
        <w:rPr>
          <w:b/>
          <w:bCs/>
          <w:sz w:val="28"/>
        </w:rPr>
        <w:t>402-1-01-4210-01</w:t>
      </w:r>
      <w:r>
        <w:rPr/>
        <w:t xml:space="preserve"> ( o nazwie Koszty-Zakup materiałów i wyposażenia-materiały biurowe) , które jest podzielone na następujące układy kalkulacyjne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402-1-01-4210-01/</w:t>
      </w:r>
      <w:r>
        <w:rPr>
          <w:b/>
          <w:bCs/>
          <w:sz w:val="28"/>
        </w:rPr>
        <w:t>01</w:t>
      </w:r>
      <w:r>
        <w:rPr/>
        <w:t xml:space="preserve"> --&gt; RDK Gorzów Wlkp.</w:t>
      </w:r>
    </w:p>
    <w:p>
      <w:pPr>
        <w:pStyle w:val="Tekstpodstawowywcity2"/>
        <w:ind w:hanging="0"/>
        <w:rPr/>
      </w:pPr>
      <w:r>
        <w:rPr/>
        <w:t>402-1-01-4210-01/</w:t>
      </w:r>
      <w:r>
        <w:rPr>
          <w:b/>
          <w:bCs/>
          <w:sz w:val="28"/>
        </w:rPr>
        <w:t>02</w:t>
      </w:r>
      <w:r>
        <w:rPr/>
        <w:t xml:space="preserve"> --&gt; RDK Krosno Odrz.</w:t>
      </w:r>
    </w:p>
    <w:p>
      <w:pPr>
        <w:pStyle w:val="Tekstpodstawowywcity2"/>
        <w:ind w:hanging="0"/>
        <w:rPr/>
      </w:pPr>
      <w:r>
        <w:rPr/>
        <w:t>402-1-01-4210-01/</w:t>
      </w:r>
      <w:r>
        <w:rPr>
          <w:b/>
          <w:bCs/>
          <w:sz w:val="28"/>
        </w:rPr>
        <w:t>03</w:t>
      </w:r>
      <w:r>
        <w:rPr/>
        <w:t xml:space="preserve"> --&gt; RDK Międzyrzecz</w:t>
      </w:r>
    </w:p>
    <w:p>
      <w:pPr>
        <w:pStyle w:val="Tekstpodstawowywcity2"/>
        <w:ind w:hanging="0"/>
        <w:rPr/>
      </w:pPr>
      <w:r>
        <w:rPr/>
        <w:t>402-1-01-4210-01/</w:t>
      </w:r>
      <w:r>
        <w:rPr>
          <w:b/>
          <w:bCs/>
          <w:sz w:val="28"/>
        </w:rPr>
        <w:t>04</w:t>
      </w:r>
      <w:r>
        <w:rPr/>
        <w:t xml:space="preserve"> --&gt; RDK Nowa Sól</w:t>
      </w:r>
    </w:p>
    <w:p>
      <w:pPr>
        <w:pStyle w:val="Tekstpodstawowywcity2"/>
        <w:ind w:hanging="0"/>
        <w:rPr/>
      </w:pPr>
      <w:r>
        <w:rPr/>
        <w:t>402-1-01-4210-01/</w:t>
      </w:r>
      <w:r>
        <w:rPr>
          <w:b/>
          <w:bCs/>
          <w:sz w:val="28"/>
        </w:rPr>
        <w:t>05</w:t>
      </w:r>
      <w:r>
        <w:rPr/>
        <w:t xml:space="preserve"> --&gt; RDK Słubice</w:t>
      </w:r>
    </w:p>
    <w:p>
      <w:pPr>
        <w:pStyle w:val="Tekstpodstawowywcity2"/>
        <w:ind w:hanging="0"/>
        <w:rPr/>
      </w:pPr>
      <w:r>
        <w:rPr/>
        <w:t>.....</w:t>
      </w:r>
    </w:p>
    <w:p>
      <w:pPr>
        <w:pStyle w:val="Tekstpodstawowywcity2"/>
        <w:ind w:hanging="0"/>
        <w:rPr/>
      </w:pPr>
      <w:r>
        <w:rPr/>
        <w:t>.....</w:t>
      </w:r>
    </w:p>
    <w:p>
      <w:pPr>
        <w:pStyle w:val="Tekstpodstawowywcity2"/>
        <w:ind w:hanging="0"/>
        <w:rPr/>
      </w:pPr>
      <w:r>
        <w:rPr/>
        <w:t>itd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Możliwy jest wybór zakresu miesięcy, za które dana Karta jest wyświetlana.</w:t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Export Excel </w:t>
      </w:r>
      <w:r>
        <w:rPr/>
        <w:t xml:space="preserve">  powoduje wyeksportowanie danych do arkusza kalkulacyjnego Excel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 xml:space="preserve">Ilość wyświetlanych w ten sposób układów kalkulacyjnych jest ograniczona do 10. Spowodowane jest to rozmiarami papieru formatu A3, na którym można otrzymać stosowny wydruk. </w:t>
      </w:r>
      <w:r>
        <w:br w:type="page"/>
      </w:r>
    </w:p>
    <w:p>
      <w:pPr>
        <w:pStyle w:val="Tekstpodstawowywcity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735" cy="38138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3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735" cy="38138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4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735" cy="38138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5)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3735" cy="38138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6)</w:t>
      </w:r>
    </w:p>
    <w:p>
      <w:pPr>
        <w:pStyle w:val="Tekstpodstawowywcity2"/>
        <w:ind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8" w:name="__RefHeading___Toc101376518"/>
      <w:bookmarkEnd w:id="48"/>
      <w:r>
        <w:rPr/>
        <w:t>10.2. Zestawienie Kosztów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Wybór Zestawienia Kosztów w ramach Systemu Koszty z.5 skutkuje wyświetleniem ekranu z rys.77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Ekran ten umożliwia podgląd Zestawienia Obrotów i Sald  dla wybranego konta.</w:t>
      </w:r>
    </w:p>
    <w:p>
      <w:pPr>
        <w:pStyle w:val="Tekstpodstawowywcity2"/>
        <w:ind w:hanging="0"/>
        <w:rPr/>
      </w:pPr>
      <w:r>
        <w:rPr/>
        <w:t>Powstające zestawienia w sposób charakterystyczny umożliwia oglądanie wartości dla poszczególnych układów kalkulacyjnych wybranego konta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ab/>
        <w:t>W zestawieniu pokazywane są również tgz. „międzysumy”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Możliwy jest wybór miesiąca , za który dane Zestawienie jest wyświetla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cześniejsze ustawienie </w:t>
      </w:r>
      <w:r>
        <w:rPr>
          <w:b/>
          <w:bCs/>
        </w:rPr>
        <w:t>Formatu wydruku</w:t>
      </w:r>
      <w:r>
        <w:rPr/>
        <w:t xml:space="preserve">  (przed naciśnięciem przycisku  </w:t>
      </w:r>
      <w:r>
        <w:rPr>
          <w:b/>
          <w:bCs/>
          <w:smallCaps/>
          <w:u w:val="single"/>
          <w:bdr w:val="single" w:sz="4" w:space="0" w:color="000000"/>
          <w:shd w:fill="E6E6E6" w:val="clear"/>
        </w:rPr>
        <w:t>D</w:t>
      </w:r>
      <w:r>
        <w:rPr>
          <w:b/>
          <w:bCs/>
          <w:smallCaps/>
          <w:bdr w:val="single" w:sz="4" w:space="0" w:color="000000"/>
          <w:shd w:fill="E6E6E6" w:val="clear"/>
        </w:rPr>
        <w:t>rukuj]</w:t>
      </w:r>
      <w:r>
        <w:rPr/>
        <w:t xml:space="preserve"> ) powoduje, że wydruk Karty będzie dostosowany do formatu papieru </w:t>
      </w:r>
      <w:r>
        <w:rPr>
          <w:b/>
          <w:bCs/>
        </w:rPr>
        <w:t>A4</w:t>
      </w:r>
      <w:r>
        <w:rPr/>
        <w:t xml:space="preserve"> lub </w:t>
      </w:r>
      <w:r>
        <w:rPr>
          <w:b/>
          <w:bCs/>
        </w:rPr>
        <w:t>A3</w:t>
      </w:r>
      <w:r>
        <w:rPr/>
        <w:t>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  <w:drawing>
          <wp:inline distT="0" distB="0" distL="0" distR="0">
            <wp:extent cx="5756910" cy="3467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  <w:t>(rys.77)</w:t>
      </w:r>
    </w:p>
    <w:p>
      <w:pPr>
        <w:pStyle w:val="Tekstpodstawowywcity2"/>
        <w:ind w:hanging="0"/>
        <w:rPr/>
      </w:pPr>
      <w:r>
        <w:rPr/>
      </w:r>
    </w:p>
    <w:sectPr>
      <w:footerReference w:type="default" r:id="rId1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Cs w:val="21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Cs w:val="21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Cs w:val="21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Cs w:val="21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Cs w:val="21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>
      <w:smallCaps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png"/><Relationship Id="rId26" Type="http://schemas.openxmlformats.org/officeDocument/2006/relationships/oleObject" Target="embeddings/oleObject2.bin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oleObject" Target="embeddings/oleObject7.bin"/><Relationship Id="rId37" Type="http://schemas.openxmlformats.org/officeDocument/2006/relationships/image" Target="media/image29.png"/><Relationship Id="rId38" Type="http://schemas.openxmlformats.org/officeDocument/2006/relationships/oleObject" Target="embeddings/oleObject8.bin"/><Relationship Id="rId39" Type="http://schemas.openxmlformats.org/officeDocument/2006/relationships/image" Target="media/image30.png"/><Relationship Id="rId40" Type="http://schemas.openxmlformats.org/officeDocument/2006/relationships/oleObject" Target="embeddings/oleObject9.bin"/><Relationship Id="rId41" Type="http://schemas.openxmlformats.org/officeDocument/2006/relationships/image" Target="media/image31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2.png"/><Relationship Id="rId44" Type="http://schemas.openxmlformats.org/officeDocument/2006/relationships/oleObject" Target="embeddings/oleObject11.bin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46:00Z</dcterms:created>
  <dc:creator>ODDP KIelce</dc:creator>
  <dc:description/>
  <dc:language>en-US</dc:language>
  <cp:lastModifiedBy>GDDP Kielce</cp:lastModifiedBy>
  <dcterms:modified xsi:type="dcterms:W3CDTF">2005-09-11T09:40:00Z</dcterms:modified>
  <cp:revision>1360</cp:revision>
  <dc:subject/>
  <dc:title>1</dc:title>
</cp:coreProperties>
</file>