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672751">
            <w:r>
              <w:rPr>
                <w:rStyle w:val="IndexLink"/>
                <w:lang w:val="en-US" w:eastAsia="en-US"/>
              </w:rPr>
              <w:t>1. Uruchomienie programu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3">
            <w:r>
              <w:rPr>
                <w:rStyle w:val="IndexLink"/>
                <w:lang w:val="en-US" w:eastAsia="en-US"/>
              </w:rPr>
              <w:t>2. Kartoteki Programu Płacowego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4">
            <w:r>
              <w:rPr>
                <w:rStyle w:val="IndexLink"/>
                <w:lang w:val="en-US" w:eastAsia="en-US"/>
              </w:rPr>
              <w:t>3. Wejście do modułu Kadrowego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5">
            <w:r>
              <w:rPr>
                <w:rStyle w:val="IndexLink"/>
                <w:lang w:val="en-US" w:eastAsia="en-US"/>
              </w:rPr>
              <w:t>4. Zakładka Dane ogólne (1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6">
            <w:r>
              <w:rPr>
                <w:rStyle w:val="IndexLink"/>
                <w:lang w:val="en-US" w:eastAsia="en-US"/>
              </w:rPr>
              <w:t>5. Zakładka Dane ogólne (2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7">
            <w:r>
              <w:rPr>
                <w:rStyle w:val="IndexLink"/>
                <w:lang w:val="en-US" w:eastAsia="en-US"/>
              </w:rPr>
              <w:t>6. Zakładka Adre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8">
            <w:r>
              <w:rPr>
                <w:rStyle w:val="IndexLink"/>
                <w:lang w:val="en-US" w:eastAsia="en-US"/>
              </w:rPr>
              <w:t>7. Zakładka Staż prac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0">
            <w:r>
              <w:rPr>
                <w:rStyle w:val="IndexLink"/>
                <w:lang w:val="en-US" w:eastAsia="en-US"/>
              </w:rPr>
              <w:t>7. Zakładka Służba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1">
            <w:r>
              <w:rPr>
                <w:rStyle w:val="IndexLink"/>
                <w:lang w:val="en-US" w:eastAsia="en-US"/>
              </w:rPr>
              <w:t>8. Zakładka Wynagrodzenie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2">
            <w:r>
              <w:rPr>
                <w:rStyle w:val="IndexLink"/>
                <w:lang w:val="en-US" w:eastAsia="en-US"/>
              </w:rPr>
              <w:t>9. Zakładka Wykształceni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3">
            <w:r>
              <w:rPr>
                <w:rStyle w:val="IndexLink"/>
                <w:lang w:val="en-US" w:eastAsia="en-US"/>
              </w:rPr>
              <w:t>10. Zakładka Inn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4">
            <w:r>
              <w:rPr>
                <w:rStyle w:val="IndexLink"/>
                <w:lang w:val="en-US" w:eastAsia="en-US"/>
              </w:rPr>
              <w:t>11. Raporty modułu kadrowego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05672765">
            <w:r>
              <w:rPr>
                <w:rStyle w:val="IndexLink"/>
                <w:caps w:val="false"/>
                <w:smallCaps w:val="false"/>
                <w:lang w:val="en-US" w:eastAsia="en-US"/>
              </w:rPr>
              <w:t>12. Automatyczne wyliczanie.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 w:val="false"/>
          <w:caps/>
          <w:lang w:val="en-US" w:eastAsia="en-US"/>
        </w:rPr>
      </w:pPr>
      <w:r>
        <w:rPr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5672751"/>
      <w:r>
        <w:rPr/>
        <w:t>1. Uruchomienie programu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o dwukrotnym naciśnięciu ikony skojarzonej z programem płacowym/kadrowym, następuje wyświetlenie ekranu (rys.1), w którym użytkownik zostaje poproszony o wprowadzenie hasła nadanego mu przez </w:t>
      </w:r>
      <w:r>
        <w:rPr>
          <w:b/>
          <w:bCs/>
        </w:rPr>
        <w:t>Administratora Program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57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rys.1)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W wypadku wprowadzenia prawidłowego hasła, użytkownikowi zostaje wyświetlony główny ekran programu (rys.2), umożliwiający wejście do modułu płacowego lub kadroweg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2)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Kartoteka Osób Kadry</w:t>
      </w:r>
      <w:r>
        <w:rPr/>
        <w:t xml:space="preserve"> powoduje wyświetlenie ekranu z rys.3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Przy wprowadzaniu hasła program odróżnia „duże” i „małe” litery.</w:t>
      </w:r>
    </w:p>
    <w:p>
      <w:pPr>
        <w:pStyle w:val="Normal"/>
        <w:rPr/>
      </w:pPr>
      <w:r>
        <w:rPr/>
        <w:drawing>
          <wp:inline distT="0" distB="0" distL="0" distR="0">
            <wp:extent cx="5757545" cy="487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rys.3)</w:t>
      </w:r>
      <w:r>
        <w:br w:type="page"/>
      </w:r>
    </w:p>
    <w:p>
      <w:pPr>
        <w:pStyle w:val="Heading1"/>
        <w:rPr/>
      </w:pPr>
      <w:bookmarkStart w:id="1" w:name="__RefHeading___Toc105672753"/>
      <w:bookmarkEnd w:id="1"/>
      <w:r>
        <w:rPr/>
        <w:t>2. Kartoteki Programu Płacowego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/>
        <w:t xml:space="preserve">Wybór na rys.2 przycisku </w:t>
      </w:r>
      <w:r>
        <w:rPr>
          <w:b/>
          <w:bCs/>
          <w:smallCaps/>
          <w:bdr w:val="single" w:sz="4" w:space="0" w:color="000000"/>
          <w:shd w:fill="E6E6E6" w:val="clear"/>
        </w:rPr>
        <w:t>Pozostałe Kartoteki Kadry</w:t>
      </w:r>
      <w:r>
        <w:rPr/>
        <w:t xml:space="preserve">  powoduje wyświetlenie ekranu z rys.4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ekranie tym pokazane są wszystkie dodatkowe kartoteki programu kadr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Celem poprawnego działania modułu kadrowego, należy wcześniej uzupełnić</w:t>
      </w:r>
    </w:p>
    <w:p>
      <w:pPr>
        <w:pStyle w:val="Normal"/>
        <w:rPr/>
      </w:pPr>
      <w:r>
        <w:rPr/>
        <w:t>dodatkowe kartoteki modułu kadrowego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ą one pomocne przy wpisywaniu danych osobowych pracownika. </w:t>
      </w:r>
    </w:p>
    <w:p>
      <w:pPr>
        <w:pStyle w:val="Normal"/>
        <w:rPr/>
      </w:pPr>
      <w:r>
        <w:rPr/>
      </w:r>
    </w:p>
    <w:p>
      <w:pPr>
        <w:pStyle w:val="Tekstpodstawowywcity2"/>
        <w:ind w:firstLine="360"/>
        <w:rPr/>
      </w:pPr>
      <w:r>
        <w:rPr/>
        <w:t>Kartoteki te wypełnia się tylko raz, by w przyszłości wprowadzając dane pracownika dot. np. stopnia służbowego, grupy zaszeregowania, wykorzystać gotowe ekrany podpowiedzi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Poniżej pokazano przykładowe kartoteki modułu kadr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dowolnej dodatkowej kartoteki programu kadrowego  z rys.4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410075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5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10000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6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00475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7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2905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8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38575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9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981575" cy="352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0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5753735" cy="386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1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90950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12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953000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3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5756910" cy="2724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4)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05672754"/>
      <w:r>
        <w:rPr/>
        <w:t>3. Wejście do modułu Kadrowego.</w:t>
      </w:r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W wypadku, jeśli pierwszy raz  uruchamiamy modułu kadrowego, ekran z nazwiskami pracowników (rys.3) będzie pusty. W wypadku, jeśli wcześniej były wprowadzone nazwiska wraz z danymi osobowymi w module płacowym, wówczas celem przeniesienia Kartoteki Pracowników z programu płacowego do programu kadrowego,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>Wylicz</w:t>
      </w:r>
      <w:r>
        <w:rPr/>
        <w:t xml:space="preserve"> (rys.3) a następnie po wybraniu opcji programu kadrowego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Importuj Osoby z Płac  </w:t>
      </w:r>
      <w:r>
        <w:rPr/>
        <w:t xml:space="preserve">,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Start </w:t>
      </w:r>
      <w:r>
        <w:rPr/>
        <w:t>. (rys.15).</w:t>
      </w:r>
    </w:p>
    <w:p>
      <w:pPr>
        <w:pStyle w:val="Normal"/>
        <w:ind w:firstLine="708"/>
        <w:jc w:val="both"/>
        <w:rPr/>
      </w:pPr>
      <w:r>
        <w:rPr/>
        <w:t>Przeniesione będą wszystkie dane osobowe wprowadzone wcześniej w programie płacowym. Moduł kadrowy umożliwi wprowadzenie szeregu dodatkowych danych osobowych, niedostępnych z poziomu programu pła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92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5)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05672755"/>
      <w:r>
        <w:rPr/>
        <w:t>4. Zakładka Dane ogólne (1)</w:t>
      </w:r>
      <w:bookmarkEnd w:id="3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na ekranie z rys.3 przycisku </w:t>
      </w:r>
      <w:r>
        <w:rPr>
          <w:b/>
          <w:bCs/>
          <w:smallCaps/>
          <w:bdr w:val="single" w:sz="4" w:space="0" w:color="000000"/>
          <w:shd w:fill="E6E6E6" w:val="clear"/>
        </w:rPr>
        <w:t>Dane Pracownika</w:t>
      </w:r>
      <w:r>
        <w:rPr/>
        <w:t xml:space="preserve">     powoduje pojawienie się ekranu z rys.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1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>Jak widać z rys.16 umożliwia on wprowadzenie dodatkowych danych osobowych o pracowniku, takich j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ewidencyjny funkcjonariusza,</w:t>
      </w:r>
    </w:p>
    <w:p>
      <w:pPr>
        <w:pStyle w:val="Normal"/>
        <w:rPr/>
      </w:pPr>
      <w:r>
        <w:rPr/>
        <w:t>Nr legitymacji służbowej</w:t>
      </w:r>
    </w:p>
    <w:p>
      <w:pPr>
        <w:pStyle w:val="Normal"/>
        <w:rPr/>
      </w:pPr>
      <w:r>
        <w:rPr/>
        <w:t>Nazwę stopnia służ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5672756"/>
      <w:bookmarkEnd w:id="4"/>
      <w:r>
        <w:rPr/>
        <w:t>5. Zakładka Dane ogóln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ys.17 pokazuje dane osobowe z zakładki </w:t>
      </w:r>
      <w:r>
        <w:rPr>
          <w:b/>
          <w:bCs/>
          <w:smallCaps/>
          <w:bdr w:val="single" w:sz="4" w:space="0" w:color="000000"/>
          <w:shd w:fill="E6E6E6" w:val="clear"/>
        </w:rPr>
        <w:t>Dane Ogóln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686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widać, wszystkie te dane nie są dostępne z poziomu programu pła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05672757"/>
      <w:bookmarkEnd w:id="5"/>
      <w:r>
        <w:rPr/>
        <w:t>6. Zakładka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ys.18 pokazuje dane osobowe z zakładki </w:t>
      </w:r>
      <w:r>
        <w:rPr>
          <w:b/>
          <w:bCs/>
          <w:smallCaps/>
          <w:bdr w:val="single" w:sz="4" w:space="0" w:color="000000"/>
          <w:shd w:fill="E6E6E6" w:val="clear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686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na ekranie z rys.18 przycisku  </w:t>
      </w:r>
      <w:r>
        <w:rPr>
          <w:b/>
          <w:bCs/>
          <w:smallCaps/>
          <w:bdr w:val="single" w:sz="4" w:space="0" w:color="000000"/>
          <w:shd w:fill="E6E6E6" w:val="clear"/>
        </w:rPr>
        <w:t>Przenieś dane osobowe do Płac</w:t>
      </w:r>
      <w:r>
        <w:rPr/>
        <w:t xml:space="preserve"> powoduje przeniesienie wszystkich danych osobowych z modułu kadrowego do programu płacowego, dla d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leży podkreślić, iż do programu płacowego przenoszone są tylko dane osobowe. Przeniesienie pozostałych danych np. o stawce zaszeregowania , czy dodatku za stopień odbywa się w innym ekranie (patrz rys.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105672758"/>
      <w:bookmarkEnd w:id="6"/>
      <w:r>
        <w:rPr/>
        <w:t>7. Zakładka Staż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Rys.19 pokazuje dane osobowe z zakładki </w:t>
      </w:r>
      <w:r>
        <w:rPr>
          <w:b/>
          <w:bCs/>
          <w:smallCaps/>
          <w:bdr w:val="single" w:sz="4" w:space="0" w:color="000000"/>
          <w:shd w:fill="E6E6E6" w:val="clear"/>
        </w:rPr>
        <w:t>Staż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automatycznie wylicza lata, miesiące i dni pracy f-sza w cywilu, w straży i ogółem. W oparciu o te wyliczenia program po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atę Rozpoczęcia Służby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atę Przeliczeniową i</w:t>
      </w:r>
    </w:p>
    <w:p>
      <w:pPr>
        <w:pStyle w:val="Heading2"/>
        <w:rPr/>
      </w:pPr>
      <w:r>
        <w:rPr/>
        <w:t xml:space="preserve"> </w:t>
      </w:r>
      <w:r>
        <w:rPr/>
        <w:t>Procentowy Staż Pra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Dane te są przenoszone  do programu płacowego po naciśnięciu przycisku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mallCaps/>
          <w:bdr w:val="single" w:sz="4" w:space="0" w:color="000000"/>
          <w:shd w:fill="E6E6E6" w:val="clear"/>
        </w:rPr>
        <w:t>Przenieś do płac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/>
      </w:pPr>
      <w:r>
        <w:rPr/>
        <w:t>Automatyczne wyliczenie lat, miesięcy i dni pracy funkcjonariusza w cywilu, w straży i ogółem jest możliwe po wpisaniu przebiegu kariery zawodowej pracow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pisu tego dokonuje się w ekranie z rys.20, który wywołuje się naciskając przycisk </w:t>
      </w:r>
      <w:r>
        <w:rPr>
          <w:b/>
          <w:bCs/>
          <w:smallCaps/>
          <w:bdr w:val="single" w:sz="4" w:space="0" w:color="000000"/>
          <w:shd w:fill="E6E6E6" w:val="clear"/>
        </w:rPr>
        <w:t>Przebieg Pracy</w:t>
      </w:r>
      <w:r>
        <w:rPr/>
        <w:t>, z rys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383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kartoteki przebiegu pracy z rys.20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77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pisu dokonuje się poprzez naniesienie nazwy zakładu pracy, daty rozpoczęcia pracy w danym zakładzie i daty zakończenia w nim pracy. (rys.21).</w:t>
      </w:r>
    </w:p>
    <w:p>
      <w:pPr>
        <w:pStyle w:val="Normal"/>
        <w:jc w:val="both"/>
        <w:rPr/>
      </w:pPr>
      <w:r>
        <w:rPr/>
        <w:tab/>
        <w:t>W ekranie tym można określić, czy dany okres pracy wchodzi do świadczeń emerytalnych i jubileusz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le </w:t>
      </w:r>
      <w:r>
        <w:rPr>
          <w:b/>
          <w:bCs/>
          <w:smallCaps/>
          <w:bdr w:val="single" w:sz="4" w:space="0" w:color="000000"/>
          <w:shd w:fill="E6E6E6" w:val="clear"/>
        </w:rPr>
        <w:t>Oznaczenie Okresu Pracy</w:t>
      </w:r>
      <w:r>
        <w:rPr/>
        <w:t xml:space="preserve"> może przyjmować 3 różne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em „C” oznaczamy pracę w zakładzie cywilnym.</w:t>
      </w:r>
    </w:p>
    <w:p>
      <w:pPr>
        <w:pStyle w:val="Normal"/>
        <w:jc w:val="both"/>
        <w:rPr/>
      </w:pPr>
      <w:r>
        <w:rPr/>
        <w:t>Symbolem „S” oznaczamy pracę w służbie.</w:t>
      </w:r>
    </w:p>
    <w:p>
      <w:pPr>
        <w:pStyle w:val="Normal"/>
        <w:jc w:val="both"/>
        <w:rPr/>
      </w:pPr>
      <w:r>
        <w:rPr/>
        <w:t>Symbolem „U” oznaczamy urlop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Dokonując wpisu o bieżącym (ostatnim) zakładzie pracy, jako datę końcową wpisuje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99-01-0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Dla komputera jest to sygnał, że przy wszelkich przeliczeniach, w zamian za </w:t>
      </w:r>
    </w:p>
    <w:p>
      <w:pPr>
        <w:pStyle w:val="TextBody"/>
        <w:rPr/>
      </w:pPr>
      <w:r>
        <w:rPr/>
        <w:t>2</w:t>
      </w:r>
      <w:r>
        <w:rPr>
          <w:b/>
          <w:bCs/>
        </w:rPr>
        <w:t>999-01-01</w:t>
      </w:r>
      <w:r>
        <w:rPr/>
        <w:t xml:space="preserve"> należy podstawiać </w:t>
      </w:r>
      <w:r>
        <w:rPr>
          <w:b/>
          <w:bCs/>
        </w:rPr>
        <w:t>datę bieżą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mo wyliczenie lat, miesięcy i dni pracy następuje w momencie wyjścia z tego ekr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" w:name="__RefHeading___Toc105672760"/>
      <w:bookmarkEnd w:id="7"/>
      <w:r>
        <w:rPr/>
        <w:t>7. Zakładka Służ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e dot. systemu służby, pionu służbowego, stanowiska zajmowanego itd., są wybierane z wykorzystaniem ekranów podpowiedzi, wykorzystujących wpisy do kartotek modułu kadrowego.(patrz. rozdział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ka ta umożliwia również prowadzenie ewiden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rzednich Stanowisk </w:t>
      </w:r>
      <w:r>
        <w:rPr/>
        <w:t>(rys.2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rzednich Stopni </w:t>
      </w:r>
      <w:r>
        <w:rPr/>
        <w:t>(rys.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57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kartoteki poprzednich stanowisk z rys.23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572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kartotece tej należy wpisać również obecny stopień. Umożliwi to znalezienie w przyszłości automatycznie przez komputer tych osób, którym „przysługuje” kolejny wyższy stop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kartoteki poprzednich stopni z rys.23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05672761"/>
      <w:bookmarkEnd w:id="8"/>
      <w:r>
        <w:rPr/>
        <w:t>8. Zakładka Wynagrodzenie.</w:t>
      </w:r>
    </w:p>
    <w:p>
      <w:pPr>
        <w:pStyle w:val="Normal"/>
        <w:ind w:firstLine="708"/>
        <w:jc w:val="both"/>
        <w:rPr>
          <w:bdr w:val="single" w:sz="4" w:space="0" w:color="000000"/>
          <w:shd w:fill="DFDFDF" w:val="clear"/>
        </w:rPr>
      </w:pPr>
      <w:r>
        <w:rPr>
          <w:bdr w:val="single" w:sz="4" w:space="0" w:color="000000"/>
          <w:shd w:fill="DFDFDF" w:val="clear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kładka </w:t>
      </w:r>
      <w:r>
        <w:rPr>
          <w:b/>
          <w:bCs/>
          <w:smallCaps/>
          <w:bdr w:val="single" w:sz="4" w:space="0" w:color="000000"/>
          <w:shd w:fill="E6E6E6" w:val="clear"/>
        </w:rPr>
        <w:t>Wynagrodzenie</w:t>
      </w:r>
      <w:r>
        <w:rPr/>
        <w:t xml:space="preserve"> umożliwia po wprowadzeniu numeru grupy zaszeregowania i kodu stopnia służbowego, automatyczne wyliczenie kwoty uposażenia zasadniczego, kwoty wysługi lat i kwoty dodatku za stopień dla danego funkcjonarius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Przenieś do Angażu </w:t>
      </w:r>
      <w:r>
        <w:rPr/>
        <w:t xml:space="preserve">  nastąpi automatyczne przeniesienie tych danych do angażu pracownika w programie płac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ak warunkiem prawidłowego przeniesienia tych danych do angażu, jest uzupełnienie pola</w:t>
      </w:r>
      <w:r>
        <w:rPr>
          <w:b/>
          <w:bCs/>
        </w:rPr>
        <w:t xml:space="preserve"> Kod Tytułu</w:t>
      </w:r>
      <w:r>
        <w:rPr/>
        <w:t xml:space="preserve"> z rys.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inny być tu wpisane odpowiednie kody tytułów płacowych, nadane im w programie płacowym, w ramach </w:t>
      </w:r>
      <w:r>
        <w:rPr>
          <w:b/>
          <w:bCs/>
        </w:rPr>
        <w:t>Kartoteki Tytułów Płac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Decyzja</w:t>
      </w:r>
      <w:r>
        <w:rPr/>
        <w:t xml:space="preserve"> umożliwia wydruk decyzji personalnej w sprawie ustalenia uposażenia pracownika. Treść decyzji powinna być wcześniej wpisana w pliku </w:t>
      </w:r>
      <w:r>
        <w:rPr>
          <w:b/>
        </w:rPr>
        <w:t>DECYZJA.INI</w:t>
      </w:r>
      <w:r>
        <w:rPr/>
        <w:t>, który znajduje się w katalogu, w którym jest wgrany program płacowy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9" w:name="__RefHeading___Toc105672762"/>
      <w:bookmarkEnd w:id="9"/>
      <w:r>
        <w:rPr/>
        <w:t>9. Zakładka Wykształcenie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pokazano dostępne na tej zakładce kartote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dowolnej dodatkowej kartoteki w ramach zakładki </w:t>
      </w:r>
      <w:r>
        <w:rPr>
          <w:b/>
          <w:bCs/>
        </w:rPr>
        <w:t>Wykształcenie</w:t>
      </w:r>
      <w:r>
        <w:rPr/>
        <w:t xml:space="preserve">  z rys.26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60085" cy="4606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3601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4370" cy="3310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4410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10" w:name="__RefHeading___Toc105672763"/>
      <w:bookmarkEnd w:id="10"/>
      <w:r>
        <w:rPr/>
        <w:t>10. Zakładka In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pokazano dostępne na tej zakładce kartote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dowolnej kartoteki w ramach zakładki </w:t>
      </w:r>
      <w:r>
        <w:rPr>
          <w:b/>
          <w:bCs/>
        </w:rPr>
        <w:t>Inne</w:t>
      </w:r>
      <w:r>
        <w:rPr/>
        <w:t xml:space="preserve">  z rys.31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4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rtotece </w:t>
      </w:r>
      <w:r>
        <w:rPr>
          <w:b/>
          <w:bCs/>
        </w:rPr>
        <w:t xml:space="preserve">Badań okresowych </w:t>
      </w:r>
      <w:r>
        <w:rPr/>
        <w:t>pracownika z rys.32 należy wpisać datę ważności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żliwi to w przyszłości automatyczne znalezienie tych pracowników, którym skończyła się ważność bad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</w:t>
      </w:r>
      <w:r>
        <w:rPr/>
        <w:t xml:space="preserve">literą </w:t>
      </w:r>
      <w:r>
        <w:rPr>
          <w:b/>
          <w:bCs/>
        </w:rPr>
        <w:t xml:space="preserve">„N” </w:t>
      </w:r>
      <w:r>
        <w:rPr/>
        <w:t xml:space="preserve">oznaczamy badanie najnowsze, zaś literą </w:t>
      </w:r>
      <w:r>
        <w:rPr>
          <w:b/>
          <w:bCs/>
        </w:rPr>
        <w:t>„S”</w:t>
      </w:r>
      <w:r>
        <w:rPr/>
        <w:t xml:space="preserve"> badania st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odzi o to , aby program nie wykazywał jako nieważnych badań starych, które są trzymane w kartotece wyłącznie w celach ewidencyj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4356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rtotece </w:t>
      </w:r>
      <w:r>
        <w:rPr>
          <w:b/>
          <w:bCs/>
        </w:rPr>
        <w:t>Szczepień okresowych</w:t>
      </w:r>
      <w:r>
        <w:rPr/>
        <w:t xml:space="preserve"> pracownika z rys.33 należy wpisać datę ważności szcze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żliwi to w przyszłości automatyczne znalezienie tych pracowników, którym skończyła się ważność szczep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</w:t>
      </w:r>
      <w:r>
        <w:rPr/>
        <w:t xml:space="preserve">literą </w:t>
      </w:r>
      <w:r>
        <w:rPr>
          <w:b/>
          <w:bCs/>
        </w:rPr>
        <w:t xml:space="preserve">„N” </w:t>
      </w:r>
      <w:r>
        <w:rPr/>
        <w:t xml:space="preserve">oznaczamy szczepienie najnowsze, zaś literą </w:t>
      </w:r>
      <w:r>
        <w:rPr>
          <w:b/>
          <w:bCs/>
        </w:rPr>
        <w:t>„S”</w:t>
      </w:r>
      <w:r>
        <w:rPr/>
        <w:t xml:space="preserve"> szczepienie st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odzi o to , aby program nie wykazywał jako nieważnych szczepień starych, które są trzymane w kartotece wyłącznie w celach ewid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838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rtotece </w:t>
      </w:r>
      <w:r>
        <w:rPr>
          <w:b/>
          <w:bCs/>
        </w:rPr>
        <w:t>Opinii służbowych</w:t>
      </w:r>
      <w:r>
        <w:rPr/>
        <w:t xml:space="preserve"> pracownika z rys.34 należy wpisać datę ważności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żliwi to w przyszłości automatyczne znalezienie tych pracowników, którym skończyła się ważność opinii służb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</w:t>
      </w:r>
      <w:r>
        <w:rPr/>
        <w:t xml:space="preserve">literą </w:t>
      </w:r>
      <w:r>
        <w:rPr>
          <w:b/>
          <w:bCs/>
        </w:rPr>
        <w:t xml:space="preserve">„N” </w:t>
      </w:r>
      <w:r>
        <w:rPr/>
        <w:t xml:space="preserve">oznaczamy opinię najnowszą, zaś literą </w:t>
      </w:r>
      <w:r>
        <w:rPr>
          <w:b/>
          <w:bCs/>
        </w:rPr>
        <w:t>„S”</w:t>
      </w:r>
      <w:r>
        <w:rPr/>
        <w:t xml:space="preserve"> opinię star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odzi o to , aby program nie wykazywał jako nieważnych opinii starych, które są trzymane w kartotece wyłącznie w celach ewid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45548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406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0" cy="4962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38700" cy="4705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050" cy="2657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rys.3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rtoteka z rys.38 umożliwia prowadzenie ewidencji urlopów wypoczynkowych i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>Wylicz</w:t>
      </w:r>
      <w:r>
        <w:rPr/>
        <w:t xml:space="preserve">  , program automatycznie wylicza, ile dni urlopu zostało jeszcze niewykorzyst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literą „N” </w:t>
      </w:r>
      <w:r>
        <w:rPr/>
        <w:t xml:space="preserve">oznaczamy urlop tegoroczny, zaś literą </w:t>
      </w:r>
      <w:r>
        <w:rPr>
          <w:b/>
          <w:bCs/>
        </w:rPr>
        <w:t>„S”</w:t>
      </w:r>
      <w:r>
        <w:rPr/>
        <w:t xml:space="preserve"> urlopy z lat ubiegł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 urlopu wypoczynkowego i dodatkowego wpisuje się w ekranie z rys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48075" cy="4686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05672764"/>
      <w:bookmarkEnd w:id="11"/>
      <w:r>
        <w:rPr/>
        <w:t>11. Raporty modułu kadrowego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Wybór na ekranie z  rys.2 przycisku </w:t>
      </w:r>
      <w:r>
        <w:rPr>
          <w:b/>
          <w:bCs/>
          <w:smallCaps/>
          <w:bdr w:val="single" w:sz="4" w:space="0" w:color="000000"/>
          <w:shd w:fill="E6E6E6" w:val="clear"/>
        </w:rPr>
        <w:t>Raporty Kadry</w:t>
      </w:r>
      <w:r>
        <w:rPr/>
        <w:t xml:space="preserve"> powoduje wyświetlenie ekranu z rys.41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5857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ys.42 pokazano przykładowy wydruk tych pracowników, którzy byli na zwolnieniu lekarskim w zadanym przedziale cza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730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ys.28 pokazano przykładowy wydruk zbiorówki czasu prac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4646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bCs/>
        </w:rPr>
        <w:t xml:space="preserve">Zmiana % stażowego w danym miesiącu </w:t>
      </w:r>
      <w:r>
        <w:rPr/>
        <w:t>umożliwia wychwycenie tych pracowników, którym w zadanym miesiącu przypada zmiana procentu stażu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bCs/>
        </w:rPr>
        <w:t xml:space="preserve">Nagrody jubileuszowe w roku </w:t>
      </w:r>
      <w:r>
        <w:rPr/>
        <w:t>umożliwia wychwycenie tych pracowników, którym w danym roku przypada nagroda jubileusz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bCs/>
        </w:rPr>
        <w:t xml:space="preserve">Kolejny wyższy stopień </w:t>
      </w:r>
      <w:r>
        <w:rPr/>
        <w:t>umożliwia wychwycenie tych pracowników, którym w zadanym miesiącu zostaje spełniony warunek o nadaniu wyższego stop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05672765"/>
      <w:bookmarkEnd w:id="12"/>
      <w:r>
        <w:rPr/>
        <w:t>12. Automatyczne wylicz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923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ran z rys.44 jest wyświetlany po naciśnięciu przycisku  </w:t>
      </w:r>
      <w:r>
        <w:rPr>
          <w:b/>
          <w:bCs/>
          <w:smallCaps/>
          <w:bdr w:val="single" w:sz="4" w:space="0" w:color="000000"/>
          <w:shd w:fill="E6E6E6" w:val="clear"/>
        </w:rPr>
        <w:t>Wylicz</w:t>
      </w:r>
      <w:r>
        <w:rPr/>
        <w:t xml:space="preserve">  z rys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żliwia on dokonywanie opisanych niżej operacji jednocześnie na wszystkich pracow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licz stażowe w Kadrach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wyliczenie w module kadrowym, dla wszystkich pracowników lat, miesięcy i dni pracy włącznie do dnia „dzisiejszego”</w:t>
      </w:r>
    </w:p>
    <w:p>
      <w:pPr>
        <w:pStyle w:val="Normal"/>
        <w:jc w:val="both"/>
        <w:rPr/>
      </w:pPr>
      <w:r>
        <w:rPr/>
        <w:t>Jednocześnie jest poprawiany w module kadrowym procent stażowego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przeliczeniowa do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do programu płacowego, dla wszystkich pracowników daty przeliczeniowej, wyliczonej przez moduł kadrowy, w oparciu o przebieg kariery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ne osobowe do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do programu płacowego, dla wszystkich pracowników </w:t>
      </w:r>
    </w:p>
    <w:p>
      <w:pPr>
        <w:pStyle w:val="Normal"/>
        <w:jc w:val="both"/>
        <w:rPr/>
      </w:pPr>
      <w:r>
        <w:rPr/>
        <w:t>danych osobowych znajdujących się w module kad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woty angażowe do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do angaży programu płacowego, dla wszystkich pracowników, kwot płacy zasadniczej, dodatku służbowego, stażowego i za stop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portuj osoby z 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z modułu płacowego do modułu kadrowego wszystkich tych pracowników, którzy są nieobecni w module kadrowym. Przenoszone są przy tym wszystkie dane osobowe, które zostały wprowadzone w module płac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ksportuj osoby do 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z modułu kadrowego do modułu płacowego wszystkich tych pracowników, którzy są nieobecni w module płacowym. Przenoszone są przy tym wszystkie dane osobowe, które zostały wprowadzone w module kadrowym.</w:t>
      </w:r>
    </w:p>
    <w:p>
      <w:pPr>
        <w:pStyle w:val="Normal"/>
        <w:jc w:val="both"/>
        <w:rPr/>
      </w:pPr>
      <w:r>
        <w:rPr/>
      </w:r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02:00Z</dcterms:created>
  <dc:creator>GDDP Kielce</dc:creator>
  <dc:description/>
  <cp:keywords/>
  <dc:language>en-US</dc:language>
  <cp:lastModifiedBy>jacek</cp:lastModifiedBy>
  <dcterms:modified xsi:type="dcterms:W3CDTF">2005-06-24T10:53:00Z</dcterms:modified>
  <cp:revision>327</cp:revision>
  <dc:subject/>
  <dc:title>1</dc:title>
</cp:coreProperties>
</file>