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działania nowej funkcji programu, umożliwiającej wystawienie Zaświadczenia o Zarobkach za dowolny okre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 wiadomo, celem wystawienia pracownikowi Zaświadczenia o Zarobkach należy wejść w przycisk </w:t>
      </w:r>
      <w:r>
        <w:rPr>
          <w:b/>
        </w:rPr>
        <w:t>[</w:t>
      </w:r>
      <w:r>
        <w:rPr>
          <w:b/>
          <w:smallCaps/>
        </w:rPr>
        <w:t>Kartoteka Osób Płace]</w:t>
      </w:r>
      <w:r>
        <w:rPr/>
        <w:t xml:space="preserve"> i dalej po wybraniu osoby , której ma dotyczyć Zaświadczenie należy nacisnąć przycisk </w:t>
      </w:r>
      <w:r>
        <w:rPr>
          <w:b/>
          <w:smallCaps/>
        </w:rPr>
        <w:t>[Karta Roczna]</w:t>
      </w:r>
      <w:r>
        <w:rPr/>
        <w:t xml:space="preserve"> i dalej przycisk </w:t>
      </w:r>
      <w:r>
        <w:rPr>
          <w:b/>
          <w:smallCaps/>
        </w:rPr>
        <w:t>[Zaświadczenie]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Po naciśnięciu tego przycisku pojawia się ekran z</w:t>
      </w:r>
      <w:r>
        <w:rPr>
          <w:b/>
        </w:rPr>
        <w:t xml:space="preserve"> rys.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1</w:t>
      </w:r>
    </w:p>
    <w:p>
      <w:pPr>
        <w:pStyle w:val="Normal"/>
        <w:rPr/>
      </w:pPr>
      <w:r>
        <w:rPr/>
        <w:t>Na ekranie tym należy zahaczyć pole</w:t>
      </w:r>
      <w:r>
        <w:rPr>
          <w:b/>
          <w:smallCaps/>
        </w:rPr>
        <w:t xml:space="preserve"> [Wybierz składniki brutto]</w:t>
      </w:r>
      <w:r>
        <w:rPr/>
        <w:t xml:space="preserve"> , wówczas ukaże się ekran z ry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57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ekranie tym należy wpisać kody tych składników płacowych, które mają wejść do kwoty brutto wykazywanej na Zaświadc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śli chcemy wystawić zaświadczenie za inny okres niż 1 m-c lub 3 m-ce należy na ekranie z rys 2 zahaczyć pole </w:t>
      </w:r>
      <w:r>
        <w:rPr>
          <w:b/>
          <w:smallCaps/>
        </w:rPr>
        <w:t>[Za jaki okres Zaświadczenie]</w:t>
      </w:r>
      <w:r>
        <w:rPr/>
        <w:t xml:space="preserve"> . Spowoduje to uaktywnienie suwaka umożliwiającego wybór dowolnego okresu , za który mają być pobrane kwoty do Zaświadczenia. Po wybraniu żądanego okresu naciskamy przycisk </w:t>
      </w:r>
      <w:r>
        <w:rPr>
          <w:b/>
          <w:smallCaps/>
        </w:rPr>
        <w:t>[Wylicz]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liczone średnie kwoty z zadanego okresu można zobaczyć po naciśnięciu przycisku</w:t>
      </w:r>
      <w:r>
        <w:rPr>
          <w:b/>
          <w:smallCaps/>
        </w:rPr>
        <w:t xml:space="preserve"> [Dane]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branie na suwaku np. cyfry 6 spowoduje pobranie do Zaświadczenia danych płacowych z 6-ciu kolejnych miesięcy (zgodnie z wybranymi kodami tytułów) poczynając od miesiąca poprzedzającego miesiąc obowiązujący w programie płacowym , czyli jeśli bieżącym miesiącem w programie płacowym jest listopad 2011 to po wybraniu zaświadczenia z 6-ciu m-cy do zaświadczenia wejdą dane z października, września ,…. i tak do maja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4:00Z</dcterms:created>
  <dc:creator>Jacek</dc:creator>
  <dc:description/>
  <cp:keywords/>
  <dc:language>en-US</dc:language>
  <cp:lastModifiedBy>gddp</cp:lastModifiedBy>
  <dcterms:modified xsi:type="dcterms:W3CDTF">2011-09-28T10:12:00Z</dcterms:modified>
  <cp:revision>85</cp:revision>
  <dc:subject/>
  <dc:title>we</dc:title>
</cp:coreProperties>
</file>