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20"/>
        <w:gridCol w:w="960"/>
        <w:gridCol w:w="5860"/>
      </w:tblGrid>
      <w:tr>
        <w:trPr>
          <w:trHeight w:val="3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pola dla VAT-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etto w F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at w FK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zw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Kra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5,K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5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7,K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8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9,K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23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Expor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3,K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bycie towarów wewnątrzwspólnotow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9,K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bycie usług wewnątrzwspólnotowe 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wa towarów i usług na zasadach odwrotnego obciążenia, np.  sprzedaż złomu, vat należny płaci odbiorca dostawy</w:t>
            </w:r>
          </w:p>
        </w:tc>
      </w:tr>
      <w:tr>
        <w:trPr>
          <w:trHeight w:val="9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34,K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9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up towarów i usług na zasadzie odwrotnego obciążenia, np. zakup utylizacji opony,  vat należny płaci odbiorca towaru, usłu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38:00Z</dcterms:created>
  <dc:creator>admin</dc:creator>
  <dc:description/>
  <dc:language>en-US</dc:language>
  <cp:lastModifiedBy>admin</cp:lastModifiedBy>
  <dcterms:modified xsi:type="dcterms:W3CDTF">2016-07-09T15:38:00Z</dcterms:modified>
  <cp:revision>2</cp:revision>
  <dc:subject/>
  <dc:title/>
</cp:coreProperties>
</file>