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420"/>
        <w:gridCol w:w="960"/>
        <w:gridCol w:w="5860"/>
      </w:tblGrid>
      <w:tr>
        <w:trPr>
          <w:trHeight w:val="315" w:hRule="atLeast"/>
        </w:trPr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r pola dla VAT-7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etto w F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Vat w FK</w:t>
            </w:r>
          </w:p>
        </w:tc>
        <w:tc>
          <w:tcPr>
            <w:tcW w:w="5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pis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zw.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0% Kraj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5,K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5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5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7,K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2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8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9,K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1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awka 23 %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etto 0% Export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3,K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20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nabycie towarów wewnątrz wspólnotowe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29,K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8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nabycie usług wewnątrz wspólnotowe 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5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awa towarów i usług na zasadach odwrotnego obciążenia, np.  sprzedaż złomu, vat należny płaci odbiorca dostawy</w:t>
            </w:r>
          </w:p>
        </w:tc>
      </w:tr>
      <w:tr>
        <w:trPr>
          <w:trHeight w:val="1215" w:hRule="atLeast"/>
        </w:trPr>
        <w:tc>
          <w:tcPr>
            <w:tcW w:w="1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34,K3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01/19</w:t>
            </w:r>
          </w:p>
        </w:tc>
        <w:tc>
          <w:tcPr>
            <w:tcW w:w="5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akup towarów i usług na zasadzie odwrotnego obciążenia, np. zakup utylizacji opony,  zakup komputerów przenośnych (tablety, notebooki, laptopy) w wartości powyżej 20 tys. zł.    vat należny płaci odbiorca towaru, usług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5:38:00Z</dcterms:created>
  <dc:creator>admin</dc:creator>
  <dc:description/>
  <cp:keywords/>
  <dc:language>en-US</dc:language>
  <cp:lastModifiedBy>admin</cp:lastModifiedBy>
  <dcterms:modified xsi:type="dcterms:W3CDTF">2016-07-12T17:18:00Z</dcterms:modified>
  <cp:revision>4</cp:revision>
  <dc:subject/>
  <dc:title/>
</cp:coreProperties>
</file>