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ROZDZIAŁ 1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wołanie Systemu F/K (plik uruchomieniowy ff.exe) -  spowoduje wyświetlenie informacji  firmowych. Przejście do bieżącej pracy następuje po podaniu hasła i  naciśnięciu  klawisza</w:t>
      </w:r>
      <w:r>
        <w:rPr>
          <w:rFonts w:eastAsia="DJ Allegro" w:cs="DJ Allegro" w:ascii="DJ Allegro" w:hAnsi="DJ Allegro"/>
          <w:sz w:val="24"/>
          <w:szCs w:val="24"/>
        </w:rPr>
        <w:t xml:space="preserve"> [ENTER]</w:t>
      </w:r>
      <w:r>
        <w:rPr>
          <w:sz w:val="24"/>
          <w:szCs w:val="24"/>
        </w:rPr>
        <w:t xml:space="preserve">. Na ekranie ukaże się główne menu programu zawierające następujące funkcje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981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Proszę wybierać       [ 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Symbol" w:cs="Symbol" w:ascii="Symbol" w:hAnsi="Symbol"/>
          <w:b/>
          <w:bCs/>
          <w:sz w:val="24"/>
          <w:szCs w:val="24"/>
        </w:rPr>
        <w:t>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>HOME, END,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ENTER, ESC ]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mocą klawiszy funkcyjnych , w sposób omówiony wyżej dokonujemy  wyboru interesującej funkcji i przechodzimy do trybu roboczego systemu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1.1. DZIENNIKI KSIĘGOWE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     </w:t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    </w:t>
      </w:r>
      <w:r>
        <w:rPr>
          <w:rFonts w:eastAsia="DJ Allegro" w:cs="DJ Allegro" w:ascii="DJ Allegro" w:hAnsi="DJ Allegro"/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Użytkowanie  systemu  rozpoczynamy  od  rejestracji  dowodów księgowych w założonych u użytkownika dziennikach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ależy wybrać odpowiedni dziennik do rejestracji na ukazującym się spisie aktywnych dzienników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0190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ramach  poszczególnych  dzienników realizowane są następujące funkcje ujęte w menu dzienników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853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szę wybierać       [ 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Symbol" w:cs="Symbol" w:ascii="Symbol" w:hAnsi="Symbol"/>
          <w:b/>
          <w:bCs/>
          <w:sz w:val="24"/>
          <w:szCs w:val="24"/>
        </w:rPr>
        <w:t>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>HOME, END,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ENTER, ESC ]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  <w:u w:val="single"/>
        </w:rPr>
      </w:pPr>
      <w:r>
        <w:rPr>
          <w:rFonts w:eastAsia="DJ Allegro" w:cs="DJ Allegro" w:ascii="DJ Allegro" w:hAnsi="DJ Allegro"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1.2. Obsługa dokumentów .</w:t>
      </w: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1.2.1. DZIENNIKI FINANSOWE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zienniku Finansowym (Bankowym i Kasowym) zgłasza sie tablica aktualnych  kont  bankowych  i kasowych zezwalająca na dokonanie wyboru  symbolu konta - zwanego dalej kontem - wiodącym na które chcemy wprowadzać dokumenty. Wykazy kont, w zależności od zadeklarownego  w Zakładowym Planie Kont sposobu uzgadniania wyciągów bankowych  i  raportów  kasowych,  wyświetlane są w postaci kont syntetycznych lub analitycznych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ablicą ukazuje się komunikat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szę wybierać       [ 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Symbol" w:cs="Symbol" w:ascii="Symbol" w:hAnsi="Symbol"/>
          <w:b/>
          <w:bCs/>
          <w:sz w:val="24"/>
          <w:szCs w:val="24"/>
        </w:rPr>
        <w:t>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>HOME, END,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ENTER, ESC ]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Wyboru  konta  dokonujemy  kierując  kursor - za pomocą strzałek </w:t>
      </w:r>
      <w:r>
        <w:rPr>
          <w:b/>
          <w:bCs/>
          <w:sz w:val="24"/>
          <w:szCs w:val="24"/>
        </w:rPr>
        <w:t>'góra - dół '</w:t>
      </w:r>
      <w:r>
        <w:rPr>
          <w:sz w:val="24"/>
          <w:szCs w:val="24"/>
        </w:rPr>
        <w:t xml:space="preserve">  na wybrany symbol konta 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Akceptując dokonany wybór klawiszem </w:t>
      </w:r>
      <w:r>
        <w:rPr>
          <w:rFonts w:eastAsia="DJ Allegro" w:cs="DJ Allegro" w:ascii="DJ Allegro" w:hAnsi="DJ Allegro"/>
          <w:sz w:val="24"/>
          <w:szCs w:val="24"/>
        </w:rPr>
        <w:t xml:space="preserve">[Enter] </w:t>
      </w:r>
      <w:r>
        <w:rPr>
          <w:sz w:val="24"/>
          <w:szCs w:val="24"/>
        </w:rPr>
        <w:t xml:space="preserve">spowodujemy wyświetlenie ekranu roboczego przeznaczonego do rejestracji dokumentów. 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: Konta bankowe i kasowe muszą być przed rejestracją dokumentów  wpisane do zakładowego planu kont, gdyż w przeciwnym przypadku nie będą wyświetlone na wykazie, co uniemożliwi rejestrację dokumentów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9000" cy="587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abelką pojawiają się kolejne komunikaty sterujące pracą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a. W miejscu pulsowania kursora wpisujemy odpowiednio: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numer  wyciągu ( raportu) i numer pozycji; </w:t>
      </w:r>
      <w:r>
        <w:rPr>
          <w:b/>
          <w:bCs/>
          <w:i/>
          <w:iCs/>
          <w:sz w:val="24"/>
          <w:szCs w:val="24"/>
        </w:rPr>
        <w:t>program automatycznie  nadaje  numer kolejny i pozycję raportu który winien być wpisany na księgowny dokument</w:t>
      </w:r>
      <w:r>
        <w:rPr>
          <w:sz w:val="24"/>
          <w:szCs w:val="24"/>
        </w:rPr>
        <w:t>,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symbol rozdziału wydatków lub dochodów budżetowych </w:t>
      </w:r>
      <w:r>
        <w:rPr>
          <w:i/>
          <w:iCs/>
          <w:sz w:val="24"/>
          <w:szCs w:val="24"/>
        </w:rPr>
        <w:t xml:space="preserve">- tylko      dla  operacji  bankowych  - </w:t>
      </w:r>
      <w:r>
        <w:rPr>
          <w:sz w:val="24"/>
          <w:szCs w:val="24"/>
        </w:rPr>
        <w:t xml:space="preserve">(dla kolejnych operacji program      podpowiada  do  akceptacji  poprzednio  wprowadzony  symbol      rozdziału)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datę (dzień) operacji (dla kolejnych operacji program podpowiada do akceptacji poprzednio wprowadzoną datę),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rodzaj i numer dokumentu (dla rejestracji VAT)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-  datę  dokumentu  (program podpowiada do akceptacji wpisaną      datę  operacji która nie musi być zgodna z datą dokumentu -      wybór należy do operatora),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ść dokumentu oddającą w sposób istotę operacji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woty  operacji i ich dekrety -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symbol ewidencji podatku VAT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: W ramach jednej pozycji danego wyciągu bankowego czy raportu kasowego może występować tylko jedno konto wiodące  banku  czy kasy. Stąd też w przypadku gdy zbiorówka  przelewów  obejmuje  przelewy  wykonane  z różnych kont  analitycznych  w ramach jednego konta bankowego każdy z tych  przelewów  musi być wprowadzony odrębnie. W przeciwnym  przypadku  niemożliwe będzie wykorzystanie funkcji UZGODNIENIA WEWNĘTRZNE, mimo, że pozostałe funkcje  systemu realizowane będą w sposób prawidłowy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  :  Rejestracja  dochodów  i  wydatków  budżetowych wymaga  wpisania  symbolu  rozdziału  i  paragrafu klasyfikacji budżetowej  na  który  dana operacja ma być odniesiona. Wprowadzenie  numeru  paragrafu poprzedzamy wciśnięciem  klawisza 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szara  *],  co  spowoduje dopisanie na końcu konta  znaku paragrafu. Próba zaakceptowania konta dochodów i wydatków  budżetowych  bez  numeru  paragrafu spowoduje wyświetlenie  komunikatu  'Uwaga  Błąd  !'  i powrót do  pozycji wprowadzenia numeru paragrafu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wprowadzaniu typu dokumentu naciśnięcie klawisza funkcyjnego F4 spowoduje wyświetlenie ekranu pomoc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5825" cy="435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 dokumentu  kończymy naciskając ‘F8’  - Koniec dokumentu i odpowiadamy na pytanie 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zy dane są poprawne</w:t>
      </w:r>
      <w:r>
        <w:rPr>
          <w:sz w:val="24"/>
          <w:szCs w:val="24"/>
        </w:rPr>
        <w:t xml:space="preserve"> ?</w:t>
      </w:r>
      <w:r>
        <w:rPr>
          <w:b/>
          <w:bCs/>
          <w:sz w:val="24"/>
          <w:szCs w:val="24"/>
        </w:rPr>
        <w:t xml:space="preserve"> (T/N/Esc)’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na wybranym koncie bankowym czy kasowym dokonamy rejestracji  operacji  z  zakresu innego konta wiodącego w linii komunikatów,  po  zakończeniu  wprowadzania dokumentu pojawi się napis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rak księgowań na koncie symbol konta wiodącego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Kursor  powróci na pierwszą pozycję dokumentu umożliwiając dokonanie poprawy. Gdy okaże się, że dokonaliśmy mylnego wyboru konta wiodącego należy klawiszem ESC wyjść z ekranu wprowadzania dokumentu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gram   pozwoli  na  wprowadzenie  następnej  pozycji  wyciągu (raportu). Pamiętać przy tym należy, że proponowana pozycja jest o jeden numer większa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Wciśnięcie  klawisza </w:t>
      </w:r>
      <w:r>
        <w:rPr>
          <w:rFonts w:eastAsia="DJ Allegro" w:cs="DJ Allegro" w:ascii="DJ Allegro" w:hAnsi="DJ Allegro"/>
          <w:sz w:val="24"/>
          <w:szCs w:val="24"/>
        </w:rPr>
        <w:t xml:space="preserve"> T  </w:t>
      </w:r>
      <w:r>
        <w:rPr>
          <w:sz w:val="24"/>
          <w:szCs w:val="24"/>
        </w:rPr>
        <w:t xml:space="preserve">oznacza odpowiedź </w:t>
      </w:r>
      <w:r>
        <w:rPr>
          <w:rFonts w:eastAsia="DJ Allegro" w:cs="DJ Allegro" w:ascii="DJ Allegro" w:hAnsi="DJ Allegro"/>
          <w:sz w:val="24"/>
          <w:szCs w:val="24"/>
        </w:rPr>
        <w:t>Tak</w:t>
      </w:r>
      <w:r>
        <w:rPr>
          <w:sz w:val="24"/>
          <w:szCs w:val="24"/>
        </w:rPr>
        <w:t xml:space="preserve"> i program pozwala na wprowadzanie następnego dokumentu ,proponując przy tym kolejny numer pozycji wyciągu (raportu)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Wciśnięcie klawisza   </w:t>
      </w:r>
      <w:r>
        <w:rPr>
          <w:rFonts w:eastAsia="DJ Allegro" w:cs="DJ Allegro" w:ascii="DJ Allegro" w:hAnsi="DJ Allegro"/>
          <w:sz w:val="24"/>
          <w:szCs w:val="24"/>
        </w:rPr>
        <w:t xml:space="preserve">N  </w:t>
      </w:r>
      <w:r>
        <w:rPr>
          <w:sz w:val="24"/>
          <w:szCs w:val="24"/>
        </w:rPr>
        <w:t xml:space="preserve">oznacza odpowiedź </w:t>
      </w:r>
      <w:r>
        <w:rPr>
          <w:rFonts w:eastAsia="DJ Allegro" w:cs="DJ Allegro" w:ascii="DJ Allegro" w:hAnsi="DJ Allegro"/>
          <w:sz w:val="24"/>
          <w:szCs w:val="24"/>
        </w:rPr>
        <w:t xml:space="preserve">Nie </w:t>
      </w:r>
      <w:r>
        <w:rPr>
          <w:sz w:val="24"/>
          <w:szCs w:val="24"/>
        </w:rPr>
        <w:t>i program pozwala na poprawienie wprowadzonych kwot i dekretów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 dokumentów  kończymy  naciskając klawisz ESC w pozycję numer  wyciągu  (raportu, dokumentu)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e  powtórnie  tego  samego numeru dokumentu spowoduje wywołanie wprowadzonego dowodu, a w linii komunikatów pojawi się pytanie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zy korekta danego dokumentu ?   ( T/N )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rzed  udzieleniem odpowiedzi na powyższe pytanie mamy możliwość za  pomocą  strzałek  'góra  - dół 'dokonać przeglądu wszystkich wprowadzonych kwot i dekretów celem oceny ich prawidłowości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 Tak umożliwi dokonanie modyfikacji wszystkich wprowadzonych  danych.  Odpowiedź  Nie umożliwi wprowadzanie kolejnego dokumentu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1.3. Pozostałe Rejestry 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ostałych Rejestrach ekran roboczy zostanie wyświetlony bezpośrednio po uruchomieniu funkcji 'Rejestracja dokumentów.'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 tabelką  pojawiają  się  kolejne komunikaty sterujące pracą operatora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prowadź numer dokumentu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prowadź datę operacji i treść dokumentu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prowadź rodzaj dokumentu jego numer i datę,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prowadź poszczególne kwoty i dekrety (Wn/Ma)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sady  obsługi rejestrów są takie same jak omówino wyżej z tym, że  w  pozostałych  Dziennikach nie są realizowane funkcje typowe dla Dziennika Bankowego i Dziennika Kasowego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1.4. Uzgodnienie kont .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Funkcja ta występuje wyłącznie w Dzienniku Finansowm 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szę wybierać       [ 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Symbol" w:cs="Symbol" w:ascii="Symbol" w:hAnsi="Symbol"/>
          <w:b/>
          <w:bCs/>
          <w:sz w:val="24"/>
          <w:szCs w:val="24"/>
        </w:rPr>
        <w:t>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>HOME, END,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ENTER, ESC ]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o naciśnięciu kawisza [*] w ekranie wyboru konta wiodącego następuje uzgodnienie zapisów na kontach finansowych.</w:t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u w:val="single"/>
        </w:rPr>
        <w:t>W  ramach uzgodnień międzyrejestrowych</w:t>
      </w:r>
      <w:r>
        <w:rPr>
          <w:sz w:val="24"/>
          <w:szCs w:val="24"/>
        </w:rPr>
        <w:t xml:space="preserve"> porównywana jest zgodność zapisów  dotyczących  operacji  bankowo-kasowych  dla wszystkich występujących  kont  bankowych  i kasowych. Po zrealizowaniu tej funkcji  wyświetlona  zostanie tabela wzajemnych powiązań wszystkich kont bankowych i kasowych z sumami dokonanych obrotów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Komunikat : Proszę przeglądć dane   [ 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eastAsia="Symbol" w:cs="Symbol" w:ascii="Symbol" w:hAnsi="Symbol"/>
          <w:b/>
          <w:bCs/>
          <w:sz w:val="24"/>
          <w:szCs w:val="24"/>
        </w:rPr>
        <w:t>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sz w:val="24"/>
          <w:szCs w:val="24"/>
        </w:rPr>
        <w:t>PgUp, PgDn, ESC ]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informuje o sposobie przeglądania wykazu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 przypadku  różnicy  niezgodne konta bankowe i kasowe oraz ich obroty są podświetlone, a w linii podkreślenia zapisów danej pary kont wyświetlona jest różnica obrotów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8745" cy="145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u w:val="single"/>
        </w:rPr>
        <w:t>Przeglądanie zapisów na koncie</w:t>
      </w:r>
      <w:r>
        <w:rPr>
          <w:sz w:val="24"/>
          <w:szCs w:val="24"/>
        </w:rPr>
        <w:t xml:space="preserve"> umożliwia wyświetlenie wszystkich zapisów  na wybranym koncie wprowadzonych w ramach Dzienników 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 ekran roboczy przenoszone są zapisy  korespodujące z wybranym do przeglądu kontem w ramach danego Dzienni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ydruk tych zapisów następuje po naciśnięciu klawisza [F8] - Konto w ekranie wprowadzania dokumentu , gdy kursor znajduje się w polu wprowadzania numeru raportu/wyciągu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1.5. Wydruk zestawień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ramach tej funkcji możemy dokonywać emisji zbiorczych zestawień księgowych wprowadzonych, w ramach danego rejestru, dokumentów w wbranym przez operatora układzie 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 Dziennikach wyprowadzane są wydruki łączne dla wszystkich kont bankowych i kasowych i wszystkich wprowadzonych dokumentów dla wybranego przez operatora wzorca kont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180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szę podać parametry zestawienia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yboru  rodzaju zestawień dokonujemy wpisując w odpowiedniej pozycji  wzorzec konta wg którego chcemy mieć zsumowane dokumenty. Gwiazdki maskują odpowiednie cyfry symbolu kont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tując  proponową  przez  system ilość 12 gwiazdek dla wzorca kont  bilansowych spowodujemy emisję zestawienia analitycznego w pełnym zakresie kont wprowadzonych przy rejestracji dokumentów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pisując  1 gwiazdkę - spowodujemy emisję zestawienia w układzie zespołów  kont,  a wpisując 3 gwiazdki spowodujemy emisję zestawienia w układzie kont syntetycznych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Maskowanie  odpowiednich  części  symbolu konta umożliwia emisję zestawień dla pozycji kalkulacyjnych. Jeżeli np na 7 i 8 pozycji symbolu konta zespołu 4 oznaczono, przez układ kalkulacyjny, komórki  organizacyjne  użytkownika, to wpisując wzorzec konta bilansowego  w  następujący  sposób </w:t>
      </w:r>
      <w:r>
        <w:rPr>
          <w:b/>
          <w:bCs/>
          <w:sz w:val="24"/>
          <w:szCs w:val="24"/>
        </w:rPr>
        <w:t>4****/01</w:t>
      </w:r>
      <w:r>
        <w:rPr>
          <w:sz w:val="24"/>
          <w:szCs w:val="24"/>
        </w:rPr>
        <w:t xml:space="preserve"> otrzymamy zestawienie dla wszystkich kont zespołu 4 i układu kalkulacyjnego 01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1.6.  Wydruk dziennika.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 Dziennikach Finansowych wydruk ten sporządzany jest  oddzielnie  dla każdego konta bankowego i kasowego. Wyboru konta  dokonujemy w sposób omówiony w pkt. 2.1.1. z wyświetlonej tablicy kont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8835" cy="188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szę podać parametry zestawienia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 podpowiada do akceptacji pierwszy i ostatni numer wprowadzonych dokumentów w ramach danego rejestru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 wydruków  jest  możliwa po naciśnięciu klawisza ‘*’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 bada podłaczenie drukarki i w przypadku braku podłączenia sygnalizuje to komunikatem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łąd drukarki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tej  sytuacji  należy  nacisnąć dowolny klawisz, co spowoduje powrót  do  menu Rejestru. Po podłączeniu drukarki funkcję można powtórzyć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1.7. Wydruk raportu kasowego / wyciągu bankowego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kcja ta występuje wyłącznie w Dzienniku Finansowym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ydruk następuje po naciśnięciu klawisza [F5] w polu numeru raportu/wyciągu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6460" cy="409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szę podać parametry zestawienia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rogram proponuje wydruk ostatniego wprowadzonego raportu. Właściwego wyboru dokonujemy poprzez wpisanie interesującego nas numeru w pole 'Numer raportu'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1.8.  Bilans miesięczny</w:t>
      </w:r>
      <w:r>
        <w:rPr>
          <w:rFonts w:eastAsia="DJ Allegro" w:cs="DJ Allegro" w:ascii="DJ Allegro" w:hAnsi="DJ Allegro"/>
          <w:sz w:val="24"/>
          <w:szCs w:val="24"/>
        </w:rPr>
        <w:t xml:space="preserve">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sz w:val="24"/>
          <w:szCs w:val="24"/>
        </w:rPr>
        <w:t xml:space="preserve">    </w:t>
      </w:r>
      <w:r>
        <w:rPr>
          <w:sz w:val="24"/>
          <w:szCs w:val="24"/>
        </w:rPr>
        <w:t xml:space="preserve">Funkcja  ta  powoduje zamknięcie księgowań we wszystkich Dziennikach za dany miesiąc i otworzenie Dziennika na następny miesiąc. Funkcję tę należy  wykonać po zaksięgowaniu wszystkich dokumentów wszystkich Dzienników za aktualny miesiąc,uzgodnieniu prawidłowości zapisów i poprawieniu błędnych dekretów.Po zamknięciu miesiąca nie ma możliwości bezpośredniego poprawiania wprowadzonych dokumentów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mknięcie  miesiąca  dokonywane jest automatycznie w ‘Funkcjach operatorskich’ w opcji „Kalendarz systemu FK”  po wybraniu następnego miesiąca  zgodnie z tabelą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1150" cy="438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 uzyskaniu twierdzącej odpowiedzi na pytanie :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yknęcie miesiąca .........  ?   ( T/N )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J Allegro">
    <w:charset w:val="01"/>
    <w:family w:val="swiss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4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OFFICE\WORD\TEMPLATE\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1:35:00Z</dcterms:created>
  <dc:creator>Nowi�ski Jacek</dc:creator>
  <dc:description> </dc:description>
  <dc:language>en-US</dc:language>
  <cp:lastModifiedBy>Nowi�ski Jacek</cp:lastModifiedBy>
  <cp:lastPrinted>1996-09-23T12:32:00Z</cp:lastPrinted>
  <dcterms:modified xsi:type="dcterms:W3CDTF">1996-09-23T13:38:00Z</dcterms:modified>
  <cp:revision>10</cp:revision>
  <dc:subject/>
  <dc:title> ROZDZIA� 1 </dc:title>
</cp:coreProperties>
</file>