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 xml:space="preserve"> </w:t>
      </w:r>
      <w:r>
        <w:rPr>
          <w:rFonts w:eastAsia="Arial CE" w:cs="Arial CE" w:ascii="Arial CE" w:hAnsi="Arial CE"/>
          <w:b/>
          <w:bCs/>
          <w:sz w:val="24"/>
          <w:szCs w:val="24"/>
        </w:rPr>
        <w:t>ROZDZIAŁ 2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rFonts w:eastAsia="Arial CE" w:cs="Arial CE" w:ascii="Arial CE" w:hAnsi="Arial CE"/>
          <w:b/>
          <w:bCs/>
          <w:sz w:val="24"/>
          <w:szCs w:val="24"/>
        </w:rPr>
        <w:t>2.1. SYSTEM KSIĘGA GŁÓWNA .</w:t>
      </w:r>
      <w:r>
        <w:rPr>
          <w:rFonts w:eastAsia="DJ Allegro" w:cs="DJ Allegro" w:ascii="DJ Allegro" w:hAnsi="DJ Allegro"/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ystem  Księga  Główna stanowi zbiór programów przeznaczonych do   kompleksowej   obsługi  kont  bilansowych  występujących  u użytkownika. Menu systemu przedstawia się następująco: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43730" cy="242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2  </w:t>
      </w:r>
      <w:r>
        <w:rPr>
          <w:rFonts w:eastAsia="DJ Allegro" w:cs="DJ Allegro" w:ascii="DJ Allegro" w:hAnsi="DJ Allegro"/>
          <w:b/>
          <w:bCs/>
          <w:sz w:val="24"/>
          <w:szCs w:val="24"/>
        </w:rPr>
        <w:t xml:space="preserve">Korekta Bilansu Otwarcia . </w:t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b/>
          <w:b/>
          <w:bCs/>
          <w:sz w:val="24"/>
          <w:szCs w:val="24"/>
        </w:rPr>
      </w:pPr>
      <w:r>
        <w:rPr>
          <w:rFonts w:eastAsia="DJ Allegro" w:cs="DJ Allegro" w:ascii="DJ Allegro" w:hAnsi="DJ Allegro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Funkcja ta występuje w Funkcjach Operatorskich i jest ściśle związana z Systemem Księgi Bilansowej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Jest  wykorzystywana  przy rozpoczęciu eksploatacji Systemu  lub  na  przełomie  roku  ,  kiedy utworzony zostaje BO następnego  roku.  Blok  BO  jest utworzony w strukturze pełnego dostępu.  Oznacza to, że użytkownik Systemu może dokonać korekty zapisów  w  każdym dowolnym miesiącu eksploatacji. Przykładowy ekran roboczy podany jest poniżej :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  <w:drawing>
          <wp:inline distT="0" distB="0" distL="0" distR="0">
            <wp:extent cx="4184650" cy="226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  <w:t xml:space="preserve">                     </w:t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 wybraniu opcji Bilans Otwarcia Systemu pojawia się ekran ,umożliwiający wpisanie Bilansu Otwarcia na poszczególnych kontach.</w:t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>
          <w:rFonts w:eastAsia="DJ Allegro" w:cs="DJ Allegro" w:ascii="DJ Allegro" w:hAnsi="DJ Allegro"/>
          <w:sz w:val="24"/>
          <w:szCs w:val="24"/>
        </w:rPr>
        <w:drawing>
          <wp:inline distT="0" distB="0" distL="0" distR="0">
            <wp:extent cx="5553075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J Allegro" w:cs="DJ Allegro" w:ascii="DJ Allegro" w:hAnsi="DJ Allegro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gląd dotychczs wpisanych zapisów na BO można uzyskać po naciśnięciu klawisza [F4] w polu numeru zapisu.</w:t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  <w:drawing>
          <wp:inline distT="0" distB="0" distL="0" distR="0">
            <wp:extent cx="596773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  <w:t xml:space="preserve">  </w:t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1. Oznaczenie konta dla BO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 na które chcemy wprowadzać dane Bilansu Otwarcia muszą być wcześniej  wpisane  do zakładowego planu kont. System korekta BO nie   przewiduje   możliwości   dopisywania   kont   w   trakcie wprowadzania danych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4"/>
          <w:szCs w:val="24"/>
        </w:rPr>
        <w:t>2.2.2. Numer zapisu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System  sam proponuje numer zapisu o +1 większy od numeru zapisu ostatniego.</w:t>
      </w:r>
    </w:p>
    <w:p>
      <w:pPr>
        <w:pStyle w:val="Normal"/>
        <w:spacing w:lineRule="atLeast" w:line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4"/>
          <w:szCs w:val="24"/>
        </w:rPr>
        <w:t>2.2.3. Kwota Wn / Ma 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stem przewiduje możliwość wprowadzenia kwot do 100.000.000,00 zł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Poszczególne zapisy mogą być wprowadzane dwustronnie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yjście  z  funkcji  Korekta  Bilansu Otwarcia następuje poprzez wciśnięcie  klawisza  [ESC] .</w:t>
      </w:r>
    </w:p>
    <w:p>
      <w:pPr>
        <w:pStyle w:val="Normal"/>
        <w:spacing w:lineRule="atLeast" w:line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 CE" w:cs="Arial CE" w:ascii="Arial CE" w:hAnsi="Arial CE"/>
          <w:b/>
          <w:bCs/>
          <w:sz w:val="24"/>
          <w:szCs w:val="24"/>
        </w:rPr>
        <w:t>2.3. Przeglądanie kart analitycznych</w:t>
      </w:r>
      <w:r>
        <w:rPr>
          <w:rFonts w:eastAsia="DJ Allegro" w:cs="DJ Allegro" w:ascii="DJ Allegro" w:hAnsi="DJ Allegro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Za   pomocą  tej  funkcji  możemy  przegląć  poszczególne  karty analityczne   i  wprowadzone  od  początku  roku  obrachunkowego zapisy.  Wprowadzenie symbolu intersującego nas konta odbywa się albo po wpisaniu go „z ręki”, albo po naciśnięciu klawisza [F4], który powoduje wyświetlenie całego Planu Kont .Po znalezieniu interesującego nas konta klawiszem ENTER „zrzucamy” wybrane konto do ekranu przeglądania kart analitycznych.Klawisz [F5] powoduje wyświetlenie spisu samych kont Rozrachunkowych tj. zespołu Nr 2. Po wyświetleniu Karty analitycznej system umożliwia wyprowadzenie z tego poziomu wydruku dla przeglądanego konta. W tym celu należy wcisnąć klawisz </w:t>
      </w:r>
      <w:r>
        <w:rPr>
          <w:b/>
          <w:bCs/>
          <w:sz w:val="24"/>
          <w:szCs w:val="24"/>
        </w:rPr>
        <w:t xml:space="preserve">[*]. </w:t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b/>
          <w:b/>
          <w:bCs/>
          <w:sz w:val="24"/>
          <w:szCs w:val="24"/>
        </w:rPr>
      </w:pPr>
      <w:r>
        <w:rPr>
          <w:rFonts w:eastAsia="DJ Allegro" w:cs="DJ Allegro" w:ascii="DJ Allegro" w:hAnsi="DJ Allegro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  <w:drawing>
          <wp:inline distT="0" distB="0" distL="0" distR="0">
            <wp:extent cx="5967730" cy="191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both"/>
        <w:rPr/>
      </w:pPr>
      <w:r>
        <w:rPr>
          <w:rFonts w:eastAsia="DJ Allegro" w:cs="DJ Allegro" w:ascii="DJ Allegro" w:hAnsi="DJ Allegro"/>
          <w:b/>
          <w:bCs/>
          <w:sz w:val="24"/>
          <w:szCs w:val="24"/>
        </w:rPr>
        <w:t>2.4. Uzgodnienie zapisów analitycznych</w:t>
      </w:r>
      <w:r>
        <w:rPr>
          <w:rFonts w:eastAsia="DJ Allegro" w:cs="DJ Allegro" w:ascii="DJ Allegro" w:hAnsi="DJ Allegro"/>
          <w:sz w:val="24"/>
          <w:szCs w:val="24"/>
        </w:rPr>
        <w:t>.</w:t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Funkcja ta umożliwia</w:t>
      </w:r>
      <w:r>
        <w:rPr>
          <w:rFonts w:eastAsia="DJ Allegro" w:cs="DJ Allegro" w:ascii="DJ Allegro" w:hAnsi="DJ Allegro"/>
          <w:sz w:val="24"/>
          <w:szCs w:val="24"/>
        </w:rPr>
        <w:t xml:space="preserve"> </w:t>
      </w:r>
      <w:r>
        <w:rPr>
          <w:rFonts w:eastAsia="Arial CE" w:cs="Arial CE" w:ascii="Arial CE" w:hAnsi="Arial CE"/>
          <w:sz w:val="24"/>
          <w:szCs w:val="24"/>
        </w:rPr>
        <w:t>obejrzenie tylko tych dekretów z poszczególnych Dzienników, w których brały jednocześnie udział dwa wprowadzone przez operatora konta.Dodatkowo istnieje możliwość wybrania okresu czasu za który chcemy obejrzeć dany  wydruk.</w:t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prowadzanie tych kont odbywa się zgodnie z poniższym ekranem :</w:t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drawing>
          <wp:inline distT="0" distB="0" distL="0" distR="0">
            <wp:extent cx="5967730" cy="220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DJ Allegro" w:cs="DJ Allegro" w:ascii="DJ Allegro" w:hAnsi="DJ Allegro"/>
          <w:b/>
          <w:bCs/>
          <w:sz w:val="24"/>
          <w:szCs w:val="24"/>
        </w:rPr>
        <w:t>2.5.  Zestawienie Obrotów i Sald</w:t>
      </w:r>
      <w:r>
        <w:rPr>
          <w:rFonts w:eastAsia="DJ Allegro" w:cs="DJ Allegro" w:ascii="DJ Allegro" w:hAnsi="DJ Allegro"/>
          <w:sz w:val="24"/>
          <w:szCs w:val="24"/>
        </w:rPr>
        <w:t xml:space="preserve">. </w:t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Funkcja  "Zestawienie  obrotów   i  sald"  pozwala  na dokonanie emisji   na   ekran   lub   drukarkę   tabulogramu   w  układzie nastęujących dwustronnych (WN/MA) rubrykach :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lans  Otwarcia  ,  Obroty  w aktualnym   miesiącu  księgowania , Obroty narastająco , Saldo konta. </w:t>
      </w:r>
    </w:p>
    <w:p>
      <w:pPr>
        <w:pStyle w:val="Normal"/>
        <w:spacing w:lineRule="atLeast" w:line="120"/>
        <w:jc w:val="both"/>
        <w:rPr/>
      </w:pPr>
      <w:r>
        <w:rPr>
          <w:b/>
          <w:bCs/>
          <w:i/>
          <w:iCs/>
          <w:sz w:val="24"/>
          <w:szCs w:val="24"/>
        </w:rPr>
        <w:t>Do wydruku należy stosować papier o szerokości 15 cali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Na  ekranie monitora komputera nie było możliwości  umieszczenia kopii  pełnego  wydruku ( 210 znaków na 80 znaków ). W związku z tym    na    ekranie   wyświetlane  są  pola  dotyczące  obrotów aktualnego  miesiąca. Podgląd innych pól możliwy jest przy wykorzystaniu strzałek 'lewa - prawa'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Każde zestawienie jest podsumowane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ejność obsługi :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-  wybrać typ zestawienia, naciskajżc klawisz ENTER;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7730" cy="256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brać numer kolejny miesiąca - od 0 (dla Bilansu Otwarcia) do   numeru  aktualnego  miesiąca  księgowania.  Wybór  ten pozwala   wydrukować  lub  oglądać na ekranie zestawienie obrotów i sald   nie  tylko  na  aktualny  miesiąc  ,  ale również na wszystkie   miesiące wcześniejsze , 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-  wybrać  wzór  kont  dla których chcemy sporządzić zestawienie   obrotów  i  sald.  Gwiazdki  maskują odpowiednie cyfry symbolu   kont  i  np.  chcąc  uzyskać  zestawienie  obrotów  i sald dla   wszystkich  kont syntycznych wzór konta winien być następujący   </w:t>
      </w:r>
      <w:r>
        <w:rPr>
          <w:b/>
          <w:bCs/>
          <w:sz w:val="24"/>
          <w:szCs w:val="24"/>
        </w:rPr>
        <w:t xml:space="preserve">"***"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-  wybrać zakres kont, które chcemy oglądać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  <w:drawing>
          <wp:inline distT="0" distB="0" distL="0" distR="0">
            <wp:extent cx="5971540" cy="2239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b/>
          <w:b/>
          <w:bCs/>
          <w:sz w:val="24"/>
          <w:szCs w:val="24"/>
        </w:rPr>
      </w:pPr>
      <w:r>
        <w:rPr>
          <w:rFonts w:eastAsia="DJ Allegro" w:cs="DJ Allegro" w:ascii="DJ Allegro" w:hAnsi="DJ Allegro"/>
          <w:b/>
          <w:bCs/>
          <w:sz w:val="24"/>
          <w:szCs w:val="24"/>
        </w:rPr>
        <w:t xml:space="preserve">2.6.  Wydruk zapisów na kartach. </w:t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b/>
          <w:b/>
          <w:bCs/>
          <w:sz w:val="24"/>
          <w:szCs w:val="24"/>
        </w:rPr>
      </w:pPr>
      <w:r>
        <w:rPr>
          <w:rFonts w:eastAsia="DJ Allegro" w:cs="DJ Allegro" w:ascii="DJ Allegro" w:hAnsi="DJ Allegro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kcja"Wydruk  zapisów  na  kartach" została  opracowana w celu ułatwienia    użytkownikowi  Systemu  uzgodnienia  księgowań  na poszczególnych  kartach  ewidencyjnych  i  przygotowanie kart do rozliczenia  lub wprowadzenia przeksięgowań korygujących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ejność obsługi :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-  wybrać  okres wydruku - 0 oznacza Bilans Otwarcia ; 1 .. X  -   numer   miesiąca. Możliwy jest wybór wydruku pełnej karty - od   0 do aktualnego miesiąca lub wydruk zapisów za wybrany okres w   tym za jeden tylko miesiąc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konto   początkowe   i   konto   końcowe   określają  zakres    interesujących  nas  kont  których  obroty  rejestrowane są w    Księdze  Głównej.  Jeżeli zamierza się wydrukować kartę tylko    dla   jednego  konta  to  należy  wprowadzić  to  konto  jako    początkowe i końcowe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  <w:drawing>
          <wp:inline distT="0" distB="0" distL="0" distR="0">
            <wp:extent cx="5437505" cy="2273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DJ Allegro" w:cs="DJ Allegro" w:ascii="DJ Allegro" w:hAnsi="DJ Allegro"/>
          <w:b/>
          <w:bCs/>
          <w:sz w:val="24"/>
          <w:szCs w:val="24"/>
        </w:rPr>
        <w:t>2.7.  Zestawienie Dzienników</w:t>
      </w:r>
      <w:r>
        <w:rPr>
          <w:rFonts w:eastAsia="DJ Allegro" w:cs="DJ Allegro" w:ascii="DJ Allegro" w:hAnsi="DJ Allegro"/>
          <w:sz w:val="24"/>
          <w:szCs w:val="24"/>
        </w:rPr>
        <w:t>.</w:t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Funkcja Zestawienie Dzienników umożliwia podgląd sumy obrotów na poszczególnych Dziennikach Księgowych.Suma Sum Obrotów na Dziennikach powinna się zgadzać z sumą obrotów Zestawienia Obrotów i Sald na Księdze Głównej. W celu uzyskania tej zgodności od Sumy Sum są odejmowane obroty wewnętrzne między kontami finansowymi, powstałe z powodów zapisów refundacyjnych.</w:t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  <w:drawing>
          <wp:inline distT="0" distB="0" distL="0" distR="0">
            <wp:extent cx="5967095" cy="2580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b/>
          <w:b/>
          <w:bCs/>
          <w:sz w:val="24"/>
          <w:szCs w:val="24"/>
        </w:rPr>
      </w:pPr>
      <w:r>
        <w:rPr>
          <w:rFonts w:eastAsia="DJ Allegro" w:cs="DJ Allegro" w:ascii="DJ Allegro" w:hAnsi="DJ Allegro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 xml:space="preserve">2.8.  Zakładowy Plan Kont. </w:t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b/>
          <w:b/>
          <w:bCs/>
          <w:sz w:val="24"/>
          <w:szCs w:val="24"/>
        </w:rPr>
      </w:pPr>
      <w:r>
        <w:rPr>
          <w:rFonts w:eastAsia="DJ Allegro" w:cs="DJ Allegro" w:ascii="DJ Allegro" w:hAnsi="DJ Allegro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kcja  "Zakładowy  Plan  Kont" służy do  założenia wykazu kont i układów kalkulacyjnych stosowanych u użytkownika. Po wyborze tej funkcji ukaże się następujące menu: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88790" cy="1969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ierając  odpowiednią  funkcję  możemy  wpisywać  do ZPK konta syntetyczne lub analityczne, bądź zakładać układy analityczne do kont ujętych w ZPK. </w:t>
      </w:r>
    </w:p>
    <w:p>
      <w:pPr>
        <w:pStyle w:val="Normal"/>
        <w:spacing w:lineRule="atLeast" w:line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.1.  Wykaz kont roboczych.</w:t>
      </w:r>
    </w:p>
    <w:p>
      <w:pPr>
        <w:pStyle w:val="Normal"/>
        <w:spacing w:lineRule="atLeast" w:line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>Dla wprowadzenia nowego konta należy użyć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lawisza</w:t>
      </w:r>
      <w:r>
        <w:rPr>
          <w:b/>
          <w:bCs/>
          <w:sz w:val="24"/>
          <w:szCs w:val="24"/>
        </w:rPr>
        <w:t xml:space="preserve"> Insert .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Kursor  ustawi się w pierwszej pozycji pola roboczego pozwalając na  wprowadzanie danych. Przy wprowadzaniu kont zespołu 1 w polu roboczym  pojawi  się  linia  dla  wpisania  rodzaju uzgadniania wyciągów   bankowych   (raportów  kasowych)  z  kontem  bankowym (kasowym). Wciskając odpowiednio klawisz </w:t>
      </w:r>
      <w:r>
        <w:rPr>
          <w:b/>
          <w:bCs/>
          <w:sz w:val="24"/>
          <w:szCs w:val="24"/>
        </w:rPr>
        <w:t>[A]</w:t>
      </w:r>
      <w:r>
        <w:rPr>
          <w:sz w:val="24"/>
          <w:szCs w:val="24"/>
        </w:rPr>
        <w:t xml:space="preserve"> lub </w:t>
      </w:r>
      <w:r>
        <w:rPr>
          <w:b/>
          <w:bCs/>
          <w:sz w:val="24"/>
          <w:szCs w:val="24"/>
        </w:rPr>
        <w:t>[Z]</w:t>
      </w:r>
      <w:r>
        <w:rPr>
          <w:sz w:val="24"/>
          <w:szCs w:val="24"/>
        </w:rPr>
        <w:t xml:space="preserve"> deklarujemy rozliczenie Ziorcze lub Analityczne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Dla  korekty  danych  o  istniejącym  w kartotece kontrahencie , należy  ustawić wskaźnik na poziomie interesującego nas zapisu i nacisnąć klawisz </w:t>
      </w:r>
      <w:r>
        <w:rPr>
          <w:b/>
          <w:bCs/>
          <w:sz w:val="24"/>
          <w:szCs w:val="24"/>
        </w:rPr>
        <w:t>Enter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Dane  o  koncie  zostaną  przeniesione do pola roboczego ekranu, umożliwiając dokonanie poprawek.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Dla likwidacji zapisu w kartotece  należy wybrać zapis , i wcisnąc klawisz  </w:t>
      </w:r>
      <w:r>
        <w:rPr>
          <w:b/>
          <w:bCs/>
          <w:sz w:val="24"/>
          <w:szCs w:val="24"/>
        </w:rPr>
        <w:t xml:space="preserve">Delete </w:t>
      </w:r>
      <w:r>
        <w:rPr>
          <w:sz w:val="24"/>
          <w:szCs w:val="24"/>
        </w:rPr>
        <w:t xml:space="preserve">lub </w:t>
      </w:r>
      <w:r>
        <w:rPr>
          <w:b/>
          <w:bCs/>
          <w:sz w:val="24"/>
          <w:szCs w:val="24"/>
        </w:rPr>
        <w:t>Del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Wciskając  klawisz </w:t>
      </w:r>
      <w:r>
        <w:rPr>
          <w:b/>
          <w:bCs/>
          <w:sz w:val="24"/>
          <w:szCs w:val="24"/>
        </w:rPr>
        <w:t xml:space="preserve"> [*]</w:t>
      </w:r>
      <w:r>
        <w:rPr>
          <w:sz w:val="24"/>
          <w:szCs w:val="24"/>
        </w:rPr>
        <w:t xml:space="preserve">  możemy  wydukować  wykaz kont wybranego zakresu kont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8.2. Układy kalkulacyjne. </w:t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ramach  tej  funkcji  możemy założyć 99 układów analitycznych które mogą być przypisane do każdego konta syntetycznych. 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>Dla  wprowadzenia nowego konta należy użyć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lawisza</w:t>
      </w:r>
      <w:r>
        <w:rPr>
          <w:b/>
          <w:bCs/>
          <w:sz w:val="24"/>
          <w:szCs w:val="24"/>
        </w:rPr>
        <w:t xml:space="preserve"> Insert 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rsor  ustawi się w pierwszej pozycji pola roboczego pozwalając na  wprowadzanie danych. 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Dla  korekty  danych  o  istniejącym  w kartotece kontrahencie , należy  ustawić wskaźnik na poziomie interesującego nas zapisu i nacisnąć klawisz </w:t>
      </w:r>
      <w:r>
        <w:rPr>
          <w:b/>
          <w:bCs/>
          <w:sz w:val="24"/>
          <w:szCs w:val="24"/>
        </w:rPr>
        <w:t>Enter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Dane  o  koncie  zostaną  przeniesione do pola roboczego ekranu, umożliwiając dokonanie poprawek.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Dla likwidacji zapisu w kartotece należy wybrać zapis , i wcisnąc klawisz  </w:t>
      </w:r>
      <w:r>
        <w:rPr>
          <w:b/>
          <w:bCs/>
          <w:sz w:val="24"/>
          <w:szCs w:val="24"/>
        </w:rPr>
        <w:t xml:space="preserve">Delete </w:t>
      </w:r>
      <w:r>
        <w:rPr>
          <w:sz w:val="24"/>
          <w:szCs w:val="24"/>
        </w:rPr>
        <w:t xml:space="preserve">lub </w:t>
      </w:r>
      <w:r>
        <w:rPr>
          <w:b/>
          <w:bCs/>
          <w:sz w:val="24"/>
          <w:szCs w:val="24"/>
        </w:rPr>
        <w:t>Del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Wciskając  klawisz </w:t>
      </w:r>
      <w:r>
        <w:rPr>
          <w:b/>
          <w:bCs/>
          <w:sz w:val="24"/>
          <w:szCs w:val="24"/>
        </w:rPr>
        <w:t xml:space="preserve"> [*]</w:t>
      </w:r>
      <w:r>
        <w:rPr>
          <w:sz w:val="24"/>
          <w:szCs w:val="24"/>
        </w:rPr>
        <w:t xml:space="preserve">  możemy  wydukować  wykaz kont wybranego zakresu kont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DJ Allegro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OFFICE\WORD\TEMPLATE\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5T13:34:00Z</dcterms:created>
  <dc:creator>Nowi�ski Jacek</dc:creator>
  <dc:description> </dc:description>
  <dc:language>en-US</dc:language>
  <cp:lastModifiedBy>Nowi�ski Jacek</cp:lastModifiedBy>
  <dcterms:modified xsi:type="dcterms:W3CDTF">1996-09-27T11:31:00Z</dcterms:modified>
  <cp:revision>5</cp:revision>
  <dc:subject/>
  <dc:title> ROZDZIA� 1 </dc:title>
</cp:coreProperties>
</file>