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3. SYSTEM ROZRACHUNKI 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b/>
          <w:b/>
          <w:bCs/>
          <w:sz w:val="24"/>
          <w:szCs w:val="24"/>
        </w:rPr>
      </w:pPr>
      <w:r>
        <w:rPr>
          <w:rFonts w:eastAsia="DJ Allegro" w:cs="DJ Allegro" w:ascii="DJ Allegro" w:hAnsi="DJ Allegro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DJ Allegro" w:cs="DJ Allegro" w:ascii="DJ Allegro" w:hAnsi="DJ Allegro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System Rozrachunki przeznaczony jest do komleksowej obsługi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kont zespołu 2.  Menu systemu przedstawia się następująco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8990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  <w:t xml:space="preserve">3.1. Korekta Bilansu Otwarcia.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cja ta występuje w ramach Funkcji Operatorskich i  jest  wykorzystywana  przy rozpoczęciu eksploatacji Systemu  lub  na  przełomie  roku  ,  kiedy utworzony zostaje BO następnego  roku.  Blok  BO  jest utworzony w strukturze pełnego dostępu.  Oznacza to ,że użytkownik Systemu może dokonać korekty zapisów  w  każdym dowolnym miesiącu eksploatacji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wprowadzania danych : </w:t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1.1. Konto kontrahenta 2xx/xxxxx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prowadzenie  konta   istniejącego  w  Kartotece kontrahentów spowoduje     wyświetlenie   nazwy   kontrahenta   na   ekranie. Wprowadzenie  konta  nowego   kontrahenta spowoduje pojawienie się komunikatu o braku danego kontrahenta w Kartotece Kontrahentów.W takiej sytuacji należy przejść do Kartoteki Kontrahentów i dopisać odpowiednie kont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1.2. Treść zapisu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5 znaków udostępnionych dla notatek użytkownika. Wypełnienie tego pola uzależnione jest tylko od potrzeb obsługi i ułatwienia dokonywania rozliczeń kart ewidencyjnych w przyszłości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1.3.. Numer zapisu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System  sam proponuje numer zapisu o +1 większy od numeru zapisu ostatniego.</w:t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1.4.. Kwota Wn / Ma 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przewiduje możliwość wprowadzenia kwot do 100.000.000,00 zł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oszczególne zapisy mogą być wprowadzane dwustronni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jście  z  funkcji  Korekta  Bilansu Otwarcia następuje poprzez wciśnięcie  klawisza  [ESC] 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Rozliczanie kart kontrahentów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a  "Obsługa  kart  ewidencyjnych"  pozwala  przeglądać  na ekranie  lub na wydruku zapisy na dowolnych kontach Zespołu "2". Poza  tym  umożliwia  przeprowadzenie analizy wszystkich zapisów lub tylko zapisów wchodzących w skład aktualnego salda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5183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obsługi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2.1. Konto kontrahenta 2xx/xxxx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prowadzenie  konta  istniejącego  w  Kartotece   kontrahenta spowoduje    wyświetlenie    nazwy   kontrahenta   na   ekranie. Po naciśnięciu klawisza funkcyjnego [F4] można wybrać kontrahenta  z kartoteki Kontrahentów. Po wybraniu kontrahenta ukazuje się nasępujący ekran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7730" cy="405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2.3. Rodzaj pracy [Rozliczanie]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Rodzaj pracy </w:t>
      </w:r>
      <w:r>
        <w:rPr>
          <w:b/>
          <w:bCs/>
          <w:sz w:val="24"/>
          <w:szCs w:val="24"/>
        </w:rPr>
        <w:t>"Rozliczanie"</w:t>
      </w:r>
      <w:r>
        <w:rPr>
          <w:sz w:val="24"/>
          <w:szCs w:val="24"/>
        </w:rPr>
        <w:t xml:space="preserve"> udostępnia kilka możliwości i tak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przy  wywołaniu   karty   kontrahenta   już   w   całości rozliczonego poinformuje , że karta "Saldo" jest pusta 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zy   wywołaniu  karty kontrahenta którego saldo aktualne którego  wynosi 0 program zaproponuje automatyczne rozliczenie całej  karty.  Jeżeli nie będzie ewidentnych błędów w zapisach , zalecamy  skorzystać z tej propozycji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na  ekranie  ukaże  się  karta  ewidencyjna kontrahenta  z aktualnymi  zapisami.  Uwaga!  Jeżeli zapis już został częściowo rozliczony   ,   to wyświetlona zostanie tylko kwota pozostająca do rozliczenia ,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 xml:space="preserve">   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 xml:space="preserve">- rozliczenie "Ręczne"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erator  systemu  powinien  ustawić  wskaźnik  na poziomie zapisu   i   nacisnąć  klawis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. Program przedstawi zapis w dogodnej   postaci  i  udostępni  aktywną  kwotę do rozliczenia. Możliwe  jest  rozliczenie  częściowe  zapisu.  Zapis  aktualnie rozliczony  będzie  podświetlony  na ekranie. Następnie operator powinien  w  podobny  sposób  rozliczyć  zapis lub grupę zapisów przeciwstawnych.  Dla  przywrócenia  błędnie rozliczonego zapisu należy  wyjść z trybu rozliczania bez zapamiętania, naciskając klawisz</w:t>
      </w:r>
      <w:r>
        <w:rPr>
          <w:b/>
          <w:bCs/>
          <w:sz w:val="24"/>
          <w:szCs w:val="24"/>
        </w:rPr>
        <w:t xml:space="preserve"> SPACE</w:t>
      </w:r>
      <w:r>
        <w:rPr>
          <w:sz w:val="24"/>
          <w:szCs w:val="24"/>
        </w:rPr>
        <w:t xml:space="preserve">. Cały zapis lub jego część zostanie przywrócona do dalszych rozliczeń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iedy  grupa  zapisów  zostanie  rozliczona  co oznacza, że saldo  rozliczanych  zapisów  będzie  równe </w:t>
      </w:r>
      <w:r>
        <w:rPr>
          <w:rFonts w:eastAsia="DJ Allegro" w:cs="DJ Allegro" w:ascii="DJ Allegro" w:hAnsi="DJ Allegro"/>
          <w:sz w:val="24"/>
          <w:szCs w:val="24"/>
        </w:rPr>
        <w:t xml:space="preserve"> '0'</w:t>
      </w:r>
      <w:r>
        <w:rPr>
          <w:sz w:val="24"/>
          <w:szCs w:val="24"/>
        </w:rPr>
        <w:t xml:space="preserve">, dane te należy zapisać do zbioru. W tym celu wykorzystać klawisz </w:t>
      </w:r>
      <w:r>
        <w:rPr>
          <w:rFonts w:eastAsia="DJ Allegro" w:cs="DJ Allegro" w:ascii="DJ Allegro" w:hAnsi="DJ Allegro"/>
          <w:sz w:val="24"/>
          <w:szCs w:val="24"/>
        </w:rPr>
        <w:t>[F8] - Zapis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ciśnięcie klawisza </w:t>
      </w:r>
      <w:r>
        <w:rPr>
          <w:b/>
          <w:bCs/>
          <w:sz w:val="24"/>
          <w:szCs w:val="24"/>
        </w:rPr>
        <w:t>[F8]</w:t>
      </w:r>
      <w:r>
        <w:rPr>
          <w:sz w:val="24"/>
          <w:szCs w:val="24"/>
        </w:rPr>
        <w:t xml:space="preserve"> przy niezerowym saldzie rozliczenia spowoduje   przywrócenie  poprzednich  wartości zapisów i odmowę wykonania zapisu do zbioru . 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 xml:space="preserve">   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 xml:space="preserve">- rozliczenie "Automatyczne pełne"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lgorytm  uruchamia się klawiszem </w:t>
      </w:r>
      <w:r>
        <w:rPr>
          <w:rFonts w:eastAsia="DJ Allegro" w:cs="DJ Allegro" w:ascii="DJ Allegro" w:hAnsi="DJ Allegro"/>
          <w:sz w:val="24"/>
          <w:szCs w:val="24"/>
        </w:rPr>
        <w:t>[F5]</w:t>
      </w:r>
      <w:r>
        <w:rPr>
          <w:sz w:val="24"/>
          <w:szCs w:val="24"/>
        </w:rPr>
        <w:t xml:space="preserve">. Program samodzielnie przeszukuje   cały   zbiór  i  proponuje rozliczenie skojarzonych automatycznie zapisów. Gdy  skojarzone  programowo  zapisy  są nieodpowiednie, istnieje możliwość  przejście  do  rozliczania  następnego zapisu poprzez kolejne wciśnięcie klawisza </w:t>
      </w:r>
      <w:r>
        <w:rPr>
          <w:rFonts w:eastAsia="DJ Allegro" w:cs="DJ Allegro" w:ascii="DJ Allegro" w:hAnsi="DJ Allegro"/>
          <w:sz w:val="24"/>
          <w:szCs w:val="24"/>
        </w:rPr>
        <w:t>[F5].</w:t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 xml:space="preserve">Korzystanie   z   rodzaju pracy "Rozliczanie"   przy  systematycznej pracy   z   kartotekami pozwala znacznie uprościć i przyśpieszyć pracę Systemu , ale wymaga pewnej wprawy operatora. </w:t>
      </w:r>
    </w:p>
    <w:p>
      <w:pPr>
        <w:pStyle w:val="Normal"/>
        <w:spacing w:lineRule="atLeast" w:line="240"/>
        <w:jc w:val="both"/>
        <w:rPr>
          <w:rFonts w:ascii="DJ Allegro" w:hAnsi="DJ Allegro" w:eastAsia="DJ Allegro" w:cs="DJ Allegro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DJ Allegro" w:cs="DJ Allegro" w:ascii="DJ Allegro" w:hAnsi="DJ Allegro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druk karty analitycznej - po naciśnięciu klawisza [*].</w:t>
      </w:r>
    </w:p>
    <w:p>
      <w:pPr>
        <w:pStyle w:val="Normal"/>
        <w:spacing w:lineRule="atLeast" w:line="24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 Zestawienie obrotów i sald.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a  "Zestawienie  obrotów   i  sald"  pozwala  na dokonanie emisji   na   ekran   lub   drukarkę   tabulogramu   w  układzie nastęujących dwustronnych (WN/MA) rubrykach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s  Otwarcia  ,   Obroty  w aktualnym   miesiącu  księgowania , Obroty narastająco , Saldo ,  konta.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i/>
          <w:iCs/>
          <w:sz w:val="24"/>
          <w:szCs w:val="24"/>
        </w:rPr>
        <w:t>Do wydruku należy stosować papier o szerokości 15 cali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  ekranie monitora komputera nie było możliwości  umieszczenia kopii  pełnego  wydruku ( 210 znaków na 80 znaków ). W związku z tym    na    ekranie   wyświetlane  są  pola  dotyczące  obrotów aktualnego  miesiąca. Podgląd innych pól możliwy jest przy wykorzystaniu strzałek 'lewa - prawa'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 zestawienie jest podsumowane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obsługi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0270" cy="305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rać konto zespołu Nr 2 w układzie syntetycznym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- wpisać odpowiednie wartości dla obrotów i salda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Ukaże się wydruk w następującej postacj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5825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druk zestawienia obrotów i sald - po naciśnięciu klawisza [*].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4.  Wydruk zapisów na kartach.</w:t>
      </w:r>
      <w:r>
        <w:rPr>
          <w:rFonts w:eastAsia="DJ Allegro" w:cs="DJ Allegro" w:ascii="DJ Allegro" w:hAnsi="DJ Allegro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a"Wydruk  zapisów  na  kartach" została  opracowana w celu ułatwienia    użytkownikowi  Systemu  uzgodnienia  księgowań  na poszczególnych  kartach  ewidencyjnych  i  przygotowanie kart do rozliczenia  lub wprowadzenia przeksięgowań korygujących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1540" cy="286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obsługi 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prowadzić konto zespołu Nr 2 w układzie syntetycznym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pisy ukażą się w następującej postaci :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69635" cy="373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druk zapisów - po naciśnięciu klawisza [*]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>3.5.  Kartoteka kontrahentów.</w:t>
      </w:r>
      <w:r>
        <w:rPr>
          <w:rFonts w:eastAsia="DJ Allegro" w:cs="DJ Allegro" w:ascii="DJ Allegro" w:hAnsi="DJ Allegr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Funkcja  "Kartoteka  kontrahentów"  służy  do   założenia wykazu  – kontrahentów wraz z nazwą banku i numerm rachunku bankowego oraz identyfikatorem którym może być numer</w:t>
      </w:r>
      <w:r>
        <w:rPr>
          <w:b/>
          <w:bCs/>
          <w:sz w:val="24"/>
          <w:szCs w:val="24"/>
        </w:rPr>
        <w:t xml:space="preserve"> NIP, PESEL, LUB REG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y jest również wydruk kartoteki dla wybranego zakresu kont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Dla  wprowadzenia nowego kontrahenta należy uży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awisza</w:t>
      </w:r>
      <w:r>
        <w:rPr>
          <w:b/>
          <w:bCs/>
          <w:sz w:val="24"/>
          <w:szCs w:val="24"/>
        </w:rPr>
        <w:t xml:space="preserve"> Insert </w:t>
      </w:r>
      <w:r>
        <w:rPr>
          <w:sz w:val="24"/>
          <w:szCs w:val="24"/>
        </w:rPr>
        <w:t xml:space="preserve">lub  </w:t>
      </w:r>
      <w:r>
        <w:rPr>
          <w:b/>
          <w:bCs/>
          <w:sz w:val="24"/>
          <w:szCs w:val="24"/>
        </w:rPr>
        <w:t xml:space="preserve">  Ins</w:t>
      </w:r>
      <w:r>
        <w:rPr>
          <w:sz w:val="24"/>
          <w:szCs w:val="24"/>
        </w:rPr>
        <w:t xml:space="preserve">.   Dla  korekty  danych  o  istniejącym  w  kartotece kontrahencie     ,   należy   ustawić   wskaźnik   na   poziomie interesującego nas zapisu i nacisnąć klawis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ane  o  kontrahencie  zostaną  przeniesione  do  pola roboczego ekranu, umożliwiając dokonanie poprawek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Dla likwidacji zapisu w kartotece podobnie należy wybrać zapis , i wcisnąc klawisz  </w:t>
      </w:r>
      <w:r>
        <w:rPr>
          <w:b/>
          <w:bCs/>
          <w:sz w:val="24"/>
          <w:szCs w:val="24"/>
        </w:rPr>
        <w:t xml:space="preserve">Delete </w:t>
      </w:r>
      <w:r>
        <w:rPr>
          <w:sz w:val="24"/>
          <w:szCs w:val="24"/>
        </w:rPr>
        <w:t xml:space="preserve">lub </w:t>
      </w:r>
      <w:r>
        <w:rPr>
          <w:b/>
          <w:bCs/>
          <w:sz w:val="24"/>
          <w:szCs w:val="24"/>
        </w:rPr>
        <w:t>D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  skład  zapisu  "Kontrahent"  wchodzi  konto  ,  które   jest jednoznacznym      identyfikatorem    w    Systemie    ,    opis przedsiębiorstwa lub  jego nazwa i dodatkowo nazwa banku i numer rachunku    bankowego.    Dane    o   banku  kontrahenta  należy wprowadzić  ,  jeżeli użytkownik Systemu F/K korzysta z programu "Wydruk  przelewów".  Dodatkowo  dla  celów  ewidencji  VAT przy kontrahentach  biorących udział w rozliczeniu podatku VAT należy wprowadzić numer NIP, PESEL lub REGON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70905" cy="372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tLeast" w:line="120"/>
        <w:jc w:val="both"/>
        <w:rPr>
          <w:rFonts w:ascii="DJ Allegro" w:hAnsi="DJ Allegro" w:eastAsia="DJ Allegro" w:cs="DJ Allegro"/>
          <w:sz w:val="24"/>
          <w:szCs w:val="24"/>
        </w:rPr>
      </w:pPr>
      <w:r>
        <w:rPr>
          <w:rFonts w:eastAsia="DJ Allegro" w:cs="DJ Allegro" w:ascii="DJ Allegro" w:hAnsi="DJ Allegro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b/>
          <w:bCs/>
          <w:sz w:val="24"/>
          <w:szCs w:val="24"/>
        </w:rPr>
        <w:t>3.6.  Przywrócenie rozliczeń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Funkcja </w:t>
      </w:r>
      <w:r>
        <w:rPr>
          <w:b/>
          <w:bCs/>
          <w:sz w:val="24"/>
          <w:szCs w:val="24"/>
        </w:rPr>
        <w:t xml:space="preserve">  "Przywrócenie   rozliczeń"</w:t>
      </w:r>
      <w:r>
        <w:rPr>
          <w:sz w:val="24"/>
          <w:szCs w:val="24"/>
        </w:rPr>
        <w:t xml:space="preserve">   służy   do  zlikwidowania rozliczeń   zapisów   na  kartotece  wybranego  kontrahenta.  Po wykonaniu funkcji należy wykonać ponowe rozliczenie kartoteki 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J Allegro">
    <w:charset w:val="01"/>
    <w:family w:val="swiss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OFFICE\WORD\TEMPLATE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3:03:00Z</dcterms:created>
  <dc:creator>Nowi�ski Jacek</dc:creator>
  <dc:description> </dc:description>
  <dc:language>en-US</dc:language>
  <cp:lastModifiedBy>Nowi�ski Jacek</cp:lastModifiedBy>
  <dcterms:modified xsi:type="dcterms:W3CDTF">1996-10-02T12:53:00Z</dcterms:modified>
  <cp:revision>5</cp:revision>
  <dc:subject/>
  <dc:title> ROZDZIA� 1 </dc:title>
</cp:coreProperties>
</file>