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144"/>
        <w:gridCol w:w="1243"/>
        <w:gridCol w:w="2280"/>
        <w:gridCol w:w="1262"/>
        <w:gridCol w:w="538"/>
        <w:gridCol w:w="542"/>
        <w:gridCol w:w="1080"/>
        <w:gridCol w:w="509"/>
        <w:gridCol w:w="778"/>
        <w:gridCol w:w="725"/>
        <w:gridCol w:w="720"/>
        <w:gridCol w:w="624"/>
        <w:gridCol w:w="624"/>
        <w:gridCol w:w="1267"/>
      </w:tblGrid>
      <w:tr>
        <w:trPr>
          <w:trHeight w:val="41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at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rasa jazdy (skąd-dokąd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1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isko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ysponent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el wykorzystania pojazd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right="130" w:firstLine="19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 dysponenta</w:t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Stan licznika z poprzedniego okresu rozliczeniowego: </w:t>
            </w:r>
            <w:r>
              <w:rPr>
                <w:color w:val="000000"/>
                <w:spacing w:val="-1"/>
                <w:sz w:val="16"/>
                <w:szCs w:val="16"/>
              </w:rPr>
              <w:t>……………………………… km</w:t>
            </w:r>
          </w:p>
        </w:tc>
      </w:tr>
      <w:tr>
        <w:trPr>
          <w:trHeight w:val="254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Wpisać równie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uwag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nośn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n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jaz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czas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zmiany służb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wykona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ynnoś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sług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wymian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materiałów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eksploatacyjn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ewentual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praw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itp.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dowódcy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komendant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dowódc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JRG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dyspozytor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itp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Wpisać równie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ilość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przewożonych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osób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przewożo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ładunek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itp.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hanging="1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soba określona </w:t>
            </w:r>
            <w:r>
              <w:rPr>
                <w:color w:val="000000"/>
                <w:sz w:val="16"/>
                <w:szCs w:val="16"/>
              </w:rPr>
              <w:t>w kolumnie 3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Wyjazd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yjazd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rametry pracy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kierującego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jazdem</w:t>
            </w:r>
          </w:p>
        </w:tc>
      </w:tr>
      <w:tr>
        <w:trPr>
          <w:trHeight w:val="19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pr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color w:val="000000"/>
                <w:sz w:val="16"/>
                <w:szCs w:val="16"/>
                <w:u w:val="single"/>
              </w:rPr>
              <w:t>ebyto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przeprac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u w:val="single"/>
              </w:rPr>
              <w:t>wano: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pęd urządzeń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[min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stan </w:t>
            </w:r>
            <w:r>
              <w:rPr>
                <w:color w:val="000000"/>
                <w:spacing w:val="-1"/>
                <w:sz w:val="16"/>
                <w:szCs w:val="16"/>
              </w:rPr>
              <w:t>licznika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9965" w:hanging="0"/>
        <w:rPr>
          <w:color w:val="000000"/>
          <w:spacing w:val="-1"/>
          <w:sz w:val="14"/>
          <w:szCs w:val="14"/>
        </w:rPr>
      </w:pPr>
      <w:r>
        <w:rPr>
          <w:color w:val="000000"/>
        </w:rPr>
        <w:t xml:space="preserve">Wkładka uzupełniająca do okresowej karty pracy pojazdu nr </w:t>
        <w:tab/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W kolumnie 10 wpisać symbol dla zastosowanego dodatku: A – jazda alarmowa, M – jazda miejska, H – holowanie przyczep, Z – jazda w okresie zimowym, T – jazda w warunkach terenowych, Sz – szkolenie kierowców, , G – jazda w terenie górskim, K - klimatyzacja.</w:t>
      </w:r>
    </w:p>
    <w:sectPr>
      <w:type w:val="nextPage"/>
      <w:pgSz w:orient="landscape" w:w="16838" w:h="11906"/>
      <w:pgMar w:left="516" w:right="4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9:00Z</dcterms:created>
  <dc:creator>platfoma</dc:creator>
  <dc:description/>
  <cp:keywords/>
  <dc:language>en-US</dc:language>
  <cp:lastModifiedBy>platfoma</cp:lastModifiedBy>
  <dcterms:modified xsi:type="dcterms:W3CDTF">2008-10-02T13:28:00Z</dcterms:modified>
  <cp:revision>1</cp:revision>
  <dc:subject/>
  <dc:title/>
</cp:coreProperties>
</file>