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W wersji </w:t>
      </w:r>
      <w:r>
        <w:rPr>
          <w:b/>
        </w:rPr>
        <w:t>2.74</w:t>
      </w:r>
      <w:r>
        <w:rPr/>
        <w:t xml:space="preserve"> programu FK w ekranie dekretacyjnym (rys.1 ) dodano dodatkowy przycisk </w:t>
      </w:r>
      <w:r>
        <w:rPr>
          <w:b/>
        </w:rPr>
        <w:t>[Text],</w:t>
      </w:r>
      <w:r>
        <w:rPr/>
        <w:t xml:space="preserve"> umożliwiający wyświetlenie ekranów pomocy z typowymi komentarzami do dekre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śnięcie myszką przycisku </w:t>
      </w:r>
      <w:r>
        <w:rPr>
          <w:b/>
        </w:rPr>
        <w:t>[Text]</w:t>
      </w:r>
      <w:r>
        <w:rPr/>
        <w:t xml:space="preserve"> (lub użycie na klawiaturze kombinacji klawiszy lewy Alt-T) powoduje wyświetlenie wcześniej zdefiniowanej przez użytkownika listy typowych komentarzy. (rys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tórne naciśnięcie przycisku </w:t>
      </w:r>
      <w:r>
        <w:rPr>
          <w:b/>
        </w:rPr>
        <w:t>[Text]</w:t>
      </w:r>
      <w:r>
        <w:rPr/>
        <w:t xml:space="preserve"> likwiduje ekran z listą typowych koment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są wyświetlane alfabety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śnięcie dowolnej litery alfabetu powoduje spozycjonowanie kursora na komentarzu zaczynającym się od tej li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szanie się po wyświetlonej liście przykładowych komentarzy jest możliwe za pomocą albo myszki albo klawiszy kursowa na klawia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ór komentarza odbywa się po dwukrotnym kliknięciu myszką lub po naciśnięciu klawisza </w:t>
      </w:r>
      <w:r>
        <w:rPr>
          <w:b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gotowanie typowych komentarzy polega na utworzeniu w katalogu programu księgowego pli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ar.t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następnie wypełnienie go stosowną zawart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ej podano przykładowa zawartość pliku </w:t>
      </w:r>
      <w:r>
        <w:rPr>
          <w:b/>
        </w:rPr>
        <w:t>komentar.tx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ra za CO opłata przesyłowa stała             </w:t>
      </w:r>
    </w:p>
    <w:p>
      <w:pPr>
        <w:pStyle w:val="Normal"/>
        <w:rPr/>
      </w:pPr>
      <w:r>
        <w:rPr/>
        <w:t xml:space="preserve">f-ra za telefony komórkowe             </w:t>
      </w:r>
    </w:p>
    <w:p>
      <w:pPr>
        <w:pStyle w:val="Normal"/>
        <w:rPr/>
      </w:pPr>
      <w:r>
        <w:rPr/>
        <w:t xml:space="preserve">f-ra dostep do strony inetrnetowej - LEX na rok 2012 Vademekum Głównego Księgowego </w:t>
      </w:r>
    </w:p>
    <w:p>
      <w:pPr>
        <w:pStyle w:val="Normal"/>
        <w:rPr/>
      </w:pPr>
      <w:r>
        <w:rPr/>
        <w:t xml:space="preserve">f-ra za prenumeratę czasopisma "Rachunkowość budżetowa " na rok 2012             </w:t>
      </w:r>
    </w:p>
    <w:p>
      <w:pPr>
        <w:pStyle w:val="Normal"/>
        <w:rPr/>
      </w:pPr>
      <w:r>
        <w:rPr/>
        <w:t xml:space="preserve">f-ra za prenumeratę czasopisma "Monitor prawa pracy i ubezpieczeń społecznych" na rok      </w:t>
      </w:r>
    </w:p>
    <w:p>
      <w:pPr>
        <w:pStyle w:val="Normal"/>
        <w:rPr/>
      </w:pPr>
      <w:r>
        <w:rPr/>
        <w:t xml:space="preserve">f-ra za wynajem pomieszczeń na zajęcia sportowe (zgodnie z zawartą umową)                           </w:t>
      </w:r>
    </w:p>
    <w:p>
      <w:pPr>
        <w:pStyle w:val="Normal"/>
        <w:rPr/>
      </w:pPr>
      <w:r>
        <w:rPr/>
        <w:t xml:space="preserve">f-ra za czesne za 2011/12 sem 3 -Błaszczyk Leszek  styczeń 2012                   </w:t>
      </w:r>
    </w:p>
    <w:p>
      <w:pPr>
        <w:pStyle w:val="Normal"/>
        <w:rPr/>
      </w:pPr>
      <w:r>
        <w:rPr/>
        <w:t xml:space="preserve">f-ra za konserwację urządzeń dźwigowych wg umowy za m-c I 2012                   </w:t>
      </w:r>
    </w:p>
    <w:p>
      <w:pPr>
        <w:pStyle w:val="Normal"/>
        <w:rPr/>
      </w:pPr>
      <w:r>
        <w:rPr/>
        <w:t xml:space="preserve">f-ra za usługi internetowe               </w:t>
      </w:r>
    </w:p>
    <w:p>
      <w:pPr>
        <w:pStyle w:val="Normal"/>
        <w:rPr/>
      </w:pPr>
      <w:r>
        <w:rPr/>
        <w:t xml:space="preserve">f-ra za abonament na 2012 rok dotycząca informacji  niejawnych (CD+dostęp do internetu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pliku tego można dopisywać dowolne typowe komentarze , które mogą być przydatne w usprawnieniu procesu dekretacji w programie F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ażdy komentarz musi się zawierać w jednej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ilość znaków w jednej linii wynosi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a limitu na wielkość pliku komentar.tx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ik z przykładowymi komentarzami jest dostępny w Internecie pod adres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dewon.kielce.com.pl/Sample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ik ten można pobrać do katalogu programu księgowego (np. C:\FK_12) a następnie uzupełnić go stosowną treścią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w wersji v.2.66 dodano 4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kopiowaniu dekretu z Dziennika Zakupu do Dziennika Finansowego do tej pory kopiowana była tylko pierwsza linijka komentarza, teraz są kopiowane 2 linijki komenta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tej pory przy dekretacji np. w Dzienniku Zakupu dokumentu typu faktura naciśnięcie w drugim wierszu dekretu kombinacji klawiszy </w:t>
      </w:r>
      <w:r>
        <w:rPr>
          <w:b/>
        </w:rPr>
        <w:t>Ctrl-F7</w:t>
      </w:r>
      <w:r>
        <w:rPr/>
        <w:t xml:space="preserve"> powodowało automatycznie pojawienie się po stronie Ma konta 998 z odpowiednią klasyfikacją budżetową. Obecnie dodatkowo jest również przepisywana kwota dekretu z linijki powy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no nową kombinację klawiszy </w:t>
      </w:r>
      <w:r>
        <w:rPr>
          <w:b/>
        </w:rPr>
        <w:t>Ctrl-F2</w:t>
      </w:r>
      <w:r>
        <w:rPr/>
        <w:t xml:space="preserve">. Jest ona pomocna przy dekretacji faktury w np. Dzienniku Zakupu. Po zaksięgowaniu po stronie Wn konta kosztowego, wraz z kompletna klasyfikacją budżetową, (np. </w:t>
      </w:r>
      <w:r>
        <w:rPr>
          <w:b/>
        </w:rPr>
        <w:t>401-01-42-10</w:t>
      </w:r>
      <w:r>
        <w:rPr/>
        <w:t xml:space="preserve">) naciśnięcie kombinacji klawiszy Ctrl-F2 powoduje automatyczne wpisanie  po stronie Ma kompletnego konta </w:t>
      </w:r>
    </w:p>
    <w:p>
      <w:pPr>
        <w:pStyle w:val="Normal"/>
        <w:ind w:left="708" w:firstLine="12"/>
        <w:jc w:val="both"/>
        <w:rPr/>
      </w:pPr>
      <w:r>
        <w:rPr>
          <w:b/>
        </w:rPr>
        <w:t>201-01-4210-10/00034</w:t>
      </w:r>
      <w:r>
        <w:rPr/>
        <w:t xml:space="preserve"> , gdzie analityka 00034 jest pobierana z pola , gdzie wcześniej został wybrany numer kontrahen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Dodano nowy przycisk </w:t>
      </w:r>
      <w:r>
        <w:rPr>
          <w:b/>
        </w:rPr>
        <w:t>[Pomoc]</w:t>
      </w:r>
      <w:r>
        <w:rPr/>
        <w:t xml:space="preserve"> , naciśnięcie którego wyświetla (celem              przypomnienia) opisy aktywnych kombinacji klawisz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won.kielce.com.pl/Samp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9:00Z</dcterms:created>
  <dc:creator>gddp</dc:creator>
  <dc:description/>
  <cp:keywords/>
  <dc:language>en-US</dc:language>
  <cp:lastModifiedBy>gddp</cp:lastModifiedBy>
  <dcterms:modified xsi:type="dcterms:W3CDTF">2012-06-22T09:51:00Z</dcterms:modified>
  <cp:revision>48</cp:revision>
  <dc:subject/>
  <dc:title>W wresji 2</dc:title>
</cp:coreProperties>
</file>