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i/>
          <w:sz w:val="28"/>
          <w:szCs w:val="28"/>
        </w:rPr>
        <w:t>1. Informacje podstawowe</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programie płacowym-kadrowym udostępniono moduł służący do wysyłki podpisanych elektronicznie formularzy podatkowych PIT-11 poprzez bramkę e-Deklaracji Ministerstwa Finansó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gram płacowo-kadrowy  stanowi  źródło danych dla deklaracji w formacie XM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klaracja PIT-11 w postaci pliku  XML jest generowana przez program do katalogu XML na dysku twardym lokalnego komputera, znajdującego się w katalogu, w którym zainstalowano program płacowo-kadrowy - jest to dalej opisane w tym dokumencie. Jeśli nie ma dotychczas katalogu XML należy go stworzyć w katalogu programu płac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rFonts w:cs="Arial" w:ascii="Arial" w:hAnsi="Arial"/>
          <w:i/>
          <w:sz w:val="28"/>
          <w:szCs w:val="28"/>
        </w:rPr>
        <w:t>2. Wymagania wstępne</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b/>
          <w:bCs/>
          <w:sz w:val="22"/>
          <w:szCs w:val="22"/>
        </w:rPr>
        <w:t>Wymagania sprzętowo-techniczne niezbędne do składania deklaracji za pomocą interaktywnych formularzy opatrzonych podpisem kwalifikowany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Komputer z zainstalowanym systemem operacyjnym Windows (2000, XP, Vista lub Windows7) i skonfigurowanym dostępem do Internetu.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odłączone i zainstalowane urządzenie do obsługi kwalifikowanego podpisu elektronicznego - czytnik kart kryptograficznych z zainstalowanymi sterownikami w systemie operacyjny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Karta z kwalifikowanym podpisem elektroniczny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konfigurowana baza certyfikatów systemu operacyjnego (przynajmniej jeden certyfikat użytkownika dodany do magazynu osobistego certyfikató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w wymagania są oczywiście spełnione na komputerze, z którego wysyłacie Państwo deklaracje ZU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leży upewnić, czy Państwa podpis jest zgłoszony jako upoważniony do składania </w:t>
      </w:r>
    </w:p>
    <w:p>
      <w:pPr>
        <w:pStyle w:val="Normal"/>
        <w:autoSpaceDE w:val="false"/>
        <w:jc w:val="both"/>
        <w:rPr/>
      </w:pPr>
      <w:r>
        <w:rPr>
          <w:rFonts w:cs="Arial" w:ascii="Arial" w:hAnsi="Arial"/>
          <w:color w:val="000000"/>
          <w:sz w:val="22"/>
          <w:szCs w:val="22"/>
        </w:rPr>
        <w:t>e-deklaracji (formularz UPL-1).</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Zainstalowane oprogramowanie Adobe Reader w wersji 8.1.4 lub wyższej (może być wersja polska lub angielska) – odpowiednia wersja do pobrania na stronie:</w:t>
      </w:r>
    </w:p>
    <w:p>
      <w:pPr>
        <w:pStyle w:val="Normal"/>
        <w:autoSpaceDE w:val="false"/>
        <w:rPr>
          <w:rFonts w:ascii="Arial" w:hAnsi="Arial" w:cs="Arial"/>
          <w:color w:val="000000"/>
          <w:sz w:val="22"/>
          <w:szCs w:val="22"/>
        </w:rPr>
      </w:pPr>
      <w:r>
        <w:rPr>
          <w:rFonts w:cs="Arial" w:ascii="Arial" w:hAnsi="Arial"/>
          <w:color w:val="000000"/>
          <w:sz w:val="22"/>
          <w:szCs w:val="22"/>
        </w:rPr>
        <w:t xml:space="preserve">http://www.adobe.com/pl/ lub http://get.adobe.com/reader/.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Również można pobrać na naszej stronie :</w:t>
      </w:r>
    </w:p>
    <w:p>
      <w:pPr>
        <w:pStyle w:val="Normal"/>
        <w:jc w:val="both"/>
        <w:rPr/>
      </w:pPr>
      <w:hyperlink r:id="rId2">
        <w:r>
          <w:rPr>
            <w:rStyle w:val="InternetLink"/>
          </w:rPr>
          <w:t>http://www.dewon.kielce.com.pl/XML/AdbeRdr950_pl_PL.exe</w:t>
        </w:r>
      </w:hyperlink>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obrana ze strony www.e-deklaracje.gov.pl (odnośnik „Do pobrania” i zainstalowana w systemie aktualna wtyczka do programu Adobe Reader. W przypadku posiadania wtyczki z roku poprzedniego należy ją odinstalować a następnie zainstalować wersję na rok 2012.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Również można pobrać na naszej stronie :</w:t>
      </w:r>
    </w:p>
    <w:p>
      <w:pPr>
        <w:pStyle w:val="Normal"/>
        <w:jc w:val="both"/>
        <w:rPr>
          <w:color w:val="0000FF"/>
          <w:u w:val="single"/>
        </w:rPr>
      </w:pPr>
      <w:r>
        <w:rPr>
          <w:color w:val="0000FF"/>
          <w:u w:val="single"/>
        </w:rPr>
        <w:t>http://www.dewon.kielce.com.pl/XML/ e-Deklaracje-wtyczka_v3-0-0.exe</w:t>
      </w:r>
    </w:p>
    <w:p>
      <w:pPr>
        <w:pStyle w:val="Normal"/>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Instalacja wtyczki do programu Adobe Reader jest opisana w dokumencie ministerstwa finansów  </w:t>
      </w:r>
      <w:r>
        <w:rPr>
          <w:rFonts w:cs="Arial" w:ascii="Arial" w:hAnsi="Arial"/>
          <w:b/>
          <w:color w:val="000000"/>
          <w:sz w:val="22"/>
          <w:szCs w:val="22"/>
        </w:rPr>
        <w:t xml:space="preserve">instruzytkownika13.pdf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Również można pobrać na naszej stronie :</w:t>
      </w:r>
    </w:p>
    <w:p>
      <w:pPr>
        <w:pStyle w:val="Normal"/>
        <w:jc w:val="both"/>
        <w:rPr>
          <w:color w:val="0000FF"/>
          <w:u w:val="single"/>
        </w:rPr>
      </w:pPr>
      <w:hyperlink r:id="rId3">
        <w:r>
          <w:rPr>
            <w:rStyle w:val="InternetLink"/>
            <w:color w:val="0000FF"/>
            <w:u w:val="single"/>
          </w:rPr>
          <w:t>http://www.dewon.kielce.com.pl/XML/instruzytkownika13.pdf</w:t>
        </w:r>
      </w:hyperlink>
    </w:p>
    <w:p>
      <w:pPr>
        <w:pStyle w:val="Normal"/>
        <w:tabs>
          <w:tab w:val="clear" w:pos="708"/>
          <w:tab w:val="left" w:pos="3000" w:leader="none"/>
        </w:tabs>
        <w:jc w:val="both"/>
        <w:rPr>
          <w:color w:val="99CCFF"/>
        </w:rPr>
      </w:pPr>
      <w:r>
        <w:rPr>
          <w:color w:val="99CCFF"/>
        </w:rPr>
        <w:tab/>
      </w:r>
    </w:p>
    <w:p>
      <w:pPr>
        <w:pStyle w:val="Normal"/>
        <w:jc w:val="both"/>
        <w:rPr>
          <w:color w:val="99CCFF"/>
        </w:rPr>
      </w:pPr>
      <w:r>
        <w:rPr>
          <w:color w:val="99CCFF"/>
        </w:rPr>
      </w:r>
      <w:r>
        <w:br w:type="page"/>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Pobrane ze strony www.e-deklaracje.gov.pl do katalogu XML na dysku twardym lokalnego komputera, znajdującego się w katalogu, w którym zainstalowano program płacowo-kadrowy wzoru formularza PIT-11.</w:t>
      </w:r>
    </w:p>
    <w:p>
      <w:pPr>
        <w:pStyle w:val="Normal"/>
        <w:autoSpaceDE w:val="false"/>
        <w:ind w:left="360" w:hanging="0"/>
        <w:rPr>
          <w:rFonts w:ascii="Arial" w:hAnsi="Arial" w:cs="Arial"/>
          <w:color w:val="000000"/>
          <w:sz w:val="22"/>
          <w:szCs w:val="22"/>
        </w:rPr>
      </w:pPr>
      <w:r>
        <w:rPr>
          <w:rFonts w:cs="Arial" w:ascii="Arial" w:hAnsi="Arial"/>
          <w:color w:val="000000"/>
          <w:sz w:val="22"/>
          <w:szCs w:val="22"/>
        </w:rPr>
        <w:t>Również można pobrać na naszej stronie :</w:t>
      </w:r>
    </w:p>
    <w:p>
      <w:pPr>
        <w:pStyle w:val="Normal"/>
        <w:ind w:firstLine="360"/>
        <w:jc w:val="both"/>
        <w:rPr/>
      </w:pPr>
      <w:hyperlink r:id="rId4">
        <w:r>
          <w:rPr>
            <w:rStyle w:val="InternetLink"/>
          </w:rPr>
          <w:t>http://www.dewon.kielce.com.pl/XML/PIT-11(20)_v1-0E.pdf</w:t>
        </w:r>
      </w:hyperlink>
    </w:p>
    <w:p>
      <w:pPr>
        <w:pStyle w:val="Normal"/>
        <w:jc w:val="both"/>
        <w:rPr/>
      </w:pPr>
      <w:r>
        <w:rPr/>
      </w:r>
    </w:p>
    <w:p>
      <w:pPr>
        <w:pStyle w:val="Normal"/>
        <w:autoSpaceDE w:val="false"/>
        <w:spacing w:before="0" w:after="120"/>
        <w:jc w:val="both"/>
        <w:rPr>
          <w:rFonts w:ascii="Arial" w:hAnsi="Arial" w:cs="Arial"/>
          <w:color w:val="000000"/>
          <w:sz w:val="22"/>
          <w:szCs w:val="22"/>
        </w:rPr>
      </w:pPr>
      <w:r>
        <w:rPr>
          <w:rFonts w:cs="Arial" w:ascii="Arial" w:hAnsi="Arial"/>
          <w:b/>
          <w:bCs/>
          <w:color w:val="000000"/>
          <w:sz w:val="22"/>
          <w:szCs w:val="22"/>
        </w:rPr>
        <w:t xml:space="preserve">UWAGA: </w:t>
      </w:r>
    </w:p>
    <w:p>
      <w:pPr>
        <w:pStyle w:val="Normal"/>
        <w:jc w:val="both"/>
        <w:rPr>
          <w:rFonts w:ascii="Arial" w:hAnsi="Arial" w:cs="Arial"/>
          <w:color w:val="000000"/>
          <w:sz w:val="22"/>
          <w:szCs w:val="22"/>
        </w:rPr>
      </w:pPr>
      <w:r>
        <w:rPr>
          <w:rFonts w:cs="Arial" w:ascii="Arial" w:hAnsi="Arial"/>
          <w:color w:val="000000"/>
          <w:sz w:val="22"/>
          <w:szCs w:val="22"/>
        </w:rPr>
        <w:t>W celu poprawnego skonfigurowania środowiska systemowego konieczne może być posiadanie przez użytkownika uprawnień administratora systemu operacyjnego na danym komputerze. Samo wypełnienie i przesłanie formularza nie wymaga uprawnień</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 xml:space="preserve">Na początku należy wprowadzić kody e-Deklaracji dla Urzędów Skarbowych wykorzystywanych przez użytkownika programu płacowego (ścieżka:  POZOSTAŁE </w:t>
      </w:r>
      <w:r>
        <w:rPr>
          <w:rFonts w:eastAsia="Symbol" w:cs="Symbol" w:ascii="Symbol" w:hAnsi="Symbol"/>
          <w:color w:val="000000"/>
          <w:sz w:val="22"/>
          <w:szCs w:val="22"/>
        </w:rPr>
        <w:t></w:t>
      </w:r>
      <w:r>
        <w:rPr>
          <w:rFonts w:cs="Arial" w:ascii="Arial" w:hAnsi="Arial"/>
          <w:color w:val="000000"/>
          <w:sz w:val="22"/>
          <w:szCs w:val="22"/>
        </w:rPr>
        <w:t xml:space="preserve"> KARTOTEKI PŁACE </w:t>
      </w:r>
      <w:r>
        <w:rPr>
          <w:rFonts w:eastAsia="Symbol" w:cs="Symbol" w:ascii="Symbol" w:hAnsi="Symbol"/>
          <w:color w:val="000000"/>
          <w:sz w:val="22"/>
          <w:szCs w:val="22"/>
        </w:rPr>
        <w:t></w:t>
      </w:r>
      <w:r>
        <w:rPr>
          <w:rFonts w:cs="Arial" w:ascii="Arial" w:hAnsi="Arial"/>
          <w:color w:val="000000"/>
          <w:sz w:val="22"/>
          <w:szCs w:val="22"/>
        </w:rPr>
        <w:t xml:space="preserve">   URZĘDY SKARBOWE). Lista kodów dostępna jest dostępna na lub końcu tej dokumentac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drawing>
          <wp:inline distT="0" distB="0" distL="0" distR="0">
            <wp:extent cx="48196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4819650" cy="2152650"/>
                    </a:xfrm>
                    <a:prstGeom prst="rect">
                      <a:avLst/>
                    </a:prstGeom>
                  </pic:spPr>
                </pic:pic>
              </a:graphicData>
            </a:graphic>
          </wp:inline>
        </w:drawing>
      </w:r>
      <w:r>
        <w:rPr/>
        <w:t xml:space="preserve"> </w:t>
      </w:r>
      <w:r>
        <w:rPr/>
        <w:t>rys. 1</w:t>
      </w:r>
    </w:p>
    <w:p>
      <w:pPr>
        <w:pStyle w:val="Normal"/>
        <w:jc w:val="both"/>
        <w:rPr/>
      </w:pPr>
      <w:r>
        <w:rPr/>
      </w:r>
    </w:p>
    <w:p>
      <w:pPr>
        <w:pStyle w:val="Normal"/>
        <w:jc w:val="both"/>
        <w:rPr/>
      </w:pPr>
      <w:r>
        <w:rPr/>
      </w:r>
    </w:p>
    <w:p>
      <w:pPr>
        <w:pStyle w:val="Normal"/>
        <w:jc w:val="both"/>
        <w:rPr/>
      </w:pPr>
      <w:r>
        <w:rPr/>
      </w:r>
    </w:p>
    <w:p>
      <w:pPr>
        <w:pStyle w:val="Heading2"/>
        <w:jc w:val="both"/>
        <w:rPr/>
      </w:pPr>
      <w:r>
        <w:rPr/>
        <w:t>3. Generowanie plików w formacie XM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lem wygenerowania dla każdego pracownika pliku XML, niezbędnego czy to dla potrzeb elektronicznej wysyłki PIT-11, czy to dla potrzeb wydruku PIT-11 wchodzimy do:</w:t>
      </w:r>
    </w:p>
    <w:p>
      <w:pPr>
        <w:pStyle w:val="Normal"/>
        <w:jc w:val="both"/>
        <w:rPr/>
      </w:pPr>
      <w:r>
        <w:rPr>
          <w:rFonts w:cs="Arial" w:ascii="Arial" w:hAnsi="Arial"/>
          <w:b/>
          <w:color w:val="000000"/>
          <w:sz w:val="22"/>
          <w:szCs w:val="22"/>
        </w:rPr>
        <w:t xml:space="preserve">( RAPORTY PŁACE </w:t>
      </w:r>
      <w:r>
        <w:rPr>
          <w:rFonts w:eastAsia="Symbol" w:cs="Symbol" w:ascii="Symbol" w:hAnsi="Symbol"/>
          <w:b/>
          <w:color w:val="000000"/>
          <w:sz w:val="22"/>
          <w:szCs w:val="22"/>
        </w:rPr>
        <w:t></w:t>
      </w:r>
      <w:r>
        <w:rPr>
          <w:rFonts w:cs="Arial" w:ascii="Arial" w:hAnsi="Arial"/>
          <w:b/>
          <w:color w:val="000000"/>
          <w:sz w:val="22"/>
          <w:szCs w:val="22"/>
        </w:rPr>
        <w:t xml:space="preserve">  PIT-11</w:t>
      </w:r>
      <w:r>
        <w:rPr>
          <w:rFonts w:eastAsia="Symbol" w:cs="Symbol" w:ascii="Symbol" w:hAnsi="Symbol"/>
          <w:b/>
          <w:color w:val="000000"/>
          <w:sz w:val="22"/>
          <w:szCs w:val="22"/>
        </w:rPr>
        <w:t></w:t>
      </w:r>
      <w:r>
        <w:rPr>
          <w:rFonts w:cs="Arial" w:ascii="Arial" w:hAnsi="Arial"/>
          <w:b/>
          <w:color w:val="000000"/>
          <w:sz w:val="22"/>
          <w:szCs w:val="22"/>
        </w:rPr>
        <w:t xml:space="preserve"> START )</w:t>
      </w:r>
      <w:r>
        <w:rPr>
          <w:rFonts w:cs="Arial" w:ascii="Arial" w:hAnsi="Arial"/>
          <w:color w:val="000000"/>
          <w:sz w:val="22"/>
          <w:szCs w:val="22"/>
        </w:rPr>
        <w:t xml:space="preserve"> pojawi się formatka , (rys. 2) gdz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mamy możliwość ograniczenia generowania plików XML do wybranej grupy pracowników , wybierając grupę płacową lub konkretnych  pracowników. Ten ostatni efekt można uzyskać klikając wybranego pracownika dwukrotnie myszką lub wybierając go klawiszem ENTER, ponowne kliknięcie myszki lub klawisza ENTER odznacza pracownika. Fakt wybrania pracownika jest sygnalizowany literą X w pierwszej kolumnie zestawieni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tnieje możliwość zaznaczenia i odznaczenia wszystkich pracowników na raz.</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drawing>
          <wp:inline distT="0" distB="0" distL="0" distR="0">
            <wp:extent cx="5757545" cy="473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7545" cy="4735195"/>
                    </a:xfrm>
                    <a:prstGeom prst="rect">
                      <a:avLst/>
                    </a:prstGeom>
                  </pic:spPr>
                </pic:pic>
              </a:graphicData>
            </a:graphic>
          </wp:inline>
        </w:drawing>
      </w:r>
    </w:p>
    <w:p>
      <w:pPr>
        <w:pStyle w:val="Normal"/>
        <w:jc w:val="both"/>
        <w:rPr/>
      </w:pPr>
      <w:r>
        <w:rPr/>
        <w:t>rys. 2</w:t>
      </w:r>
    </w:p>
    <w:p>
      <w:pPr>
        <w:pStyle w:val="Normal"/>
        <w:jc w:val="both"/>
        <w:rPr/>
      </w:pPr>
      <w:r>
        <w:rPr/>
      </w:r>
    </w:p>
    <w:p>
      <w:pPr>
        <w:pStyle w:val="Normal"/>
        <w:jc w:val="both"/>
        <w:rPr/>
      </w:pPr>
      <w:r>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Następnie po wybraniu pracowników, wciskamy przycisk </w:t>
      </w:r>
    </w:p>
    <w:p>
      <w:pPr>
        <w:pStyle w:val="Normal"/>
        <w:ind w:left="851" w:hanging="0"/>
        <w:jc w:val="both"/>
        <w:rPr/>
      </w:pPr>
      <w:r>
        <w:rPr>
          <w:rFonts w:cs="Arial" w:ascii="Arial" w:hAnsi="Arial"/>
          <w:b/>
          <w:color w:val="000000"/>
          <w:sz w:val="22"/>
          <w:szCs w:val="22"/>
        </w:rPr>
        <w:t>[XML – Tworzenie plików dla Podpisu Elektronicznego (1)]</w:t>
      </w:r>
      <w:r>
        <w:rPr>
          <w:rFonts w:cs="Arial" w:ascii="Arial" w:hAnsi="Arial"/>
          <w:color w:val="000000"/>
          <w:sz w:val="22"/>
          <w:szCs w:val="22"/>
        </w:rPr>
        <w:t xml:space="preserve">  (rys. 2)</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W efekcie uzyskujemy ekran z rys. 3. informujący nas w jakiej lokalizacji na dysku lokalnym zostały stworzone pliki XML dla wcześniej wybranych pracowników.</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drawing>
          <wp:inline distT="0" distB="0" distL="0" distR="0">
            <wp:extent cx="44862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8" r="-8" b="-28"/>
                    <a:stretch>
                      <a:fillRect/>
                    </a:stretch>
                  </pic:blipFill>
                  <pic:spPr bwMode="auto">
                    <a:xfrm>
                      <a:off x="0" y="0"/>
                      <a:ext cx="4486275" cy="1295400"/>
                    </a:xfrm>
                    <a:prstGeom prst="rect">
                      <a:avLst/>
                    </a:prstGeom>
                  </pic:spPr>
                </pic:pic>
              </a:graphicData>
            </a:graphic>
          </wp:inline>
        </w:drawing>
      </w:r>
      <w:r>
        <w:rPr/>
        <w:t xml:space="preserve"> </w:t>
      </w:r>
      <w:r>
        <w:rPr/>
        <w:t>rys. 3</w:t>
      </w:r>
    </w:p>
    <w:p>
      <w:pPr>
        <w:pStyle w:val="Normal"/>
        <w:jc w:val="both"/>
        <w:rPr/>
      </w:pPr>
      <w:r>
        <w:rPr/>
      </w:r>
    </w:p>
    <w:p>
      <w:pPr>
        <w:pStyle w:val="Normal"/>
        <w:jc w:val="both"/>
        <w:rPr/>
      </w:pPr>
      <w:r>
        <w:rPr/>
      </w:r>
    </w:p>
    <w:p>
      <w:pPr>
        <w:pStyle w:val="Normal"/>
        <w:jc w:val="both"/>
        <w:rPr/>
      </w:pPr>
      <w:r>
        <w:rPr/>
      </w:r>
    </w:p>
    <w:p>
      <w:pPr>
        <w:pStyle w:val="Normal"/>
        <w:ind w:left="851" w:hanging="0"/>
        <w:jc w:val="both"/>
        <w:rPr/>
      </w:pPr>
      <w:r>
        <w:rPr>
          <w:rFonts w:cs="Arial" w:ascii="Arial" w:hAnsi="Arial"/>
          <w:color w:val="000000"/>
          <w:sz w:val="22"/>
          <w:szCs w:val="22"/>
        </w:rPr>
        <w:t xml:space="preserve">Każdy pracownik będzie wygenerowany w osobnym pliku XML składającym się z nazwiska, imienia, numeru ewidencyjnego; np. </w:t>
      </w:r>
      <w:r>
        <w:rPr>
          <w:rFonts w:cs="Arial" w:ascii="Arial" w:hAnsi="Arial"/>
          <w:b/>
          <w:color w:val="000000"/>
          <w:sz w:val="22"/>
          <w:szCs w:val="22"/>
        </w:rPr>
        <w:t>KOWALSKI_JAN_34_PIT.XML</w:t>
      </w:r>
      <w:r>
        <w:rPr>
          <w:rFonts w:cs="Arial" w:ascii="Arial" w:hAnsi="Arial"/>
          <w:color w:val="000000"/>
          <w:sz w:val="22"/>
          <w:szCs w:val="22"/>
        </w:rPr>
        <w:t>.</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W tym momencie program, mając dostępne, bo stworzone wcześniej pliki XML, jest gotowy zarówno do wydruku PIT-11 w oparciu o oryginalny formularz PDF ministerstwa finansów a także do elektronicznej wysyłki PIT-11.</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W tym celu należy nacisnąć przycisk:</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b/>
          <w:color w:val="000000"/>
          <w:sz w:val="22"/>
          <w:szCs w:val="22"/>
        </w:rPr>
        <w:t>[Podpisywanie Elektr./Druk PIT-11 (2)]</w:t>
      </w:r>
      <w:r>
        <w:rPr>
          <w:rFonts w:cs="Arial" w:ascii="Arial" w:hAnsi="Arial"/>
          <w:color w:val="000000"/>
          <w:sz w:val="22"/>
          <w:szCs w:val="22"/>
        </w:rPr>
        <w:t xml:space="preserve">   (rys. 2)</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Pojawi się ekran z rys.4. Dodatkowo na nim wyświetli się zawartość pliku XML dla pracownika podświetlonego na ekranie z rys.2.</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Aktywnym jest tutaj przycisk </w:t>
      </w:r>
      <w:r>
        <w:rPr>
          <w:rFonts w:cs="Arial" w:ascii="Arial" w:hAnsi="Arial"/>
          <w:b/>
          <w:color w:val="000000"/>
          <w:sz w:val="22"/>
          <w:szCs w:val="22"/>
        </w:rPr>
        <w:t>[Adobe Reader (aktywny PDF) (3)]</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Naciśnięcie tego przycisku powoduje wyświetlenie pustego formularza PIT-11 (rys.5)</w:t>
      </w:r>
    </w:p>
    <w:p>
      <w:pPr>
        <w:pStyle w:val="Normal"/>
        <w:ind w:left="851" w:hanging="0"/>
        <w:jc w:val="both"/>
        <w:rPr/>
      </w:pPr>
      <w:r>
        <w:rPr>
          <w:rFonts w:cs="Arial" w:ascii="Arial" w:hAnsi="Arial"/>
          <w:color w:val="000000"/>
          <w:sz w:val="22"/>
          <w:szCs w:val="22"/>
        </w:rPr>
        <w:t>Jest to oryginalny, ogólnodostępny aktywny formularz PDF ministerstwa finansów do pobrania na naszej stroni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pPr>
      <w:hyperlink r:id="rId8">
        <w:r>
          <w:rPr>
            <w:rStyle w:val="InternetLink"/>
          </w:rPr>
          <w:t>http://www.dewon.kielce.com.pl/XML/PIT-11(19)_v1-0E.pdf</w:t>
        </w:r>
      </w:hyperlink>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Autorzy programu zapewniają, że będzie tam dostępna zawsze najnowsza wersja tego formularza. Sposób pobrania tego pliku jak i instalacji nowej wersji programu jest opisany w osobnym dokumencie.</w:t>
      </w:r>
      <w:r>
        <w:br w:type="page"/>
      </w:r>
    </w:p>
    <w:p>
      <w:pPr>
        <w:pStyle w:val="Normal"/>
        <w:ind w:left="851" w:hanging="0"/>
        <w:jc w:val="both"/>
        <w:rPr/>
      </w:pPr>
      <w:r>
        <w:rPr/>
        <w:drawing>
          <wp:inline distT="0" distB="0" distL="0" distR="0">
            <wp:extent cx="5759450" cy="597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759450" cy="5970905"/>
                    </a:xfrm>
                    <a:prstGeom prst="rect">
                      <a:avLst/>
                    </a:prstGeom>
                  </pic:spPr>
                </pic:pic>
              </a:graphicData>
            </a:graphic>
          </wp:inline>
        </w:drawing>
      </w:r>
    </w:p>
    <w:p>
      <w:pPr>
        <w:pStyle w:val="Normal"/>
        <w:jc w:val="both"/>
        <w:rPr/>
      </w:pPr>
      <w:r>
        <w:rPr/>
        <w:t>rys. 4</w:t>
      </w:r>
    </w:p>
    <w:p>
      <w:pPr>
        <w:pStyle w:val="Normal"/>
        <w:jc w:val="both"/>
        <w:rPr/>
      </w:pPr>
      <w:r>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Aktywny formularz PDF dla PIT-11 z rys.5 umożliwia automatyczne zaczytanie pojedynczych plików XML.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Zaczytanie takiego pliku jest warunkiem albo wydruku PIT-11 albo wysyłki elektronicznej PIT-11.</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Zaczytanie pliku XML do formularza PDF dla PIT-11 odbywa się następując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W górnym menu wybieramy </w:t>
      </w:r>
      <w:r>
        <w:rPr>
          <w:rFonts w:cs="Arial" w:ascii="Arial" w:hAnsi="Arial"/>
          <w:b/>
          <w:color w:val="000000"/>
          <w:sz w:val="22"/>
          <w:szCs w:val="22"/>
        </w:rPr>
        <w:t xml:space="preserve">Dokument </w:t>
      </w:r>
      <w:r>
        <w:rPr>
          <w:rFonts w:eastAsia="Wingdings" w:cs="Wingdings" w:ascii="Wingdings" w:hAnsi="Wingdings"/>
          <w:b/>
          <w:color w:val="000000"/>
          <w:sz w:val="22"/>
          <w:szCs w:val="22"/>
        </w:rPr>
        <w:t></w:t>
      </w:r>
      <w:r>
        <w:rPr>
          <w:rFonts w:cs="Arial" w:ascii="Arial" w:hAnsi="Arial"/>
          <w:b/>
          <w:color w:val="000000"/>
          <w:sz w:val="22"/>
          <w:szCs w:val="22"/>
        </w:rPr>
        <w:t xml:space="preserve"> Formularze </w:t>
      </w:r>
      <w:r>
        <w:rPr>
          <w:rFonts w:eastAsia="Wingdings" w:cs="Wingdings" w:ascii="Wingdings" w:hAnsi="Wingdings"/>
          <w:b/>
          <w:color w:val="000000"/>
          <w:sz w:val="22"/>
          <w:szCs w:val="22"/>
        </w:rPr>
        <w:t></w:t>
      </w:r>
      <w:r>
        <w:rPr>
          <w:rFonts w:cs="Arial" w:ascii="Arial" w:hAnsi="Arial"/>
          <w:b/>
          <w:color w:val="000000"/>
          <w:sz w:val="22"/>
          <w:szCs w:val="22"/>
        </w:rPr>
        <w:t xml:space="preserve"> Importuj dane</w:t>
      </w:r>
      <w:r>
        <w:rPr>
          <w:rFonts w:cs="Arial" w:ascii="Arial" w:hAnsi="Arial"/>
          <w:color w:val="000000"/>
          <w:sz w:val="22"/>
          <w:szCs w:val="22"/>
        </w:rPr>
        <w:t xml:space="preserve"> (rys.5)</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drawing>
          <wp:inline distT="0" distB="0" distL="0" distR="0">
            <wp:extent cx="5754370"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754370" cy="4169410"/>
                    </a:xfrm>
                    <a:prstGeom prst="rect">
                      <a:avLst/>
                    </a:prstGeom>
                  </pic:spPr>
                </pic:pic>
              </a:graphicData>
            </a:graphic>
          </wp:inline>
        </w:drawing>
      </w:r>
    </w:p>
    <w:p>
      <w:pPr>
        <w:pStyle w:val="Normal"/>
        <w:jc w:val="both"/>
        <w:rPr/>
      </w:pPr>
      <w:r>
        <w:rPr/>
        <w:t>rys. 5</w:t>
      </w:r>
    </w:p>
    <w:p>
      <w:pPr>
        <w:pStyle w:val="Normal"/>
        <w:jc w:val="both"/>
        <w:rPr/>
      </w:pPr>
      <w:r>
        <w:rPr/>
      </w:r>
    </w:p>
    <w:p>
      <w:pPr>
        <w:pStyle w:val="Normal"/>
        <w:jc w:val="both"/>
        <w:rPr/>
      </w:pPr>
      <w:r>
        <w:rPr/>
      </w:r>
    </w:p>
    <w:p>
      <w:pPr>
        <w:pStyle w:val="Normal"/>
        <w:jc w:val="both"/>
        <w:rPr/>
      </w:pPr>
      <w:r>
        <w:rPr/>
        <w:drawing>
          <wp:inline distT="0" distB="0" distL="0" distR="0">
            <wp:extent cx="5756275" cy="331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756275" cy="3319145"/>
                    </a:xfrm>
                    <a:prstGeom prst="rect">
                      <a:avLst/>
                    </a:prstGeom>
                  </pic:spPr>
                </pic:pic>
              </a:graphicData>
            </a:graphic>
          </wp:inline>
        </w:drawing>
      </w:r>
    </w:p>
    <w:p>
      <w:pPr>
        <w:pStyle w:val="Normal"/>
        <w:jc w:val="both"/>
        <w:rPr/>
      </w:pPr>
      <w:r>
        <w:rPr/>
        <w:t>rys.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0"/>
        <w:jc w:val="both"/>
        <w:rPr>
          <w:rFonts w:ascii="Arial" w:hAnsi="Arial" w:cs="Arial"/>
          <w:color w:val="000000"/>
          <w:sz w:val="22"/>
          <w:szCs w:val="22"/>
        </w:rPr>
      </w:pPr>
      <w:r>
        <w:rPr>
          <w:rFonts w:cs="Arial" w:ascii="Arial" w:hAnsi="Arial"/>
          <w:color w:val="000000"/>
          <w:sz w:val="22"/>
          <w:szCs w:val="22"/>
        </w:rPr>
        <w:t>Powinniśmy wskazać katalog XML znajdujący się w katalogu, w którym jest wgrany program płacowy. Kompletna stosowna ścieżka jest zawsze do sprawdzenia na ekranie z rys.3.</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W efekcie otrzymujemy ekran z rys.6. Po wybraniu konkretnego pracownika i naciśnięciu przycisku  </w:t>
      </w:r>
      <w:r>
        <w:rPr>
          <w:rFonts w:cs="Arial" w:ascii="Arial" w:hAnsi="Arial"/>
          <w:b/>
          <w:color w:val="000000"/>
          <w:sz w:val="22"/>
          <w:szCs w:val="22"/>
        </w:rPr>
        <w:t>[Zaznacz]</w:t>
      </w:r>
      <w:r>
        <w:rPr>
          <w:rFonts w:cs="Arial" w:ascii="Arial" w:hAnsi="Arial"/>
          <w:color w:val="000000"/>
          <w:sz w:val="22"/>
          <w:szCs w:val="22"/>
        </w:rPr>
        <w:t xml:space="preserve"> nastąpi wczytanie danych o pracowniku do PDF dla PIT-11. (rys.7)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drawing>
          <wp:inline distT="0" distB="0" distL="0" distR="0">
            <wp:extent cx="5754370" cy="416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754370" cy="4169410"/>
                    </a:xfrm>
                    <a:prstGeom prst="rect">
                      <a:avLst/>
                    </a:prstGeom>
                  </pic:spPr>
                </pic:pic>
              </a:graphicData>
            </a:graphic>
          </wp:inline>
        </w:drawing>
      </w:r>
    </w:p>
    <w:p>
      <w:pPr>
        <w:pStyle w:val="Normal"/>
        <w:jc w:val="both"/>
        <w:rPr/>
      </w:pPr>
      <w:r>
        <w:rPr/>
        <w:t>rys. 7</w:t>
      </w:r>
    </w:p>
    <w:p>
      <w:pPr>
        <w:pStyle w:val="Normal"/>
        <w:jc w:val="both"/>
        <w:rPr/>
      </w:pPr>
      <w:r>
        <w:rPr/>
      </w:r>
    </w:p>
    <w:p>
      <w:pPr>
        <w:pStyle w:val="Normal"/>
        <w:jc w:val="both"/>
        <w:rPr/>
      </w:pPr>
      <w:r>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Na gotowym formularzu (rys.7) należy sprawdzić czy pola PIT-11 są prawidłowo wypełnione, ponieważ w takiej postaci zostaną wysłane w formie elektronicznej (lub wydrukowan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Pomocnym w tym celu będzie przycisk</w:t>
      </w:r>
      <w:r>
        <w:rPr>
          <w:rFonts w:cs="Arial" w:ascii="Arial" w:hAnsi="Arial"/>
          <w:b/>
          <w:color w:val="000000"/>
          <w:sz w:val="22"/>
          <w:szCs w:val="22"/>
        </w:rPr>
        <w:t xml:space="preserve"> [Sprawdź]</w:t>
      </w:r>
      <w:r>
        <w:rPr>
          <w:rFonts w:cs="Arial" w:ascii="Arial" w:hAnsi="Arial"/>
          <w:color w:val="000000"/>
          <w:sz w:val="22"/>
          <w:szCs w:val="22"/>
        </w:rPr>
        <w:t xml:space="preserve"> .(rys.7)</w:t>
      </w:r>
    </w:p>
    <w:p>
      <w:pPr>
        <w:pStyle w:val="Normal"/>
        <w:ind w:left="851" w:hanging="0"/>
        <w:jc w:val="both"/>
        <w:rPr/>
      </w:pPr>
      <w:r>
        <w:rPr>
          <w:rFonts w:cs="Arial" w:ascii="Arial" w:hAnsi="Arial"/>
          <w:color w:val="000000"/>
          <w:sz w:val="22"/>
          <w:szCs w:val="22"/>
        </w:rPr>
        <w:t>Wyświetli on błędnie wypełnione pola formularza PIT-11. Oczywiście przy prawidłowo wprowadzonych danych pracownika w Kartotece Pracowników żadnych błędów być nie powinno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color w:val="000000"/>
          <w:sz w:val="22"/>
          <w:szCs w:val="22"/>
        </w:rPr>
        <w:t xml:space="preserve">Wydruk PIT-11 w tym ekranie uzyskamy poprzez </w:t>
      </w:r>
      <w:r>
        <w:rPr>
          <w:rFonts w:cs="Arial" w:ascii="Arial" w:hAnsi="Arial"/>
          <w:b/>
          <w:color w:val="000000"/>
          <w:sz w:val="22"/>
          <w:szCs w:val="22"/>
        </w:rPr>
        <w:t xml:space="preserve">Plik </w:t>
      </w:r>
      <w:r>
        <w:rPr>
          <w:rFonts w:eastAsia="Wingdings" w:cs="Wingdings" w:ascii="Wingdings" w:hAnsi="Wingdings"/>
          <w:b/>
          <w:color w:val="000000"/>
          <w:sz w:val="22"/>
          <w:szCs w:val="22"/>
        </w:rPr>
        <w:t></w:t>
      </w:r>
      <w:r>
        <w:rPr>
          <w:rFonts w:cs="Arial" w:ascii="Arial" w:hAnsi="Arial"/>
          <w:b/>
          <w:color w:val="000000"/>
          <w:sz w:val="22"/>
          <w:szCs w:val="22"/>
        </w:rPr>
        <w:t xml:space="preserve"> Drukuj.</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Aby uruchomić kreator podpisywania i wysyłania deklaracji z menu przeglądarki Adobe Reader wybieramy przycisk </w:t>
      </w:r>
      <w:r>
        <w:rPr>
          <w:rFonts w:cs="Arial" w:ascii="Arial" w:hAnsi="Arial"/>
          <w:b/>
          <w:color w:val="000000"/>
          <w:sz w:val="22"/>
          <w:szCs w:val="22"/>
        </w:rPr>
        <w:t>”Podpisz i wyślij”</w:t>
      </w:r>
      <w:r>
        <w:rPr>
          <w:rFonts w:cs="Arial" w:ascii="Arial" w:hAnsi="Arial"/>
          <w:color w:val="000000"/>
          <w:sz w:val="22"/>
          <w:szCs w:val="22"/>
        </w:rPr>
        <w:t xml:space="preserve">. W przypadku przeglądarki Adobe Reader w wersji 10.1.1 przycisk ten jest dostępny po kliknięciu ikony </w:t>
      </w:r>
      <w:r>
        <w:rPr>
          <w:rFonts w:cs="Arial" w:ascii="Arial" w:hAnsi="Arial"/>
          <w:b/>
          <w:color w:val="000000"/>
          <w:sz w:val="22"/>
          <w:szCs w:val="22"/>
        </w:rPr>
        <w:t>„Rozszerzone”</w:t>
      </w:r>
      <w:r>
        <w:rPr>
          <w:rFonts w:cs="Arial" w:ascii="Arial" w:hAnsi="Arial"/>
          <w:color w:val="000000"/>
          <w:sz w:val="22"/>
          <w:szCs w:val="22"/>
        </w:rPr>
        <w:t xml:space="preserve"> lub z menu </w:t>
      </w:r>
      <w:r>
        <w:rPr>
          <w:rFonts w:cs="Arial" w:ascii="Arial" w:hAnsi="Arial"/>
          <w:b/>
          <w:color w:val="000000"/>
          <w:sz w:val="22"/>
          <w:szCs w:val="22"/>
        </w:rPr>
        <w:t>„Widok -&gt; Rozszerzone”</w:t>
      </w:r>
      <w:r>
        <w:rPr>
          <w:rFonts w:cs="Arial" w:ascii="Arial" w:hAnsi="Arial"/>
          <w:color w:val="000000"/>
          <w:sz w:val="22"/>
          <w:szCs w:val="22"/>
        </w:rPr>
        <w:t xml:space="preserve">. W przypadku używania Adobe  Reader w wersji 8 lub 9 przycisk </w:t>
      </w:r>
      <w:r>
        <w:rPr>
          <w:rFonts w:cs="Arial" w:ascii="Arial" w:hAnsi="Arial"/>
          <w:b/>
          <w:color w:val="000000"/>
          <w:sz w:val="22"/>
          <w:szCs w:val="22"/>
        </w:rPr>
        <w:t>„Podpisz i wyślij”</w:t>
      </w:r>
      <w:r>
        <w:rPr>
          <w:rFonts w:cs="Arial" w:ascii="Arial" w:hAnsi="Arial"/>
          <w:color w:val="000000"/>
          <w:sz w:val="22"/>
          <w:szCs w:val="22"/>
        </w:rPr>
        <w:t xml:space="preserve"> domyślnie znajduje się w głównym oknie programu, w prawy górnym rogu. Dokładny opis procesu podpisywania i wysyłki jest zawarty w odrębnym dokumen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waga!. Sam kreator (e-Deklaracje) podpisywania i elektronicznej wysyłki PIT-11 jest autorstwa ministerstwa finansów. (rys. 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 płacowy korzysta z tego kreatora dla celów podpisu i wysył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drawing>
          <wp:inline distT="0" distB="0" distL="0" distR="0">
            <wp:extent cx="5757545" cy="462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5757545" cy="4625340"/>
                    </a:xfrm>
                    <a:prstGeom prst="rect">
                      <a:avLst/>
                    </a:prstGeom>
                  </pic:spPr>
                </pic:pic>
              </a:graphicData>
            </a:graphic>
          </wp:inline>
        </w:drawing>
      </w:r>
    </w:p>
    <w:p>
      <w:pPr>
        <w:pStyle w:val="Normal"/>
        <w:jc w:val="both"/>
        <w:rPr/>
      </w:pPr>
      <w:r>
        <w:rPr/>
        <w:t>rys. 8</w:t>
      </w:r>
    </w:p>
    <w:p>
      <w:pPr>
        <w:pStyle w:val="Heading1"/>
        <w:numPr>
          <w:ilvl w:val="0"/>
          <w:numId w:val="0"/>
        </w:numPr>
        <w:ind w:hanging="0"/>
        <w:rPr/>
      </w:pPr>
      <w:r>
        <w:rPr/>
      </w:r>
    </w:p>
    <w:p>
      <w:pPr>
        <w:pStyle w:val="Normal"/>
        <w:autoSpaceDE w:val="false"/>
        <w:jc w:val="both"/>
        <w:rPr/>
      </w:pPr>
      <w:r>
        <w:rPr>
          <w:rFonts w:cs="Arial" w:ascii="Arial" w:hAnsi="Arial"/>
          <w:color w:val="000000"/>
          <w:sz w:val="22"/>
          <w:szCs w:val="22"/>
        </w:rPr>
        <w:t xml:space="preserve">Proces podpisywania i wysyłki  jest opisany w dokumencie ministerstwa finansów </w:t>
      </w:r>
      <w:r>
        <w:rPr>
          <w:rFonts w:cs="Arial" w:ascii="Arial" w:hAnsi="Arial"/>
          <w:b/>
          <w:color w:val="000000"/>
          <w:sz w:val="22"/>
          <w:szCs w:val="22"/>
        </w:rPr>
        <w:t>instruzytkownika13.pd</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Również można pobrać na naszej stronie :</w:t>
      </w:r>
    </w:p>
    <w:p>
      <w:pPr>
        <w:pStyle w:val="Normal"/>
        <w:jc w:val="both"/>
        <w:rPr>
          <w:color w:val="0000FF"/>
          <w:u w:val="single"/>
        </w:rPr>
      </w:pPr>
      <w:hyperlink r:id="rId14">
        <w:r>
          <w:rPr>
            <w:rStyle w:val="InternetLink"/>
            <w:color w:val="0000FF"/>
            <w:u w:val="single"/>
          </w:rPr>
          <w:t>http://www.dewon.kielce.com.pl/XML/instruzytkownika13.pdf</w:t>
        </w:r>
      </w:hyperlink>
      <w:r>
        <w:br w:type="page"/>
      </w:r>
    </w:p>
    <w:p>
      <w:pPr>
        <w:pStyle w:val="Heading1"/>
        <w:numPr>
          <w:ilvl w:val="0"/>
          <w:numId w:val="0"/>
        </w:numPr>
        <w:ind w:left="0" w:hanging="0"/>
        <w:rPr/>
      </w:pPr>
      <w:r>
        <w:rPr>
          <w:rFonts w:cs="Arial" w:ascii="Arial" w:hAnsi="Arial"/>
          <w:i/>
          <w:sz w:val="28"/>
          <w:szCs w:val="28"/>
        </w:rPr>
        <w:t xml:space="preserve">4. </w:t>
      </w:r>
      <w:r>
        <w:rPr/>
        <w:t xml:space="preserve"> </w:t>
      </w:r>
      <w:r>
        <w:rPr>
          <w:rFonts w:cs="Arial" w:ascii="Arial" w:hAnsi="Arial"/>
          <w:sz w:val="28"/>
          <w:szCs w:val="28"/>
        </w:rPr>
        <w:t xml:space="preserve">Dodatek . Baza urzędów skarbowych </w:t>
      </w:r>
    </w:p>
    <w:p>
      <w:pPr>
        <w:pStyle w:val="Normal"/>
        <w:jc w:val="both"/>
        <w:rPr>
          <w:rFonts w:ascii="Arial" w:hAnsi="Arial" w:cs="Arial"/>
          <w:sz w:val="28"/>
          <w:szCs w:val="28"/>
        </w:rPr>
      </w:pPr>
      <w:r>
        <w:rPr>
          <w:rFonts w:cs="Arial" w:ascii="Arial" w:hAnsi="Arial"/>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52"/>
        <w:gridCol w:w="8436"/>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BYSTRZYCY KŁODZ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DZIERŻONI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GŁOG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JAWO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JELENIEJ 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KAMIENNEJ 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KŁODZ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LEGN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LUBA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LUB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LWÓWKU ŚLĄ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ACZELNIK URZĘDU SKARBOWEGO W MILIC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NOWEJ RUDZ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OLEŚN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OŁ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STRZE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ŚRODZIE ŚLĄS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02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ŚWIDN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TRZEBN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WAŁBRZYCH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WOŁ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ROCŁAW-FABRYCZ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ROCŁAW-KRZYK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ROCŁAW-PSIE PO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ROCŁAW-STARE MIAS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ROCŁAW-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PIERWSZEGO URZĘDU SKARBOWEGO WE WROCŁAW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3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ZĄBKOWICACH ŚLĄSKI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3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ZGORZEL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3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ZŁOTORY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3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3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POLK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DOLNOŚLĄSKIEGO URZĘDU SKARBOWEGO WE WROCŁAW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ALEKSANDROWIE KUJAW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BRODN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PIERWSZEGO URZĘDU SKARBOWEGO W BYDGOSZCZ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DRUGIEGO URZĘDU SKARBOWEGO W BYDGOSZCZ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TRZECIEGO URZĘDU SKARBOWEGO W BYDGOSZCZ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CHEŁM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GRUDZIĄD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INOWROCŁAW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LIP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ACZELNIK URZĘDU SKARBOWEGO W MOGIL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NAKLE NAD NOTECI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RADZIEJ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RYP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ŚWIEC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ACZELNIK PIERWSZEGO URZĘDU SKARBOWEGO W TORU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DRUGIEGO URZĘDU SKARBOWEGO W TORU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TUCHOL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WĄBRZEŹ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E WŁOCŁAW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ŻN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GOLUBIU-DOBRZY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CZELNIK URZĘDU SKARBOWEGO W SEPÓLNIE KRAJEŃ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IAŁEJ PODLAS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IŁGORAJ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HEŁM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HRUBIE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ANOWIE LUBE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RASNYMST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RAŚNI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UBART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LUB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LUB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TRZECIEGO URZĘDU SKARBOWEGO W LUB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U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POLU LUBE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ARCZE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UŁAW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ADZYNIU PODLA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OMASZOWIE LUBE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E WŁOD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AMOŚC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ĘCZN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YK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LUBELSKIEGO URZĘDU SKARBOWEGO W LUB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ORZOWIE WIELKOPO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ROŚNIE ODRZAŃ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IĘDZYRZEC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OWEJ SOL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ŁUB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ŚWIEBODZ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NACZELNIK PIERWSZEGO URZĘDU SKARBOWEGO W ZIELONEJ 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ZIELONEJ 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ŻAGA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ŻAR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DREZDEN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NACZELNIK URZĘDU SKARBOWEGO W SULĘC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E WSCH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LUBUSKIEGO URZĘDU SKARBOWEGO W ZIELONEJ 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EŁCHAT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RZEZIN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ŁOW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UT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A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OWIC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ŁÓDŹ-BAŁU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ŁÓDŹ-BAŁU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ŁÓDŹ-GÓR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ŁÓDŹ-GÓR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ŁÓDŹ-POLES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ŁÓDŹ-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ŁÓDŹ-WIDZE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NACZELNIK URZĘDU SKARBOWEGO W OPOCZ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ABIAN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IOTRKOWIE TRYBUNA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ODDĘB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ADOM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4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KUJAWSKO-POMORSKIEGO URZĘDU SKARBOWEGO W BYDGOSZCZ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AWIE MAZOWIEC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IERAD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KIERNIE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OMASZOWIE MAZOWIEC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IELU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DUŃSKIEJ WOL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GIER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IERU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ĘCZY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2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AJĘCZ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ŁÓDZKIEGO URZĘDU SKARBOWEGO W ŁODZ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OCHN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RZE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HRZAN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DĄBROWIE TARNOWS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2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ORL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KRA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KRAKÓW-KROWODRZ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KRAKÓW-NOWA HU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KRAKÓW-PODGÓR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KRAKÓW-PRĄDNI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KRAKÓW-STARE MIAS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KRAKÓW-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IMANOW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IECH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YŚLEN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OWYM SĄC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OWYM TAR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LKUS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ŚWIĘCIM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OSZ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UCHEJ BESKIDZ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TARN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TARN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AD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IELICZ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AKOPANE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KRAKÓ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MAŁOPOLSKIEGO URZĘDU SKARBOWEGO W KRA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IAŁOBRZEG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IECHAN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ARWO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OSTYN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RODZISKU MAZOWIEC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RÓJ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ZIEN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EGION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OS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AKOWIE MAZOWIEC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IŃSKU MAZOWIEC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Ł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OWYM DWORZE MAZOWIEC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STROŁĘ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STROWI MAZOWIEC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TWOC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IASECZ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ŁOC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ŁOŃ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USZ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ZASNYS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UŁTU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RADOM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RADOM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IEDL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IERP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OCHACZE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2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OKOŁOWIE PODLA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ZYDŁOW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BEMOW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BIELAN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MOKOTÓ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PRAG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ARSZAWA-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ARSZAWA-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TARGÓWE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URSYNÓ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WAW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ARSZAWA-WO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ĘGR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OŁOM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YSZ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WOLE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ŻUROM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ŻYRARD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IP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ZYSUSZ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4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TRZECIEGO URZĘDU SKARBOWEGO WARSZAWA-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MAZOWIECKIEGO URZĘDU SKARBOWEGO W WARSZ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7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MAZOWIECKIEGO URZĘDU SKARBOWEGO W WARSZ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7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TRZECIEGO MAZOWIECKIEGO URZĘDU SKARBOWEGO W RADOM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RZE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ŁUBCZY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ĘDZIERZYNIE-KOŹL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LUCZBOR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AMYSŁ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YS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LEŚ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OPOL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OPOL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UDNI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RZELCACH OPOLSKI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RAPK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OPOLSKIEGO URZĘDU SKARBOWEGO W OPOL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RZO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DĘB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AROSŁAW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AŚ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LBUSZOW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ROŚ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E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EŻAJ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UBAC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AŃCU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IEL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ZEMYŚL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ZEWOR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OPCZY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RZE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ANO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ALOWEJ WOL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RZYŻ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ARNOBRZE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USTRZYKACH DOLNY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RZE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I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ODKARPACKIEGO URZĘDU SKARBOWEGO W RZE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AUGUST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BIAŁYMSTO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BIAŁYMSTO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IELSKU PODLA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RAJE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L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ŁOMŻ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OŃK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IEMIATYCZ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OKÓŁ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UWAŁK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YSOKIEM MAZOWIECKIE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AMBR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HAJNÓW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ODLASKIEGO URZĘDU SKARBOWEGO W BIAŁYMSTO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YT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HOJN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ZŁUCH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GDAŃ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GDAŃ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TRZECIEGO URZĘDU SKARBOWEGO W GDAŃ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GDYN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GDYN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ARTUZ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ŚCIERZ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WIDZ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ĘBOR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ALBOR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UC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ŁUP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OPO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AROGARDZIE GDAŃ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CZE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EJHER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RUSZCZU GDAŃ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OMORSKIEGO URZĘDU SKARBOWEGO W GDAŃS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ĘDZ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BIELSKU-BIAŁ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BIELSKU-BIAŁ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YTOM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HOR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IESZ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ZECHOWICACH-DZIEDZ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CZĘSTOCH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CZĘSTOCH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DĄBROWIE GÓRNICZ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GLI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GLI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ASTRZĘBIU-ZDROJ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AWORZ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KAT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KAT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ŁOBUC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UBLIŃ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IKOŁ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YSŁ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YSZ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IEKARACH ŚLĄSKI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SZCZ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ACIBOR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UDZIE ŚLĄS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YBNI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IEMIANOWICACH ŚLĄSKI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2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OSNOW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ARNOWSKICH GÓR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YCH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ODZISŁAWIU ŚLĄ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ABR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AWIERC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ŻOR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3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ŻYW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ŚLĄSKIEGO URZĘDU SKARBOWEGO W SOSNOW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7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ŚLĄSKIEGO URZĘDU SKARBOWEGO W BIELSKU-BIAŁ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USKU-ZDROJ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ĘDRZEJ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KIEL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KIEL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ŃSKI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PAT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STROWCU ŚWIĘTOKRZY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IŃC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ANDOMIER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KARŻYSKU-KAMIENN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ARACHOW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A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AZIMIERZY WIEL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E WŁOSZC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6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ŚWIĘTOKRZYSKIEGO URZĘDU SKARBOWEGO W KIEL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ARTOSZY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RANIE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DZIAŁD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ELBLĄ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EŁ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IŻYC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IŁA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ĘTRZ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IDZI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OWYM MIEŚCIE LUBAW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LEC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LSZT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STRÓDZ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IS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ZCZYT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8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WARMIŃSKO-MAZURSKIEGO URZĘDU SKARBOWEGO W OLSZT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ZARNK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NIEŹ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OSTY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RODZISKU WIELKOPO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JAROC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KALIS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KALIS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ĘP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N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ŚCIA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ROTOSZ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LESZ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IĘDZYCHODZ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NOWYM TOMYŚL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STROWIE WIELKOPOL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STRZESZ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I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POZNAŃ-GRUNWAL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POZNAŃ-JEŻY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POZNAŃ-NOWE MIAS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POZNA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POZNAŃ-ŚRÓDMIEŚC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POZNAŃ-WINOGRAD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POZNAŃ-WILD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RAWIC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ŁUP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2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ZAMOTUŁ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ŚREM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ŚRODZIE WIELKOPOLSKIE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TUR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ĄGROWC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OLSZTY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E WRZEŚN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ZŁOT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HODZIEŻ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OBORNIK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3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LESZE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7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WIELKOPOLSKIEGO URZĘDU SKARBOWEGO W POZNAN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7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WIELKOPOLSKIEGO URZĘDU SKARBOWEGO W KALIS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BIAŁOGARDZ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CHOSZCZ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DRAWSKU POMOR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OLENIOW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RYFI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GRYF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AMIENIU POMOR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0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KOŁOBRZE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KOSZA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1</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KOSZAL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2</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MYŚLIBOR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3</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PYRZYCA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4</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TARGARDZIE SZCZECIŃSK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5</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PIERWSZEGO URZĘDU SKARBOWEGO W SZCZEC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6</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DRUGIEGO URZĘDU SKARBOWEGO W SZCZEC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7</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TRZECIEGO URZĘDU SKARBOWEGO W SZCZECI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8</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SZCZECINK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19</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ŚWINOUJŚCI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220</w:t>
            </w:r>
          </w:p>
        </w:tc>
        <w:tc>
          <w:tcPr>
            <w:tcW w:w="84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ACZELNIK URZĘDU SKARBOWEGO W WAŁCZ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1</w: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ZELNIK ZACHODNIOPOMORSKIEGO URZĘDU SKARBOWEGO W SZCZECINIE</w:t>
            </w:r>
          </w:p>
        </w:tc>
      </w:tr>
    </w:tbl>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n.kielce.com.pl/XML/AdbeRdr950_pl_PL.exe" TargetMode="External"/><Relationship Id="rId3" Type="http://schemas.openxmlformats.org/officeDocument/2006/relationships/hyperlink" Target="http://www.dewon.kielce.com.pl/XML/instruzytkownika13.pdf" TargetMode="External"/><Relationship Id="rId4" Type="http://schemas.openxmlformats.org/officeDocument/2006/relationships/hyperlink" Target="http://www.dewon.kielce.com.pl/XML/PIT-11(20)_v1-0E.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ewon.kielce.com.pl/XML/PIT-11(19)_v1-0E.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dewon.kielce.com.pl/XML/instruzytkownika13.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2:00Z</dcterms:created>
  <dc:creator>gddp</dc:creator>
  <dc:description/>
  <cp:keywords/>
  <dc:language>en-US</dc:language>
  <cp:lastModifiedBy>Jacek</cp:lastModifiedBy>
  <dcterms:modified xsi:type="dcterms:W3CDTF">2013-12-18T20:21:00Z</dcterms:modified>
  <cp:revision>156</cp:revision>
  <dc:subject/>
  <dc:title>dgfis</dc:title>
</cp:coreProperties>
</file>